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я открытых дверей в Курском государственном университ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: 19 февраля 2011 года (субб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: 13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86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факультеты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 адресу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В программе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территория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итуриен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Радищева,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ауд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 девятиэтажного корпус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приема и обучения в КГУ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тестирование (помощь в выборе профессии)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тестирование по материалам ЕГЭ;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подготовительные кур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числ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ж лабораторного корпус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факультет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каном факультета, проректором по научной работе (Кудинов Виталий Алексеевич) и руководством факультета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овых направлений подготовки «Информационная безопасность» и «Бизнес-информатика»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равильные презентации» и «Технология создания сайтов»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подготовке к ЕГЭ по информатике (аудитория 210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о-математический факуль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го корпус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каном факультета (Мелентьев Вячеслав Владимирович)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факультету (специализированные лаборатории, обсерватория и т.д.)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акультета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екция «Физика в нашей жизни»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подготовке к ЕГЭ по математике (аудитория 191);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подготовке к ЕГЭ по физике (аудитория 182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устриально-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 девятиэтажного корпус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каном факультета (Костин Николай Анатольевич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факультету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консультирование по выбору професси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студентов и преподавателе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86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граф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акуль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пер. Блинова,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гастрономом «Ку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ощади Перекальского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каном (Жилин Виктор Иванович, профессор, Заслуженный художник России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заведующими кафедрами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работ студентов и преподавателей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дипломных работ студентов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и мастер-классы по вступительным испытаниям творческой и профессиональной направленности (рисунок, живопись, композиция, черчение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«Проектирование в графическом дизайне», «Коллекция одежды: от замысла к воплощению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Золотая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ядом с главным корпусом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каном факультета (Харсеева Олеся Владимировна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факультету с посещением криминалистической лаборатории, учебного зала судебных заседаний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«Полиграфа» (детектор лжи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ятельностью юридической клиники (учебно-познавательная игра по оказанию консультационных юридических услуг населению в юридической клинике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с участием магистрантов о значении юридического образования в рамках выявления противоречий в Законодательстве РФ и правоприменительной практи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Золотая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ядом с главным корпусом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акультетом, особенностями приема в 2011 году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факультету и научно-исследовательскому институту археологии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заведующими кафедрами по направлениям подготовки «История» и «Международные отношения»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овых образовательных программ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подготовке к ЕГЭ по истории (аудитория 433)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подготовке к ЕГЭ по обществознанию</w:t>
              <w:br/>
              <w:t>(аудитория 43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86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дж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 главного корпус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каном (Криулин Виктор Александрович), заведующими кафедрами и студентами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акультета и кафедр; экскурсия по факультет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со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лог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ол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Киров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ядом с главным корпус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магазина «Звездочка»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каном факультета (Королева Людмила Георгиевна), его заместителями и заведующими кафедрам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кафедр и содержанием подготовки студентов на факультете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работ студентов и сотрудников факуль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и главного корпус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факультете (декан Филиппов Юрий Леонидович)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нас учат (студентка 5 курса)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ниг, изданных преподавателями факультета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на факультете: выставка и презентация научных трудов преподавателей и молодых исследователей, научной школы, известной в России и за рубежом, международных научных связей и проектов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левых практик студентов: диалектологической и научно-исследовательской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магистерских программ и аспирантуры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по подготовке к ЕГЭ по русскому языку (аудитория 4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ж главного корпуса)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по подготовке к ЕГЭ по литературе (аудитория 4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этаж главного корпус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тественно-географ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 главного корпус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лабораториям и аудиториям факультета, в зоологическом и геологическом музеях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временным оборудованием и приборами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на базе научно-исследовательской лаборатории «Мониторинг объектов окружающей среды» и по дисциплине «Человек»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эксперименты по биологии человека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правлений подготовки «Туризм» и «Гостиничный бизнес»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тудентов из клуба «Драйв»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подготовке к ЕГЭ по биологии, химии, географии</w:t>
              <w:br/>
              <w:t xml:space="preserve">(в 14.30, аудитория 176 – зоологический музей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этаже лабораторного корпус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 главного корпус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деканом факультета (Смахтин Николай Алексеевич, аудитория 9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этаж)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факультету (медиатека, лаборатория мультимедийных обучающих технологий и т.п.)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о факультете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блиотеками Фонда Оксфорд-Россия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ондом учебно-методического центра им. Гете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ранцузским ресурс-центром;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франкоязычного теат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победителя и дипломанта многочисленных конкурсов и фестивалей студенческих театров, гастролирующего по странам Европы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подготовке к ЕГЭ по французскому языку</w:t>
              <w:br/>
              <w:t xml:space="preserve">(аудитория 6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ж)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подготовке к ЕГЭ по немецкому языку</w:t>
              <w:br/>
              <w:t xml:space="preserve">(аудитория 11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ж);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подготовке к ЕГЭ по английскому языку</w:t>
              <w:br/>
              <w:t xml:space="preserve">(аудитория 6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этаж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 девятиэтажного корпус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акультета, фильм о факультете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приема и обучения на факультете (вопрос-ответ)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акультетских газет «Начало» и информационных бюллетеней Студенческого совета «Будь в курсе»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 «Студент ПиПа – это звучит горд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фект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 девятиэтажного корпус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каном факультета (Бугаева Тамара Ивановна)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правлений подготовки;</w:t>
            </w:r>
          </w:p>
          <w:p>
            <w:pPr>
              <w:pStyle w:val="Style15"/>
              <w:numPr>
                <w:ilvl w:val="0"/>
                <w:numId w:val="14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тестирование абитурие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Киров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ядом с главным корпус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магазина «Звездочка»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каном факультета (Кирносова Елена Николаевна)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акультета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факультету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ое прослушивание абитуриентов и консультации по вступительным испытаниям творческой направленно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864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ы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 лабораторного корпус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каном факультета (Скобликова Татьяна Владимировна, аудитория 160)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акультета (аудитория 160);</w:t>
            </w:r>
          </w:p>
          <w:p>
            <w:pPr>
              <w:pStyle w:val="Style15"/>
              <w:numPr>
                <w:ilvl w:val="0"/>
                <w:numId w:val="13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и консультирование по вступительному испытанию профессиональной направленности (гимнастика, спортивный зал, аудитория 15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этаж лабораторного корпус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лог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лиги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рск, ул. Радищева,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 главного корпус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уководством факультет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акультета;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64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Храм св. Кирилла и Мефодия (во дворике КГУ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езд до корпусов, расположенных по адрес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724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Ку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Радищева, 33 (главный корпу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Золотая, 8 (рядом с главным корпус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Кирова, 5 (рядом с главным корпусом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ом до остановок «Дом книги» или «Ул. Кир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ллейбусом до остановок «Курский государственный университет» или «Кондитерский комбинат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Курск, пер. Блинова,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а гастрономом «Ку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лощади Перекальского)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ом до остановки «Площадь Перекальского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Телефон для справок: 8 (4712) 513-913</w:t>
      </w:r>
    </w:p>
    <w:p>
      <w:pPr>
        <w:pStyle w:val="Normal"/>
        <w:widowControl w:val="false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28"/>
            <w:lang w:val="en-US"/>
          </w:rPr>
          <w:t>fdp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28"/>
            <w:lang w:val="en-US"/>
          </w:rPr>
          <w:t>@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28"/>
            <w:lang w:val="en-US"/>
          </w:rPr>
          <w:t>kursksu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28"/>
            <w:lang w:val="en-US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36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36"/>
          <w:szCs w:val="28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36"/>
          <w:szCs w:val="28"/>
          <w:lang w:val="en-US"/>
        </w:rPr>
        <w:t>ICQ: 640302425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p@kursksu.ru" TargetMode="External"/><Relationship Id="rId3" Type="http://schemas.openxmlformats.org/officeDocument/2006/relationships/hyperlink" Target="mailto:fdp@kursksu.ru" TargetMode="External"/><Relationship Id="rId4" Type="http://schemas.openxmlformats.org/officeDocument/2006/relationships/hyperlink" Target="mailto:fdp@kursksu.ru" TargetMode="External"/><Relationship Id="rId5" Type="http://schemas.openxmlformats.org/officeDocument/2006/relationships/hyperlink" Target="mailto:fdp@kursksu.ru" TargetMode="External"/><Relationship Id="rId6" Type="http://schemas.openxmlformats.org/officeDocument/2006/relationships/hyperlink" Target="mailto:fdp@kursk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37:00Z</dcterms:created>
  <dc:creator>User</dc:creator>
  <dc:description/>
  <cp:keywords/>
  <dc:language>en-US</dc:language>
  <cp:lastModifiedBy>Admin</cp:lastModifiedBy>
  <cp:lastPrinted>2011-02-16T12:48:00Z</cp:lastPrinted>
  <dcterms:modified xsi:type="dcterms:W3CDTF">2011-02-17T04:43:00Z</dcterms:modified>
  <cp:revision>3</cp:revision>
  <dc:subject/>
  <dc:title/>
</cp:coreProperties>
</file>