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3055</wp:posOffset>
            </wp:positionH>
            <wp:positionV relativeFrom="paragraph">
              <wp:posOffset>-310515</wp:posOffset>
            </wp:positionV>
            <wp:extent cx="719455" cy="1065530"/>
            <wp:effectExtent l="0" t="0" r="0" b="0"/>
            <wp:wrapTight wrapText="bothSides">
              <wp:wrapPolygon edited="0">
                <wp:start x="-711" y="0"/>
                <wp:lineTo x="-711" y="21089"/>
                <wp:lineTo x="21600" y="21089"/>
                <wp:lineTo x="21600" y="0"/>
                <wp:lineTo x="-7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3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Дня открытых дверей в Курском государственном универси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3"/>
        </w:rPr>
      </w:pPr>
      <w:r>
        <w:rPr>
          <w:rFonts w:cs="Times New Roman" w:ascii="Times New Roman" w:hAnsi="Times New Roman"/>
          <w:b/>
          <w:sz w:val="2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sz w:val="28"/>
          <w:szCs w:val="23"/>
          <w:u w:val="single"/>
        </w:rPr>
        <w:t>Дата: 19 марта 2011 года (суббота)</w:t>
      </w:r>
      <w:r>
        <w:rPr>
          <w:rFonts w:cs="Times New Roman" w:ascii="Times New Roman" w:hAnsi="Times New Roman"/>
          <w:b/>
          <w:sz w:val="28"/>
          <w:szCs w:val="23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3"/>
          <w:u w:val="single"/>
        </w:rPr>
        <w:t>Время: с 10.00 до 16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3"/>
          <w:u w:val="single"/>
        </w:rPr>
      </w:pPr>
      <w:r>
        <w:rPr>
          <w:rFonts w:cs="Times New Roman" w:ascii="Times New Roman" w:hAnsi="Times New Roman"/>
          <w:b/>
          <w:sz w:val="20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13.00 – Торжественное мероприятие в актовом зале КГ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hanging="360"/>
        <w:jc w:val="both"/>
        <w:rPr/>
      </w:pPr>
      <w:r>
        <w:rPr>
          <w:rFonts w:cs="Times New Roman" w:ascii="Times New Roman" w:hAnsi="Times New Roman"/>
          <w:b/>
          <w:sz w:val="28"/>
          <w:szCs w:val="23"/>
        </w:rPr>
        <w:t>встреча с ректором КГУ, председателем приемной комиссии Гвоздевым Вячеславом Викторович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hanging="360"/>
        <w:jc w:val="both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вручение наград победителям и призерам Многопрофильной олимпиады КГ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7" w:hanging="360"/>
        <w:jc w:val="both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концерт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3"/>
        </w:rPr>
      </w:pPr>
      <w:r>
        <w:rPr>
          <w:rFonts w:cs="Times New Roman" w:ascii="Times New Roman" w:hAnsi="Times New Roman"/>
          <w:b/>
          <w:sz w:val="16"/>
          <w:szCs w:val="23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609"/>
        <w:gridCol w:w="943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факультеты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врем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адрес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В программе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территор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битуриента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00 – 15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урск, ул. Радищева,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3 ауди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таж девятиэтажного корпуса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и по вопросам приема и обучения в КГУ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ориентационное тестирование (помощь в выборе профессии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бное тестирование по материалам ЕГЭ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ись на подготовительные курсы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формат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числ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30-15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таж лабораторного корпуса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реча с деканом факультета, проректором по научной работе (Кудинов Виталий Алексеевич) и руководством факультет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я по факультету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я новых направлений подготовки «Информационная безопасность» и «Бизнес-информатика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стер-класс «Создание коллажей в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 и «Разработка игр для мобильных устройств»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сультация по подготовке к ЕГЭ по информатике (аудитория 210 в 14.00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зико-математ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00-15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т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бораторного корпуса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реча с деканом факультета (Мелентьев Вячеслав Владимирович)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я по факультету (специализированные лаборатории, обсерватория и т.д.)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я факультет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учно-популярная лекция «Физика в нашей жизни»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сультация по подготовке к ЕГЭ по математике (аудитория 191 с 11.00 до 15.00)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сультация по подготовке к ЕГЭ по физике (аудитория 182 с 11.00 до 15.00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дустриально-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00-15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таж девятиэтажного корпуса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реча с деканом факультета (Костин Николай Анатольевич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я по факультету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ихологическое консультирование по выбору професси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авка творческих работ студентов и преподавате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827"/>
        <w:gridCol w:w="921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р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00-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урск, ул. Золот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ядом с главным корпусом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реча с деканом (Плаксин Игорь Михайлович, аудитория 444)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 с факультетом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я направлений подготовки «История» и «Международные отношения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теллектуально-развлекательная игра «Твой ориентир» (аудитория 441 в 13.00)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сультация по подготовке к ЕГЭ по истории (аудитория 433 с 12.00 до 15.00)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сультация по подготовке к ЕГЭ по обществознанию (аудитория 448 с 12.00 до 15.00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Юрид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00-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урск, ул. Золот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ядом с главным корпусом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реча с деканом факультета (Харсеева Олеся Владимировна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я по факультету с посещением криминалистической лаборатории, учебного зала судебных заседан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 с работой «Полиграфа» (детектор лжи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 с деятельностью юридической клиники (учебно-познавательная игра по оказанию консультационных юридических услуг населению в юридической клинике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спут с участием магистрантов о значении юридического образования в рамках выявления противоречий в Законодательстве РФ и правоприменительной практике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удожественно-граф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.00-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урск, пер. Блинова,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за гастрономом «Ку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площади Перекаль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авка автобусом К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ъезд в 14.00 от девятиэтажного корпуса (ул. Радищева, 33)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реча с деканом (Жилин Виктор Иванович, профессор, Заслуженный художник России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речи с заведующими кафедрам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авки работ студентов и преподавателе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страция дипломных работ студент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перспективах развития творческих професс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сультации и мастер-классы по вступительным испытаниям творческой и профессиональной направленности (рисунок, живопись, композиция, черчение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эконом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неджмента   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актовый за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реча с деканом (Криулин Виктор Александрович), заведующими кафедрами и студентами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я факультета и кафедр; экскурсия по факультету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лосо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циолог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ультурологи  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урск, ул. Киров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ядом с главным корпус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отив магазина «Звездочка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реча с деканом факультета (Королева Людмила Георгиевна), его заместителями и заведующими кафедрам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 с особенностями основных образовательных программ факультет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я практик студентов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дагог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таж девятиэтажного корпус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я факультета, фильм о факультет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и по вопросам приема и обучения на факультете (вопрос-ответ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авка факультетских газет «Начало» и информационных бюллетеней Студенческого совета «Будь в курсе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 «Студент ПиПа – это звучит горд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827"/>
        <w:gridCol w:w="921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стественно-географ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00-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аудитория 9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таж главного корпус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и по лабораториям и аудиториям факультета, в зоологическом и геологическом музеях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 с современным оборудованием и приборами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ткрытых занятий на базе научно-исследовательской лаборатории «Мониторинг объектов окружающей среды» и по дисциплине «Человек»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нимательные эксперименты по биологии человека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я направлений подготовки «Туризм» и «Гостиничное дело»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упление студентов из клуба «Драйв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нсультация по подготовке к ЕГЭ по биологии, химии, географии (в 14.30, аудитория 176 – зоологический музей на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 этаже лабораторного корпуса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лоло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тажи главного корпус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треча с деканом (Филиппов Юрий Леонидович, конференц-зал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таж)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я факультета и кафедр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я полевых практик студентов: фольклорной и музейной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авка этнографических материалов и тематических изданий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упление фольклорного ансамбля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научной и внеаудиторной работе на факультете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литературном творчестве студентов и аспирантов факультета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сультация по подготовке к ЕГЭ по русскому языку</w:t>
              <w:br/>
              <w:t xml:space="preserve">(аудитория 45,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 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этаж главного корпуса)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сультация по подготовке к ЕГЭ по литературе</w:t>
              <w:br/>
              <w:t xml:space="preserve">(аудитория 47,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 этаж главного корпуса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остр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таж главного корпус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треча с деканом факультета (Смахтин Николай Алексеевич, аудитория 90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этаж)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я по факультету (медиатека, лаборатория мультимедийных обучающих технологий и т.п.)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льм о факультете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комство с библиотеками Фонда Оксфорд-Россия, фондом учебно-методического центра им. Гете, с французским ресурс-центром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упление франкоязычного театра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Je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, победителя и дипломанта многочисленных конкурсов и фестивалей студенческих театров, гастролирующего по странам Европы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сультация по подготовке к ЕГЭ по французскому языку</w:t>
              <w:br/>
              <w:t xml:space="preserve">(аудитория 67,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этаж)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сультация по подготовке к ЕГЭ по немецкому языку</w:t>
              <w:br/>
              <w:t xml:space="preserve">(аудитория 113,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V 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этаж)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сультация по подготовке к ЕГЭ по английскому языку</w:t>
              <w:br/>
              <w:t xml:space="preserve">(аудитория 69,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 этаж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олог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лигиове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урск, ул. Радищева,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итория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таж главного корпус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реча с руководством факультет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я факультет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я в Храм Св. Кирилла и Мефодия (во дворике КГУ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фект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таж девятиэтажного корпус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реча с деканом факультета (Бугаева Тамара Ивановна)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я направлений подготовки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тестирование абитуриентов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урск, ул. Киров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ядом с главным корпус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отив магазина «Звездочка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реча с деканом факультета (Кирносова Елена Николаевна)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я факультета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я по факультету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дварительное прослушивание абитуриентов и консультации по вступительным испытаниям творческой направленности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ультуры и спор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таж лабораторного корпус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реча с деканом факультета (Скобликова Татьяна Владимировна, аудитория 160)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я факультета (аудитория 160)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Тестирование и консультирование по вступительному испытанию профессиональной направленности (гимнастика, спортивный зал, аудитория 158,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 этаж лабораторного корпус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88900</wp:posOffset>
            </wp:positionV>
            <wp:extent cx="1200785" cy="1778000"/>
            <wp:effectExtent l="0" t="0" r="0" b="0"/>
            <wp:wrapTight wrapText="bothSides">
              <wp:wrapPolygon edited="0">
                <wp:start x="-711" y="0"/>
                <wp:lineTo x="-711" y="21089"/>
                <wp:lineTo x="21600" y="21089"/>
                <wp:lineTo x="21600" y="0"/>
                <wp:lineTo x="-7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На все ваши вопросы ответя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>по адресу: г. Курск, ул. Радищева, 33, аудитория 313 (</w:t>
      </w:r>
      <w:r>
        <w:rPr>
          <w:rFonts w:cs="Times New Roman" w:ascii="Times New Roman" w:hAnsi="Times New Roman"/>
          <w:sz w:val="28"/>
          <w:szCs w:val="23"/>
          <w:lang w:val="en-US"/>
        </w:rPr>
        <w:t>I</w:t>
      </w:r>
      <w:r>
        <w:rPr>
          <w:rFonts w:cs="Times New Roman" w:ascii="Times New Roman" w:hAnsi="Times New Roman"/>
          <w:sz w:val="28"/>
          <w:szCs w:val="23"/>
        </w:rPr>
        <w:t xml:space="preserve"> этаж девятиэтажного корпус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о телефону: 8 (4712) 513-913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3"/>
            <w:lang w:val="en-US"/>
          </w:rPr>
          <w:t>fdp@kursksu.ru</w:t>
        </w:r>
      </w:hyperlink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3"/>
            <w:lang w:val="en-US"/>
          </w:rPr>
          <w:t>acridon</w:t>
        </w:r>
        <w:r>
          <w:rPr>
            <w:rStyle w:val="InternetLink"/>
            <w:rFonts w:cs="Times New Roman" w:ascii="Times New Roman" w:hAnsi="Times New Roman"/>
            <w:sz w:val="28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3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3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  <w:lang w:val="en-US"/>
        </w:rPr>
        <w:t>ICQ</w:t>
      </w:r>
      <w:r>
        <w:rPr>
          <w:rFonts w:cs="Times New Roman" w:ascii="Times New Roman" w:hAnsi="Times New Roman"/>
          <w:sz w:val="28"/>
          <w:szCs w:val="23"/>
        </w:rPr>
        <w:t xml:space="preserve">: </w:t>
      </w:r>
      <w:r>
        <w:rPr>
          <w:rFonts w:cs="Times New Roman" w:ascii="Times New Roman" w:hAnsi="Times New Roman"/>
          <w:bCs/>
          <w:sz w:val="28"/>
          <w:szCs w:val="23"/>
        </w:rPr>
        <w:t>6403024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3"/>
        </w:rPr>
      </w:pPr>
      <w:r>
        <w:rPr>
          <w:rFonts w:cs="Times New Roman" w:ascii="Times New Roman" w:hAnsi="Times New Roman"/>
          <w:b/>
          <w:bCs/>
          <w:sz w:val="32"/>
          <w:szCs w:val="23"/>
        </w:rPr>
        <w:t>Следующий день открытых дверей – 16 апреля 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3"/>
        </w:rPr>
      </w:pPr>
      <w:r>
        <w:rPr>
          <w:rFonts w:cs="Times New Roman" w:ascii="Times New Roman" w:hAnsi="Times New Roman"/>
          <w:b/>
          <w:bCs/>
          <w:sz w:val="32"/>
          <w:szCs w:val="23"/>
        </w:rPr>
        <w:t>Открой для себя будущее в КГУ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  <w:t>http://kursksu.ru/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dp@kursksu.ru" TargetMode="External"/><Relationship Id="rId5" Type="http://schemas.openxmlformats.org/officeDocument/2006/relationships/hyperlink" Target="mailto:acrido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37:00Z</dcterms:created>
  <dc:creator>User</dc:creator>
  <dc:description/>
  <cp:keywords/>
  <dc:language>en-US</dc:language>
  <cp:lastModifiedBy>Admin</cp:lastModifiedBy>
  <cp:lastPrinted>2011-03-16T16:58:00Z</cp:lastPrinted>
  <dcterms:modified xsi:type="dcterms:W3CDTF">2011-03-16T17:16:00Z</dcterms:modified>
  <cp:revision>20</cp:revision>
  <dc:subject/>
  <dc:title/>
</cp:coreProperties>
</file>