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3055</wp:posOffset>
            </wp:positionH>
            <wp:positionV relativeFrom="paragraph">
              <wp:posOffset>-310515</wp:posOffset>
            </wp:positionV>
            <wp:extent cx="719455" cy="1065530"/>
            <wp:effectExtent l="0" t="0" r="0" b="0"/>
            <wp:wrapTight wrapText="bothSides">
              <wp:wrapPolygon edited="0">
                <wp:start x="-711" y="0"/>
                <wp:lineTo x="-711" y="21089"/>
                <wp:lineTo x="21600" y="21089"/>
                <wp:lineTo x="21600" y="0"/>
                <wp:lineTo x="-7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3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Дня открытых дверей в Курском государственном университ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3"/>
        </w:rPr>
      </w:pPr>
      <w:r>
        <w:rPr>
          <w:rFonts w:cs="Times New Roman" w:ascii="Times New Roman" w:hAnsi="Times New Roman"/>
          <w:b/>
          <w:sz w:val="20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sz w:val="28"/>
          <w:szCs w:val="23"/>
          <w:u w:val="single"/>
        </w:rPr>
        <w:t>Дата: 16 апреля 2011 года (суббота)</w:t>
      </w:r>
      <w:r>
        <w:rPr>
          <w:rFonts w:cs="Times New Roman" w:ascii="Times New Roman" w:hAnsi="Times New Roman"/>
          <w:b/>
          <w:sz w:val="28"/>
          <w:szCs w:val="23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3"/>
          <w:u w:val="single"/>
        </w:rPr>
        <w:t>Время: с 11.00 до 15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3"/>
          <w:u w:val="single"/>
        </w:rPr>
      </w:pPr>
      <w:r>
        <w:rPr>
          <w:rFonts w:cs="Times New Roman" w:ascii="Times New Roman" w:hAnsi="Times New Roman"/>
          <w:b/>
          <w:sz w:val="20"/>
          <w:szCs w:val="23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609"/>
        <w:gridCol w:w="943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</w:rPr>
              <w:t>факультеты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</w:rPr>
              <w:t>врем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</w:rPr>
              <w:t>адрес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</w:rPr>
              <w:t>В программе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 территор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битуриентам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1.00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урск, ул. Радищева,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3 ауди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этаж девятиэтажного корпуса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ции по вопросам приема и обучения в КГУ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ориентационное тестирование (помощь в выборе профессии)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бное тестирование по материалам ЕГЭ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ись на подготовительные курсы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т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ычисл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197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уди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этаж лабораторного корпуса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ведение итогов дня информатики. Вручение факультетской премии «Достижение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с  руководством факультет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скурсия по факультет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 факультета. Выступление декана факультета, заместителей деканов и заведующих кафедрами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зико-математ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эт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бораторного корпуса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с деканом факультета Мелентьевым Вячеславом Владимировичем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скурсия по факультету (специализированные лаборатории, обсерватория и т.д.)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 факультет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учно-популярная лекция «Физика в нашей жизни»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сультация по подготовке к ЕГЭ по математике (аудитория 191 с 11.00 до 15.00)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сультация по подготовке к ЕГЭ по физике (аудитория 182 с 11.00 до 15.00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дустриально-педагог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ауд. 325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этаж девятиэтажного корпуса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с деканом и профессорско-преподавательским составом факультет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скурсия по факультет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 направлений и профилей подготовки высшего профессионального образования в КГ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ьютерное профориентационное тестирование. </w:t>
            </w:r>
          </w:p>
          <w:p>
            <w:pPr>
              <w:pStyle w:val="Style15"/>
              <w:spacing w:lineRule="auto" w:line="240" w:before="0" w:after="0"/>
              <w:ind w:left="383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р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урск, ул. Золотая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рядом с главным корпусом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с деканом Плаксиным Игорем Михайловичем ( аудитория 441)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ство с факультетом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 направлений подготовки «История» и «Международные отношения»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ллектуально-развлекательная игра «Твой ориентир» (аудитория 441 в 13.00)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сультация по подготовке к ЕГЭ по истории (аудитория 433 с 12.00 до 15.00)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сультация по подготовке к ЕГЭ по обществознанию (аудитория 448 с 12.00 до 15.00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рид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урск, ул. Золотая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рядом с главным корпусом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с и.о. декана факультета Харсеевой Олесей Владимировно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скурсия по факультету с посещением криминалистической лаборатории, учебного зала судебных заседани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ство с работой «Полиграфа» (детектор лжи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ство с деятельностью юридической клиники (учебно-познавательная игра по оказанию консультационных юридических услуг населению в юридической клинике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спут с участием магистрантов о значении юридического образования в рамках выявления противоречий в Законодательстве РФ и правоприменительной практике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удожественно-граф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урск, пер. Блинова,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за гастрономом «Ку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площади Перекаль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родителей и абитуриентов с деканом ХГФ, заведующим кафедрой живописи, профессором, Заслуженным художником России Жилиным Виктором Ивановичем.</w:t>
            </w:r>
          </w:p>
          <w:p>
            <w:pPr>
              <w:pStyle w:val="Style15"/>
              <w:spacing w:lineRule="auto" w:line="240" w:before="0" w:after="0"/>
              <w:ind w:left="383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федра Графического дизайна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родителей и абитуриентов с зав. кафедрой Глюдза Ириной Николаевно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ительные курсы по композиции для абитуриет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тер класс по дисциплине «Фотографика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авка «Скульпттура и пластическое моделирование».</w:t>
            </w:r>
          </w:p>
          <w:p>
            <w:pPr>
              <w:pStyle w:val="Style15"/>
              <w:spacing w:lineRule="auto" w:line="240" w:before="0" w:after="0"/>
              <w:ind w:left="383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федра Художественного образования и изобразительного искусст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абитуриентов с д.п.н., профессором, зав. «Художественного образования и истории искусств» Шабановым Николаем Константиновиче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абитуриентов с магистрантами 2 курса направления «Педагогическое образование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абитуриентов с приглашенными на кафедру ведущими учителями изобразительного искусства (Раздобарин Владимир Николаевичем, Цымбулов Валерий Ильич).</w:t>
            </w:r>
          </w:p>
          <w:p>
            <w:pPr>
              <w:pStyle w:val="Style15"/>
              <w:spacing w:lineRule="auto" w:line="240" w:before="0" w:after="0"/>
              <w:ind w:left="383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федра Живопис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рытие выставки научно-методических работ преподавателей кафедр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с коллективом кафедры и профессором кафедры живописи, действительным членом Международной академии наук и педагогического образования Брынцевым Леонидом Александровичем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ль научно-методической деятельности преподавателей, направленной на профессиональную подготовку будущих специалистов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ность научно-методической и творческой деятельности преподавателей на создание культурно-образовательной, художественной и эстетической сред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научно-исследовательского интереса студентов в ходе проведения заняти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авки творческих работ студентов ХГФ, выполненных под руководством преподавателей кафедры Живописи.</w:t>
            </w:r>
          </w:p>
          <w:p>
            <w:pPr>
              <w:pStyle w:val="Style15"/>
              <w:spacing w:lineRule="auto" w:line="240" w:before="0" w:after="0"/>
              <w:ind w:left="38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 рисун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тер-класс по академическому рисунку (рисунок гипсовой головы)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удожественно-граф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Курск, ул. Станционная,8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83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федра Художественного проектирования костюм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родителей и абитуриентов с зав. кафедрой Марченко Инной Владимировной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смотр фильма, посвященного кафедре ХПК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тер-класс «Молодые дизайнеры и их проекты»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авка работ студентов отделений «Дизайн костюма» и «Художественное проектирование костюма».</w:t>
            </w:r>
          </w:p>
          <w:p>
            <w:pPr>
              <w:pStyle w:val="Style15"/>
              <w:spacing w:lineRule="auto" w:line="240" w:before="0" w:after="0"/>
              <w:ind w:left="383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федра Художественного проектирования интерьеров и декоративно-прикладного искусств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родителей и абитуриентов с зав. кафедрой Кофановым Михаилом Тимофеевичем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тер-класс «Керамика»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тер-класс «Виды проектной графики»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тер-класс «Виды гобелена». «Художественная обработка текстиля. Народный костюм»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тер-класс «Художественная обработка текстильных материалов».</w:t>
            </w:r>
          </w:p>
          <w:p>
            <w:pPr>
              <w:pStyle w:val="Style15"/>
              <w:spacing w:lineRule="auto" w:line="240" w:before="0" w:after="0"/>
              <w:ind w:left="383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федра Промышленного и гражданского строительств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абитуриентов с заведующим кафедрой «Промышленное и гражданское строительство» КГУ д.т.н., профессором, чл.кор.-РААСН  Меркуловым Сергеем Ивановичем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авка работ преподавателей кафедры «Промышленное и гражданское строительство»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преподавателей кафедры «Промышленное и гражданское строительство» КГУ с абитуриентами.</w:t>
            </w:r>
          </w:p>
          <w:p>
            <w:pPr>
              <w:pStyle w:val="Style15"/>
              <w:spacing w:lineRule="auto" w:line="240" w:before="0" w:after="0"/>
              <w:ind w:left="383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федра Архитектуры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абитуриентов с заведующим кафедрой «Архитектуры» КГУ доцентом Брагиным Иваном Львовичем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авка учебных работ и студенческих проектов по специальности «Архитектура»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экономики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неджмента     11.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ауд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этаж главного корпуса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с деканом Криулиным Виктором Александровичем, заведующими кафедрами и студентами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 факультета и кафедр; экскурсия по факультету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лосо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циолог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льтурологи  11.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урск, ул. Киров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рядом с главным корпус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отив магазина «Звездочка»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с зам .декана Косихиной Ириной Геннадьевно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ство абитуриентов с особенностями основных образовательных программ направлений подготовки факультета и перспективами трудоустройства выпускник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упление студенческого эстрадного театра «Арт-экспресс»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дагог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этаж девятиэтажного корпуса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 факультета, фильм о факультете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ции по вопросам приема и обучения на факультете (вопрос-ответ)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авка факультетских газет «Начало» и информационных бюллетеней Студенческого совета «Будь в курсе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скурс «Студент ПиПа – это звучит гордо»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стественно-географ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аудитория 9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этаж главного корпуса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абитуриентов с деканом факультета Балабиной Ириной Павловной, руководителями кафедр и сотрудниками деканата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 направлений подготовки и специальностей факультета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скурсии по лабораториям и аудиториям факультета, геологическому, зоологическому музеям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ство с современным оборудованием и приборами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ещение открытых занятий, проводимых преподавателями факультета, сотрудниками НИЛ «Мониторинг объектов окружающей среды»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нимательные эксперименты по биологии человека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ции по подготовке к ЕГЭ по биологии, химии, географии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лологиче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этажи главного корпуса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с деканом факультета Филипповым Юрием Леонидовичем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граждение победителей творческого конкурса по журналистике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ство с кафедрами. Рассказ о направлениях работы филологического факультета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авка творческих работ студентов филологического факультета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упление студентов выпускных курсов, выбравших профессию учителя. Просмотр презентаций о педагогической практике студентов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тер-класс по искусству речевого общени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остр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язык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этаж главного корпуса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стреча с деканом факультета Смахтиным Николаем Алексеевичем  (аудитория 90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этаж)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скурсия по факультету (медиатека, лаборатория мультимедийных обучающих технологий и т.п.)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льм о факультете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омство с библиотеками Фонда Оксфорд-Россия, фондом учебно-методического центра им. Гете, с французским ресурс-центром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ция по подготовке к ЕГЭ по французскому языку</w:t>
              <w:br/>
              <w:t xml:space="preserve">(аудитория 67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этаж)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ция по подготовке к ЕГЭ по немецкому языку</w:t>
              <w:br/>
              <w:t xml:space="preserve">(аудитория 113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V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этаж)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сультация по подготовке к ЕГЭ по английскому языку (аудитория 69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этаж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олог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лигиовед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урск, ул. Радищева,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удитория 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этаж главного корпуса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с руководством факультет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 факультет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скурсия в Храм св. Кирилла и Мефодия (во дворике КГУ)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фектолог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этаж девятиэтажного корпуса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с зам. декана факультета  Лукьяновым Владимиром Викторовичем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 направлений подготовки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сплатные консультации по биологии для поступающих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урск, ул. Киров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рядом с главным корпус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отив магазина «Звездочка»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с деканом факультета Кирносовой Еленой Николаевной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 факультета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скурсия по факультету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варительное прослушивание абитуриентов и консультации по вступительным испытаниям творческой направленности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льтуры и спор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этаж лабораторного корпуса)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треча с деканом факультета Скобликовой Татьяной Владимировной (аудитория 160)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зентация факультета (аудитория 160)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стирование и консультирование по вступительному испытанию профессиональной направленности (гимнастика, спортивный зал, аудитория 158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этаж лабораторного корпуса)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авка «Спорт высших достижений КГУ»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88900</wp:posOffset>
            </wp:positionV>
            <wp:extent cx="900430" cy="1333500"/>
            <wp:effectExtent l="0" t="0" r="0" b="0"/>
            <wp:wrapTight wrapText="bothSides">
              <wp:wrapPolygon edited="0">
                <wp:start x="-711" y="0"/>
                <wp:lineTo x="-711" y="21089"/>
                <wp:lineTo x="21600" y="21089"/>
                <wp:lineTo x="21600" y="0"/>
                <wp:lineTo x="-7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На все ваши вопросы ответя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3"/>
        </w:rPr>
        <w:t>по адресу: г. Курск, ул. Радищева, 33, аудитория 313 (</w:t>
      </w:r>
      <w:r>
        <w:rPr>
          <w:rFonts w:cs="Times New Roman" w:ascii="Times New Roman" w:hAnsi="Times New Roman"/>
          <w:sz w:val="28"/>
          <w:szCs w:val="23"/>
          <w:lang w:val="en-US"/>
        </w:rPr>
        <w:t>I</w:t>
      </w:r>
      <w:r>
        <w:rPr>
          <w:rFonts w:cs="Times New Roman" w:ascii="Times New Roman" w:hAnsi="Times New Roman"/>
          <w:sz w:val="28"/>
          <w:szCs w:val="23"/>
        </w:rPr>
        <w:t xml:space="preserve"> этаж девятиэтажного корпус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по телефону: 8 (4712) 513-913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3"/>
          <w:lang w:val="en-US"/>
        </w:rPr>
      </w:pPr>
      <w:r>
        <w:rPr>
          <w:rFonts w:cs="Times New Roman" w:ascii="Times New Roman" w:hAnsi="Times New Roman"/>
          <w:sz w:val="28"/>
          <w:szCs w:val="23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3"/>
            <w:lang w:val="en-US"/>
          </w:rPr>
          <w:t>abckgu@mail.ru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  <w:lang w:val="en-US"/>
        </w:rPr>
        <w:t>ICQ</w:t>
      </w:r>
      <w:r>
        <w:rPr>
          <w:rFonts w:cs="Times New Roman" w:ascii="Times New Roman" w:hAnsi="Times New Roman"/>
          <w:sz w:val="28"/>
          <w:szCs w:val="23"/>
        </w:rPr>
        <w:t xml:space="preserve">: </w:t>
      </w:r>
      <w:r>
        <w:rPr>
          <w:rFonts w:cs="Times New Roman" w:ascii="Times New Roman" w:hAnsi="Times New Roman"/>
          <w:bCs/>
          <w:sz w:val="28"/>
          <w:szCs w:val="23"/>
        </w:rPr>
        <w:t xml:space="preserve">640302425   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tp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3"/>
          </w:rPr>
          <w:t>://kursksu.ru/</w:t>
        </w:r>
      </w:hyperlink>
      <w:r>
        <w:rPr>
          <w:rFonts w:cs="Times New Roman" w:ascii="Times New Roman" w:hAnsi="Times New Roman"/>
          <w:b/>
          <w:bCs/>
          <w:sz w:val="28"/>
          <w:szCs w:val="23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23"/>
        </w:rPr>
        <w:t xml:space="preserve">                              Следующий день открытых дверей – 21 мая 2011 г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bckgu@mail.ru" TargetMode="External"/><Relationship Id="rId5" Type="http://schemas.openxmlformats.org/officeDocument/2006/relationships/hyperlink" Target="http://kursk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3:00Z</dcterms:created>
  <dc:creator>User</dc:creator>
  <dc:description/>
  <cp:keywords/>
  <dc:language>en-US</dc:language>
  <cp:lastModifiedBy>Admin</cp:lastModifiedBy>
  <cp:lastPrinted>2011-04-12T17:04:00Z</cp:lastPrinted>
  <dcterms:modified xsi:type="dcterms:W3CDTF">2011-04-12T13:24:00Z</dcterms:modified>
  <cp:revision>51</cp:revision>
  <dc:subject/>
  <dc:title/>
</cp:coreProperties>
</file>