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</w:rPr>
        <w:t xml:space="preserve">Региональной студенче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как иностра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живем и учимся 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урск,  май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ЦЕЛИ И ЗАД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и задачами Олимпиады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позиций русского языка в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пуляризация и повышение интереса к изучению русского языка, истории и культуры Рос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имулирование иностранных граждан к изучению русского язы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уровня сформированности коммуникативной компетенции по русскому языку у иностранных студентов, обучающихся в российских вуз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буждение учащихся к творческому использованию изученного на занятиях учеб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поощрение одаренных иностранных студентов вуз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мен опытом в организации учебно-воспитательного процесса и достижении высоких результатов в обучении русскому языку как иностранному в вузах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ПОРЯДОК ОРГАНИЗАЦИИ И ПРОВЕДЕНИЯ ОЛИМПИА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организационного и технического обеспечения Олимпиады формируются организационный комитет (далее - «Оргкомитет»), методическая комиссия и жюри Олимпиады, отвечающие за подготовку и проведение Олимпиады, на сроки подготовки и проведения Олимпиады, включающие руководителей, преподавателей и сотрудников структурных подразделений вузов-организаторов Олимпиады, а также представители организаций, входящих в Оргкомит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ргкомитет Олимпиады входят сотрудники кафедры русского языка для иностранных граждан ГОУ ВПО «Курский государственный университет» (КГУ) и кафедры русского языка и культуры речи ГОУ ВПО «Курский государственный медицинский университет Министерства здравоохранения Российской Федерации» (КГ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азой проведения студенческой межвузовской олимпиады являются КГУ и КГМУ. Общее руководство проведением Олимпиады осуществляет ее организацион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оки и основные сведения о проведении Олимпиады (порядок предоставления заявок на участие, дата, время и место проведения Олимпиады, критерии отбора) публикуются на Интернет-сайте КГУ и КГМУ  не менее чем за один месяц до проведения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ргкомитет Олимпиа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регламент проведения Олимпи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непосредственное проведение Олимпи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ует составы методической комиссии и жюри Олимпи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список победителей и призеров Олимпи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ает победителей и призеров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состав методической комиссии входят  наиболее опытные преподаватели вузов-организаторов по дисциплине русский язык как иностранный. </w:t>
      </w:r>
    </w:p>
    <w:p>
      <w:pPr>
        <w:pStyle w:val="Normal"/>
        <w:jc w:val="both"/>
        <w:rPr/>
      </w:pPr>
      <w:r>
        <w:rPr/>
        <w:t>Методическая комисс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материалы олимпиад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критерии и методики оценки выполнен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олимпиадных заданий, а также критерии и методики оценки выполненных заданий определяются методической комиссией, комплекты олимпиадных заданий изготовляются и хранятся как документы строгой отче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атривают совместно с оргкомитетом олимпиады и жюри Олимпиады апелляции участников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Для подведения итогов Олимпиады формируется жюри в составе не менее 5 человек из числа опытных преподавателей вузов-организаторов по дисциплине. </w:t>
      </w:r>
    </w:p>
    <w:p>
      <w:pPr>
        <w:pStyle w:val="Normal"/>
        <w:jc w:val="both"/>
        <w:rPr/>
      </w:pPr>
      <w:r>
        <w:rPr/>
        <w:t>Жю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т и оценивает результаты выполнения олимпиадны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кандидатуры победителей и призер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атривает совместно с оргкомитетом Олимпиады и методической комиссией Олимпиады апелляции участников Олимпи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инансирование проведения Олимпиады за счет участников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УЧАСТ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ами Олимпиады являются иностранные студенты, получающие высшее образование в вузах Российской Федерации, а также иностранные граждане, обучающиеся на подготовительных факультетах вузов, а также на курсах русского языка как иностранного (далее – Участники).</w:t>
      </w:r>
    </w:p>
    <w:p>
      <w:pPr>
        <w:pStyle w:val="Normal"/>
        <w:jc w:val="both"/>
        <w:rPr/>
      </w:pPr>
      <w:r>
        <w:rPr/>
        <w:t>Для участия в Олимпиаде учреждение высшего профессионального образования формирует команду в составе 5 – 10  человек (студенты и руководитель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СРОКИ ПРОВЕДЕНИЯ ОЛИМПИА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4.2011 – 20.0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вуза в Олимпиаде принимаются до 10.04.2011 по электронной почте </w:t>
      </w:r>
      <w:hyperlink r:id="rId2">
        <w:r>
          <w:rPr>
            <w:rStyle w:val="InternetLink"/>
            <w:lang w:val="en-US"/>
          </w:rPr>
          <w:t>r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РЕГЛА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лимпиада проводится по четыре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гуманитарное направление (филологи, лингвисты, журналисты, переводчик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ественнонаучное направление (студенты, получающие высшее образование в российских вузах на русском язы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ественнонаучное направление (студенты, получающие высшее образование в российских вузах на английском язы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уденты подготовитель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лимпиада будет проводиться в два 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тур – Первый тур (отборочный) проводится в вузах-участниках под наблюдением руководства и ведущих преподавателей данного вуза по дисципли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тур – Второй тур проводится в КГУ (1 конкурсный день) и в КГМУ (2 конкурсный д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тур (отборочный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Задания первого тура включают в себя: лексико-грамматический тест, письменный текст с заданиями на проверку понимания прочитанного текста, тест на аудирование и  конкурс на проверку сформированности навыков го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работ отборочного тура осуществляется преподавателями вузов-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торым туром жюри вуза определяет победителей первого тура, прошедших во второй 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для участия во втором туре направляются вузами-участниками в оргкомитет по электронной почте </w:t>
      </w:r>
      <w:hyperlink r:id="rId3">
        <w:r>
          <w:rPr>
            <w:rStyle w:val="InternetLink"/>
            <w:lang w:val="en-US"/>
          </w:rPr>
          <w:t>r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2.05.2011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тур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Второй тур включает задания на проверку сформированности у студентов знаний по разным аспектам русского языка, навыков и умений по всем видам речевой деятельности, а также знаний по страноведению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тур проходит в два дня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Первый конкурсный день проводится на базе КГУ и включает в себя следующие конкурсные этап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ко-грамматическое компьютерное  тест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ное тестирование по страноведению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сьменный конкурс на проверку сформированности навыков написания делового письма, эссе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конкурсный день проводится на базе КГМУ и включает в себя следующие конкурсные этап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с проверкой понимания прочитанн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сформированности навыков говорения (диалог, моноло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ПОДВЕДЕНИЕ ИТОГОВ ОЛИМПИАДЫ И НАГРАЖДЕНИЕ ПОБЕ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Итоги Олимпиады подводятся по окончании каждого тура без 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Финальные итоги подводятся во второй конкурсный день и оглашаются на заключительном организационно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роверка работ второго тура проводится преподавателями вузов-участников, назначаемыми жюри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Победителями Олимпиады являются участники, набравшие наибольшее количество баллов по каждому направлению. Победители второго тура Олимпиады награждаются почетными грамотами (1, 2, 3 место). Каждому студенту, принявшему участие в мероприятиях Олимпиады, вручается Сертификат участника. Жюри оставляет за собой возможность разделить какое-либо из мест между равными по силам участниками. Оргкомитет оставляет за собой право устанавливать различные призы для участников Олимпиады. Объявление результатов Олимпиады и награждение победителей  происходит на торжественном заключительном организационном собр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реподавателям, подготовившим студентов – победителей  олимпиады, вручаются Благодарственны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ДОПОЛНИТЕЛЬ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олимпиады будет освещаться средствами массовой информации г.Ку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КОНТАКТНАЯ ИНФОРМАЦИЯ.</w:t>
      </w:r>
    </w:p>
    <w:p>
      <w:pPr>
        <w:pStyle w:val="Normal"/>
        <w:jc w:val="both"/>
        <w:rPr/>
      </w:pPr>
      <w:r>
        <w:rPr/>
        <w:t>По вопросам организации и проведения Олимпиады можно обращаться:</w:t>
      </w:r>
    </w:p>
    <w:p>
      <w:pPr>
        <w:pStyle w:val="Normal"/>
        <w:jc w:val="both"/>
        <w:rPr/>
      </w:pPr>
      <w:r>
        <w:rPr/>
        <w:t>Оргкомитет КГУ</w:t>
      </w:r>
    </w:p>
    <w:p>
      <w:pPr>
        <w:pStyle w:val="Normal"/>
        <w:jc w:val="both"/>
        <w:rPr/>
      </w:pPr>
      <w:r>
        <w:rPr/>
        <w:t>305000, г.Курск, ул. Радищева 33</w:t>
      </w:r>
    </w:p>
    <w:p>
      <w:pPr>
        <w:pStyle w:val="Normal"/>
        <w:jc w:val="both"/>
        <w:rPr/>
      </w:pPr>
      <w:r>
        <w:rPr/>
        <w:t>+7(4712)56-14-39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r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ir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@kursksu.ru" TargetMode="External"/><Relationship Id="rId3" Type="http://schemas.openxmlformats.org/officeDocument/2006/relationships/hyperlink" Target="mailto:rki@kursksu.ru" TargetMode="External"/><Relationship Id="rId4" Type="http://schemas.openxmlformats.org/officeDocument/2006/relationships/hyperlink" Target="mailto:rki@kursksu.ru" TargetMode="External"/><Relationship Id="rId5" Type="http://schemas.openxmlformats.org/officeDocument/2006/relationships/hyperlink" Target="mailto:irsp@kursk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1:00Z</dcterms:created>
  <dc:creator>irsp</dc:creator>
  <dc:description/>
  <cp:keywords/>
  <dc:language>en-US</dc:language>
  <cp:lastModifiedBy>Сергей</cp:lastModifiedBy>
  <cp:lastPrinted>2011-02-18T09:53:00Z</cp:lastPrinted>
  <dcterms:modified xsi:type="dcterms:W3CDTF">2011-04-13T10:12:00Z</dcterms:modified>
  <cp:revision>8</cp:revision>
  <dc:subject/>
  <dc:title/>
</cp:coreProperties>
</file>