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60085" cy="889190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8892000"/>
                        </a:xfrm>
                        <a:custGeom>
                          <a:avLst/>
                          <a:gdLst>
                            <a:gd name="textAreaLeft" fmla="*/ 159120 w 3265560"/>
                            <a:gd name="textAreaRight" fmla="*/ 3106440 w 3265560"/>
                            <a:gd name="textAreaTop" fmla="*/ 159120 h 5041080"/>
                            <a:gd name="textAreaBottom" fmla="*/ 488196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3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743"/>
                              </a:lnTo>
                              <a:arcTo wR="3600" hR="3600" stAng="10800000" swAng="-5400000"/>
                              <a:lnTo>
                                <a:pt x="18000" y="333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9pt;width:453.5pt;height:700.1pt;mso-wrap-style:none;v-text-anchor:middle">
                <v:fill o:detectmouseclick="t" on="false"/>
                <v:stroke color="black" weight="38160" dashstyle="dash" joinstyle="miter" endcap="flat"/>
                <w10:wrap type="none"/>
              </v:round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5372100</wp:posOffset>
            </wp:positionV>
            <wp:extent cx="4679950" cy="2740025"/>
            <wp:effectExtent l="0" t="0" r="0" b="0"/>
            <wp:wrapNone/>
            <wp:docPr id="2" name="ant10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t10-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5760085" cy="1828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-567" w:right="284" w:firstLine="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инистерство образования и науки Российской Феде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-567" w:right="284" w:firstLine="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Федеральное государственное бюджетное образовательн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-567" w:right="284" w:firstLine="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чреждение 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-567" w:right="284" w:firstLine="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Курский государственный университе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566" w:right="283" w:firstLine="2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566" w:right="283" w:firstLine="2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Факультет педагогики и психолог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566" w:right="283" w:firstLine="2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566" w:right="28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федра психологии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44pt;mso-wrap-distance-left:2.9pt;mso-wrap-distance-right:2.9pt;mso-wrap-distance-top:2.9pt;mso-wrap-distance-bottom:2.9pt;margin-top:54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-567" w:right="284" w:firstLine="2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Министерство образования и науки Российской Федерации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-567" w:right="284" w:firstLine="2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Федеральное государственное бюджетное образовательное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-567" w:right="284" w:firstLine="2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чреждение высшего профессион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-567" w:right="284" w:firstLine="2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«Курский государственный университет»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-566" w:right="283" w:firstLine="2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-566" w:right="283" w:firstLine="2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Факультет педагогики и психологии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-566" w:right="283" w:firstLine="2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ind w:left="-566" w:right="28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федра псих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8343900</wp:posOffset>
                </wp:positionV>
                <wp:extent cx="201612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Курск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2.9pt;mso-wrap-distance-right:2.9pt;mso-wrap-distance-top:2.9pt;mso-wrap-distance-bottom:2.9pt;margin-top:657pt;mso-position-vertical-relative:text;margin-left:17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360" w:before="0" w:after="20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Курск –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5760085" cy="2286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Программа научной студенческой конференции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«Психологические проблемы становления личности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и группы в современных условиях»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 xml:space="preserve">14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апреля </w:t>
                            </w: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>201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года, 15.00, ауд. № 150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3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3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3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80pt;mso-wrap-distance-left:2.9pt;mso-wrap-distance-right:2.9pt;mso-wrap-distance-top:2.9pt;mso-wrap-distance-bottom:2.9pt;margin-top:180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Программа научной студенческой конференции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«Психологические проблемы становления личности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и группы в современных условиях»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  <w:lang w:val="en"/>
                        </w:rPr>
                        <w:t xml:space="preserve">14 </w:t>
                      </w:r>
                      <w:r>
                        <w:rPr>
                          <w:sz w:val="32"/>
                          <w:szCs w:val="32"/>
                        </w:rPr>
                        <w:t xml:space="preserve">апреля </w:t>
                      </w:r>
                      <w:r>
                        <w:rPr>
                          <w:sz w:val="32"/>
                          <w:szCs w:val="32"/>
                          <w:lang w:val="en"/>
                        </w:rPr>
                        <w:t>2015</w:t>
                      </w:r>
                      <w:r>
                        <w:rPr>
                          <w:sz w:val="32"/>
                          <w:szCs w:val="32"/>
                        </w:rPr>
                        <w:t xml:space="preserve"> года, 15.00, ауд. № 150)</w:t>
                      </w:r>
                    </w:p>
                    <w:p>
                      <w:pPr>
                        <w:pStyle w:val="TextBody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33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33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3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И СЕКЦИИ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тор психологических наук, профессор </w:t>
      </w:r>
      <w:r>
        <w:rPr>
          <w:rFonts w:cs="Times New Roman" w:ascii="Times New Roman" w:hAnsi="Times New Roman"/>
          <w:b/>
          <w:sz w:val="28"/>
          <w:szCs w:val="28"/>
        </w:rPr>
        <w:t>С.Г. Елизар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тор психологических наук, профессор </w:t>
      </w:r>
      <w:r>
        <w:rPr>
          <w:rFonts w:cs="Times New Roman" w:ascii="Times New Roman" w:hAnsi="Times New Roman"/>
          <w:b/>
          <w:sz w:val="28"/>
          <w:szCs w:val="28"/>
        </w:rPr>
        <w:t>А.С. Черныше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ка 4-го курса (бакалавриат) </w:t>
      </w:r>
      <w:r>
        <w:rPr>
          <w:rFonts w:cs="Times New Roman" w:ascii="Times New Roman" w:hAnsi="Times New Roman"/>
          <w:b/>
          <w:sz w:val="28"/>
          <w:szCs w:val="28"/>
        </w:rPr>
        <w:t>Т.И. Логвино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о-психологические проблемы изучения параметра «подготовленность» в студенческих групп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аслова С.</w:t>
      </w:r>
      <w:r>
        <w:rPr>
          <w:rFonts w:cs="Times New Roman" w:ascii="Times New Roman" w:hAnsi="Times New Roman"/>
          <w:sz w:val="28"/>
          <w:szCs w:val="28"/>
        </w:rPr>
        <w:t>, магистратур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оф. С.В. Сарыче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о-психологические условия профилактики девиантного поведения подрост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вгородская А., </w:t>
      </w:r>
      <w:r>
        <w:rPr>
          <w:rFonts w:cs="Times New Roman" w:ascii="Times New Roman" w:hAnsi="Times New Roman"/>
          <w:sz w:val="28"/>
          <w:szCs w:val="28"/>
        </w:rPr>
        <w:t>магистратур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оф. С.Г. Елизар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о-психологические факторы успешности спортивной деятельности юных баскетбалистов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рьянинов А., </w:t>
      </w:r>
      <w:r>
        <w:rPr>
          <w:rFonts w:cs="Times New Roman" w:ascii="Times New Roman" w:hAnsi="Times New Roman"/>
          <w:sz w:val="28"/>
          <w:szCs w:val="28"/>
        </w:rPr>
        <w:t>магистратур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оф. Л.И. Акат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циально-психологические основы управления конфликтными педагогическими ситуациями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ьева Д.,</w:t>
      </w:r>
      <w:r>
        <w:rPr>
          <w:rFonts w:cs="Times New Roman" w:ascii="Times New Roman" w:hAnsi="Times New Roman"/>
          <w:sz w:val="28"/>
          <w:szCs w:val="28"/>
        </w:rPr>
        <w:t xml:space="preserve"> 4 курс, бакалавриа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оф. А.С. Черныше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лияние психологического климата на возникновение суицидального риска в воинском коллективе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йченко Н.,</w:t>
      </w:r>
      <w:r>
        <w:rPr>
          <w:rFonts w:cs="Times New Roman" w:ascii="Times New Roman" w:hAnsi="Times New Roman"/>
          <w:sz w:val="28"/>
          <w:szCs w:val="28"/>
        </w:rPr>
        <w:t xml:space="preserve"> 4 курс, бакалавриа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доц. Е.В. Беляе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собенности социального взаимодействия у подростков в различных образовательных организациях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ина Н.,</w:t>
      </w:r>
      <w:r>
        <w:rPr>
          <w:rFonts w:cs="Times New Roman" w:ascii="Times New Roman" w:hAnsi="Times New Roman"/>
          <w:sz w:val="28"/>
          <w:szCs w:val="28"/>
        </w:rPr>
        <w:t xml:space="preserve"> 5 курс, специалите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оф. Т.А. Антопольска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инамика проявления лидерских качеств курсантов военных образовательных организаций Министерства обороны РФ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Дьячук К.,</w:t>
      </w:r>
      <w:r>
        <w:rPr>
          <w:rFonts w:cs="Times New Roman" w:ascii="Times New Roman" w:hAnsi="Times New Roman"/>
          <w:sz w:val="28"/>
          <w:szCs w:val="28"/>
        </w:rPr>
        <w:t xml:space="preserve"> 5 курс, специалитет</w:t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оф. Т.А. Антопольская</w:t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амореализация личности подростка в совместной деятельности и общении (на материале исследования поселковой школы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овьева Т.,</w:t>
      </w:r>
      <w:r>
        <w:rPr>
          <w:rFonts w:cs="Times New Roman" w:ascii="Times New Roman" w:hAnsi="Times New Roman"/>
          <w:sz w:val="28"/>
          <w:szCs w:val="28"/>
        </w:rPr>
        <w:t xml:space="preserve"> 4 курс, бакалавриа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оф. С.В. Сарыче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i/>
          <w:sz w:val="28"/>
          <w:szCs w:val="28"/>
        </w:rPr>
        <w:t>Ценностные ориентации молодежных субкультур как фактор профессионального становления учащейся молодеж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Логвинова М.,</w:t>
      </w:r>
      <w:r>
        <w:rPr>
          <w:rFonts w:cs="Times New Roman" w:ascii="Times New Roman" w:hAnsi="Times New Roman"/>
          <w:sz w:val="28"/>
          <w:szCs w:val="28"/>
        </w:rPr>
        <w:t xml:space="preserve"> 4 курс, бакалавриа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доц. И.Н. Логвин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о-психологические аспекты профилактики гиперактивности дошколь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югина А.,</w:t>
      </w:r>
      <w:r>
        <w:rPr>
          <w:rFonts w:cs="Times New Roman" w:ascii="Times New Roman" w:hAnsi="Times New Roman"/>
          <w:sz w:val="28"/>
          <w:szCs w:val="28"/>
        </w:rPr>
        <w:t xml:space="preserve"> 5 курс, специалите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доц. Ю.Л. Лобк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i/>
          <w:sz w:val="28"/>
          <w:szCs w:val="28"/>
        </w:rPr>
        <w:t>Влияние духовно-нравственных качеств на формирование патриотизма у современной молодежи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Лысых Л.,</w:t>
      </w:r>
      <w:r>
        <w:rPr>
          <w:rFonts w:cs="Times New Roman" w:ascii="Times New Roman" w:hAnsi="Times New Roman"/>
          <w:sz w:val="28"/>
          <w:szCs w:val="28"/>
        </w:rPr>
        <w:t xml:space="preserve"> 5 курс, специалите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доц. Е.В. Беляе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лияние структуры социальных установок на социальное самоопределение учащейся молодежи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кевич О.,</w:t>
      </w:r>
      <w:r>
        <w:rPr>
          <w:rFonts w:cs="Times New Roman" w:ascii="Times New Roman" w:hAnsi="Times New Roman"/>
          <w:sz w:val="28"/>
          <w:szCs w:val="28"/>
        </w:rPr>
        <w:t xml:space="preserve"> 5 курс, специалите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доц. Г.Н. Лари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i/>
          <w:sz w:val="28"/>
          <w:szCs w:val="28"/>
        </w:rPr>
        <w:t>Влияние волевых качеств личности на успешность учебной деятельности студ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Гончаров Д.,</w:t>
      </w:r>
      <w:r>
        <w:rPr>
          <w:rFonts w:cs="Times New Roman" w:ascii="Times New Roman" w:hAnsi="Times New Roman"/>
          <w:sz w:val="28"/>
          <w:szCs w:val="28"/>
        </w:rPr>
        <w:t xml:space="preserve"> 4 курс, бакалавриа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доц. С.В. Дрозд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лияние стратегий поведения лидеров в конфликтной ситуации как фактор становления психологического климата в малой группе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Логвинова Т.,</w:t>
      </w:r>
      <w:r>
        <w:rPr>
          <w:rFonts w:cs="Times New Roman" w:ascii="Times New Roman" w:hAnsi="Times New Roman"/>
          <w:sz w:val="28"/>
          <w:szCs w:val="28"/>
        </w:rPr>
        <w:t xml:space="preserve"> 4 курс, бакалавриа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доц. И.Н. Логвин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i/>
          <w:sz w:val="28"/>
          <w:szCs w:val="28"/>
        </w:rPr>
        <w:t>Роль направленности активности в совместной деятельности группы школьни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орнеева Д.,</w:t>
      </w:r>
      <w:r>
        <w:rPr>
          <w:rFonts w:cs="Times New Roman" w:ascii="Times New Roman" w:hAnsi="Times New Roman"/>
          <w:sz w:val="28"/>
          <w:szCs w:val="28"/>
        </w:rPr>
        <w:t xml:space="preserve"> 5 курс, специалите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доц. Г.Н. Лар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b/>
          <w:i/>
          <w:sz w:val="28"/>
          <w:szCs w:val="28"/>
        </w:rPr>
        <w:t>Компьютерно-игровая зависимость подростков: индивидуально-типологические аспек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Новикова И.,</w:t>
      </w:r>
      <w:r>
        <w:rPr>
          <w:rFonts w:cs="Times New Roman" w:ascii="Times New Roman" w:hAnsi="Times New Roman"/>
          <w:sz w:val="28"/>
          <w:szCs w:val="28"/>
        </w:rPr>
        <w:t xml:space="preserve"> 4 курс, бакалавриа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оф. С.В.Сарыче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равнительная характеристика личностных качеств школьников из полных и неполных семей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ененева И.,</w:t>
      </w:r>
      <w:r>
        <w:rPr>
          <w:rFonts w:cs="Times New Roman" w:ascii="Times New Roman" w:hAnsi="Times New Roman"/>
          <w:sz w:val="28"/>
          <w:szCs w:val="28"/>
        </w:rPr>
        <w:t xml:space="preserve"> 4 курс, бакалавриа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ст. преп. В.М. Тарасо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i/>
          <w:sz w:val="28"/>
          <w:szCs w:val="28"/>
        </w:rPr>
        <w:t>Эмоциональная саморегуляция у социально дезадаптированных подростков на примере лагеря «Спасатель»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фонасова Е.,</w:t>
      </w:r>
      <w:r>
        <w:rPr>
          <w:rFonts w:cs="Times New Roman" w:ascii="Times New Roman" w:hAnsi="Times New Roman"/>
          <w:sz w:val="28"/>
          <w:szCs w:val="28"/>
        </w:rPr>
        <w:t xml:space="preserve"> 5 курс, специалите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доц. А.С. Силак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/>
          <w:i/>
          <w:sz w:val="28"/>
          <w:szCs w:val="28"/>
        </w:rPr>
        <w:t>Молодежные социальные группы в сетях Интернета: психологические особенности и пути преодоления асоциальных проявлений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Чернацкая О.,</w:t>
      </w:r>
      <w:r>
        <w:rPr>
          <w:rFonts w:cs="Times New Roman" w:ascii="Times New Roman" w:hAnsi="Times New Roman"/>
          <w:sz w:val="28"/>
          <w:szCs w:val="28"/>
        </w:rPr>
        <w:t xml:space="preserve"> 5 курс, специалите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доц. Д.В. Бесп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ДИСКУССИИ: 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РОНЕНКО Т., ДЕГТЕВА Е., ГРЕЧАНОВСКАЯ  (ЖИЛИНА) С., МЕЛЬНИКОВА Н., ШИШКИНА (АСТАХОВА) Л., ЛОЗОВСКАЯ Е., БЕЛОВА (ШАТУНОВА) О., БЫКАНОВ А., ПУЗАНОВА О., АЛЬ-БУСАИДИ А., ДОБРЯГИНА А., НЕСТЕРОВА В., ХВОСТОВА Д., ЗАБЕЛИНА К., МОРОЗОВА Д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-45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6.1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-45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ind w:left="240" w:firstLine="709"/>
    </w:pPr>
    <w:rPr>
      <w:sz w:val="28"/>
    </w:rPr>
  </w:style>
  <w:style w:type="paragraph" w:styleId="111">
    <w:name w:val="Знак1 Знак Знак Знак1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2:00Z</dcterms:created>
  <dc:creator>KGU</dc:creator>
  <dc:description/>
  <cp:keywords/>
  <dc:language>en-US</dc:language>
  <cp:lastModifiedBy>Коршкова Лидия</cp:lastModifiedBy>
  <cp:lastPrinted>2015-04-01T13:36:00Z</cp:lastPrinted>
  <dcterms:modified xsi:type="dcterms:W3CDTF">2015-04-01T09:39:00Z</dcterms:modified>
  <cp:revision>18</cp:revision>
  <dc:subject/>
  <dc:title>Министерство образования и науки Российской Федерации</dc:title>
</cp:coreProperties>
</file>