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МИНИСТЕРСТВО  ОБРАЗОВАНИЯ  И НАУКИ  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КУРСКИЙ ГОСУДАРСТВЕННЫЙ УНИВЕРСИТЕ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бно-методическое упра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дел магистратур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81266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 Р О Г Р А М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 xml:space="preserve"> внутривузовской научно-практической конференции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студентов магистрату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ИНФОРМАЦИОННЫЕ ТЕХНОЛОГИИ В НАУ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БРАЗОВАНИИ: ресурсы и возможности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6 декабря 201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ск  2010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АЖАЕМЫЕ СТУДЕНТЫ МАГИСТРАТУРЫ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УКОВОДИТЕЛИ МАГИСТЕРСКИХ ПРОГРАММ, </w:t>
      </w:r>
    </w:p>
    <w:p>
      <w:pPr>
        <w:pStyle w:val="Normal"/>
        <w:jc w:val="center"/>
        <w:rPr/>
      </w:pPr>
      <w:r>
        <w:rPr>
          <w:sz w:val="24"/>
          <w:szCs w:val="24"/>
        </w:rPr>
        <w:t>НАУЧНЫЕ РУКОВОДИТЕЛИ МАГИСТРАНТОВ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глашаем Вас принять участие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нутривузовской научно-практической конферен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ов магистратур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ЦИОННЫЕ ТЕХНОЛОГИИ В НАУ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БРАЗОВАНИИ: РЕСУРСЫ И ВОЗМОЖНОСТИ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ЛАМЕНТ КОНФЕР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университетское пленарное заседание     – в 14.40 в актовом зале КГУ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ционные  заседания на факультетах            – в 16.20 на факультетах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ДОКЛАДЫ</w:t>
      </w:r>
    </w:p>
    <w:p>
      <w:pPr>
        <w:pStyle w:val="Normal"/>
        <w:jc w:val="both"/>
        <w:rPr/>
      </w:pPr>
      <w:r>
        <w:rPr>
          <w:sz w:val="24"/>
          <w:szCs w:val="24"/>
        </w:rPr>
        <w:t>на пленарном заседании                                                               - до 15 мин.</w:t>
      </w:r>
    </w:p>
    <w:p>
      <w:pPr>
        <w:pStyle w:val="Normal"/>
        <w:jc w:val="both"/>
        <w:rPr/>
      </w:pPr>
      <w:r>
        <w:rPr>
          <w:sz w:val="24"/>
          <w:szCs w:val="24"/>
        </w:rPr>
        <w:t>на секционных заседаниях                                                           - до 7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факультетах (в кабинетах, лабораториях, на кафедрах) работают выставки результатов научно-исследовательской деятельности студентов магист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УНИВЕРСИТЕТСКОЕ ПЛЕНАР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</w:t>
      </w:r>
    </w:p>
    <w:p>
      <w:pPr>
        <w:pStyle w:val="Normal"/>
        <w:ind w:firstLine="5760"/>
        <w:jc w:val="both"/>
        <w:rPr/>
      </w:pPr>
      <w:r>
        <w:rPr>
          <w:b/>
          <w:i/>
          <w:sz w:val="24"/>
          <w:szCs w:val="24"/>
        </w:rPr>
        <w:t>16 декабря 2010 г. в 14.40</w:t>
      </w:r>
    </w:p>
    <w:p>
      <w:pPr>
        <w:pStyle w:val="Normal"/>
        <w:ind w:firstLine="5760"/>
        <w:rPr/>
      </w:pPr>
      <w:r>
        <w:rPr/>
        <w:t xml:space="preserve">актовый зал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960"/>
        <w:gridCol w:w="360"/>
      </w:tblGrid>
      <w:tr>
        <w:trPr>
          <w:trHeight w:val="689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иветств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тор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кого государственного университе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ор В.В. Гвоздев</w:t>
            </w:r>
          </w:p>
        </w:tc>
      </w:tr>
      <w:tr>
        <w:trPr>
          <w:trHeight w:val="689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Вступительное слово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ректор по учебной работе КГУ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фессор В.В. Захаров</w:t>
            </w:r>
          </w:p>
        </w:tc>
      </w:tr>
      <w:tr>
        <w:trPr>
          <w:trHeight w:val="689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ректор по научно-исследовательской работе КГУ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ент В.А. Кудинов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Выступления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. Гранкин – доцент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компьютерные технологии в научно-исследовательской деятельности студентов магистратуры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А. Золотухин – начальник центра дистанционного обучения, доцент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пользование дистанционных технологий в образовательном процессе КГУ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И.  Сысоев  –  студент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урса  магистратуры   по направлению: Естественно-научное образование, магистерская программа Химическое образование (научный руководитель: доцент И.Б. Кометиани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ыт разработки мультимедийного учебного пособия по химии</w:t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Lucida Sans Unicode" w:cs="Tahoma"/>
                <w:bCs/>
                <w:color w:val="000000"/>
                <w:sz w:val="24"/>
                <w:szCs w:val="24"/>
                <w:lang w:eastAsia="en-US" w:bidi="en-US"/>
              </w:rPr>
              <w:t xml:space="preserve">П.В.  Якубовский  </w:t>
            </w:r>
            <w:r>
              <w:rPr>
                <w:sz w:val="24"/>
                <w:szCs w:val="24"/>
              </w:rPr>
              <w:t xml:space="preserve">–  студент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урса  магистратуры по направлению: Естественно-научное образование, магистерская программа Химическое образование (</w:t>
            </w: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научный руководитель: профессор Л.А. Гвоздев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ормирование общекультурных компетенций у студентов вуза при изучении химии</w:t>
            </w:r>
          </w:p>
        </w:tc>
      </w:tr>
    </w:tbl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br w:type="page"/>
      </w: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  <w:t>ПРОГРАММА СЕКЦИОННЫХ ЗАСЕДАНИЙ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rPr/>
      </w:pPr>
      <w:r>
        <w:rPr>
          <w:b/>
          <w:bCs/>
          <w:i/>
          <w:sz w:val="28"/>
          <w:szCs w:val="28"/>
        </w:rPr>
        <w:t>ФИЗИКО – МАТЕМАТИЧЕСКИЙ ФАКУЛЬТЕТ</w:t>
      </w:r>
    </w:p>
    <w:p>
      <w:pPr>
        <w:pStyle w:val="Normal"/>
        <w:rPr>
          <w:rFonts w:eastAsia="Lucida Sans Unicode" w:cs="Tahoma"/>
          <w:b/>
          <w:b/>
          <w:bCs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sz w:val="24"/>
          <w:szCs w:val="24"/>
          <w:lang w:eastAsia="en-US" w:bidi="en-US"/>
        </w:rPr>
        <w:t>Секция 1. Актуальные вопросы математики и математического образован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324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Руководители секции: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доцент М.В. Кабанк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16.20, ауд. 194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9"/>
        <w:gridCol w:w="2349"/>
        <w:gridCol w:w="3232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ind w:left="357" w:hanging="357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работки и поддержки образовательеного Интернет-сайта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hd w:fill="FFFFFF" w:val="clear"/>
              <w:ind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Водяницкий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 xml:space="preserve">Научный руководитель: 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доцент Ю.Н. Быков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ind w:left="357" w:hanging="357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тематические методы обработки эксперимента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hd w:fill="FFFFFF" w:val="clear"/>
              <w:ind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Ларикова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 xml:space="preserve">Научный руководитель: </w:t>
            </w:r>
            <w:r>
              <w:rPr>
                <w:sz w:val="24"/>
                <w:szCs w:val="24"/>
              </w:rPr>
              <w:t xml:space="preserve">доцент  Г.С. Толстов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ind w:left="357" w:hanging="357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тегральные методы решения задач о перемещении точки в курсе математики старшей профильной школы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hd w:fill="FFFFFF" w:val="clear"/>
              <w:snapToGrid w:val="false"/>
              <w:ind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Будник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 xml:space="preserve">Научный руководитель: 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доцент Ю.А. Смирницки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ind w:left="357" w:hanging="357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жпредметные связи как одно из направлений при изучении математики в рамках подготовки к ЕГЭ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hd w:fill="FFFFFF" w:val="clear"/>
              <w:snapToGrid w:val="false"/>
              <w:ind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Сазонова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: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доцент М.В. Кабанко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ind w:left="357" w:hanging="357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качественное исследование функций с помощью производной и интеграла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hd w:fill="FFFFFF" w:val="clear"/>
              <w:snapToGrid w:val="false"/>
              <w:ind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ind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Новиков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 профессор Е.Н. Арепьев</w:t>
            </w:r>
          </w:p>
          <w:p>
            <w:pPr>
              <w:pStyle w:val="Normal"/>
              <w:shd w:fill="FFFFFF" w:val="clea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ind w:left="357" w:hanging="357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менение дифференциальных и интегральных свойств функций при решении физических задач по теме «Моменты и центр масс»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hd w:fill="FFFFFF" w:val="clear"/>
              <w:snapToGrid w:val="false"/>
              <w:ind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 Мокрецова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 xml:space="preserve">Научный руководитель: 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 xml:space="preserve">доцент Ю.А. Смирницкий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60" w:leader="none"/>
              </w:tabs>
              <w:snapToGrid w:val="false"/>
              <w:ind w:left="357" w:hanging="357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менение интегрального исчисления при решении задач раздела «Механика» на уроке алгебры и начал анализа в старшей и профильной школе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hd w:fill="FFFFFF" w:val="clear"/>
              <w:snapToGrid w:val="false"/>
              <w:ind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Федосова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 xml:space="preserve">Научный руководитель: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цент М.В. Кабанко</w:t>
            </w:r>
          </w:p>
          <w:p>
            <w:pPr>
              <w:pStyle w:val="Normal"/>
              <w:shd w:fill="FFFFFF" w:val="clear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5" w:leader="none"/>
        </w:tabs>
        <w:rPr>
          <w:rFonts w:eastAsia="Lucida Sans Unicode" w:cs="Tahoma"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екция 2. </w:t>
      </w:r>
      <w:r>
        <w:rPr>
          <w:b/>
          <w:sz w:val="24"/>
          <w:szCs w:val="24"/>
        </w:rPr>
        <w:t>Научно-методические проблемы изучения и преподавания физики макроскопических систем</w:t>
      </w:r>
      <w:r>
        <w:rPr>
          <w:b/>
          <w:bCs/>
          <w:color w:val="000000"/>
          <w:sz w:val="24"/>
          <w:szCs w:val="2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98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Lucida Sans Unicode" w:cs="Tahoma"/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eastAsia="en-US" w:bidi="en-US"/>
              </w:rPr>
              <w:t>Руководитель секции:</w:t>
            </w:r>
            <w:r>
              <w:rPr>
                <w:rFonts w:eastAsia="Lucida Sans Unicode" w:cs="Tahoma"/>
                <w:b/>
                <w:i/>
                <w:sz w:val="24"/>
                <w:szCs w:val="24"/>
                <w:lang w:eastAsia="en-US" w:bidi="en-US"/>
              </w:rPr>
              <w:t xml:space="preserve"> </w:t>
            </w:r>
          </w:p>
        </w:tc>
        <w:tc>
          <w:tcPr>
            <w:tcW w:w="4658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i/>
                <w:spacing w:val="-2"/>
                <w:sz w:val="24"/>
                <w:szCs w:val="24"/>
              </w:rPr>
              <w:t>профессор С.В</w:t>
            </w:r>
            <w:r>
              <w:rPr>
                <w:i/>
                <w:spacing w:val="-7"/>
                <w:sz w:val="24"/>
                <w:szCs w:val="24"/>
              </w:rPr>
              <w:t>. Соболев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eastAsia="Lucida Sans Unicode" w:cs="Tahoma"/>
                <w:b/>
                <w:b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eastAsia="en-US" w:bidi="en-US"/>
              </w:rPr>
              <w:t>16.20, ауд. 181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4"/>
          <w:szCs w:val="24"/>
          <w:highlight w:val="red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highlight w:val="red"/>
          <w:lang w:eastAsia="en-US" w:bidi="en-US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9"/>
        <w:gridCol w:w="2341"/>
        <w:gridCol w:w="3305"/>
      </w:tblGrid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Решение задач с использованием мультимедийных средств на уроках физики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.И. Кузнецова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ind w:right="595" w:hanging="0"/>
              <w:rPr/>
            </w:pPr>
            <w:r>
              <w:rPr>
                <w:spacing w:val="-2"/>
                <w:sz w:val="24"/>
                <w:szCs w:val="24"/>
              </w:rPr>
              <w:t>Научный руководитель</w:t>
            </w:r>
            <w:r>
              <w:rPr>
                <w:spacing w:val="-1"/>
                <w:sz w:val="24"/>
                <w:szCs w:val="24"/>
              </w:rPr>
              <w:t>:</w:t>
            </w: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оцент Г.Т. Горбун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03" w:leader="none"/>
              </w:tabs>
              <w:ind w:right="71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изики в формировании научного мировоззрения и современной научной картины мира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hd w:fill="FFFFFF" w:val="clear"/>
              <w:ind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Ачкасов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учный руководитель:     </w:t>
            </w:r>
            <w:r>
              <w:rPr>
                <w:sz w:val="24"/>
                <w:szCs w:val="24"/>
              </w:rPr>
              <w:t>доцент А.В. Шах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03" w:leader="none"/>
              </w:tabs>
              <w:ind w:left="18" w:right="71" w:firstLine="11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менение теории погрешностей в лабораторном практикуме школьного курса физики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hd w:fill="FFFFFF" w:val="clear"/>
              <w:ind w:righ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Глебов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ind w:right="2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Научный руководитель:  </w:t>
            </w:r>
            <w:r>
              <w:rPr>
                <w:sz w:val="24"/>
                <w:szCs w:val="24"/>
              </w:rPr>
              <w:t>доцент В.В. Мелентье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03" w:leader="none"/>
              </w:tabs>
              <w:ind w:left="7" w:right="71" w:firstLine="11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терная модель и теплоёмкость простых жидкостей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hd w:fill="FFFFFF" w:val="clear"/>
              <w:ind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орбачёв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ind w:right="2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учный руководитель</w:t>
            </w:r>
            <w:r>
              <w:rPr>
                <w:spacing w:val="-1"/>
                <w:sz w:val="24"/>
                <w:szCs w:val="24"/>
              </w:rPr>
              <w:t>: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доцент Г.А. Мельник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03" w:leader="none"/>
              </w:tabs>
              <w:ind w:left="7" w:right="71" w:firstLine="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ьзование метода компенсации фаз для измерения времени жизни носителей заряда в полупроводниках на практикумах по общей физике и физике полупроводников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hd w:fill="FFFFFF" w:val="clear"/>
              <w:ind w:right="43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.А. Емельянов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ind w:right="2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учный руководитель</w:t>
            </w:r>
            <w:r>
              <w:rPr>
                <w:spacing w:val="-1"/>
                <w:sz w:val="24"/>
                <w:szCs w:val="24"/>
              </w:rPr>
              <w:t>:</w:t>
            </w: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цент А.Ф. Князе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hd w:fill="FFFFFF" w:val="clear"/>
              <w:ind w:hanging="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рмодинамические свойства воды вблизи критической точки в дискретно-континуальной модел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hd w:fill="FFFFFF" w:val="clear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Жданова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  <w:r>
              <w:rPr>
                <w:spacing w:val="-1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профессор Ю.А. Неруче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бщение материала по фазовым переходам в процессе преподавания физики в классах с углублённым изучением дисциплины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.С. Мельникова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ind w:right="595" w:hanging="0"/>
              <w:rPr/>
            </w:pPr>
            <w:r>
              <w:rPr>
                <w:spacing w:val="-2"/>
                <w:sz w:val="24"/>
                <w:szCs w:val="24"/>
              </w:rPr>
              <w:t>Научный руководитель</w:t>
            </w:r>
            <w:r>
              <w:rPr>
                <w:spacing w:val="-1"/>
                <w:sz w:val="24"/>
                <w:szCs w:val="24"/>
              </w:rPr>
              <w:t>:</w:t>
            </w:r>
            <w:r>
              <w:rPr>
                <w:spacing w:val="-2"/>
                <w:sz w:val="24"/>
                <w:szCs w:val="24"/>
              </w:rPr>
              <w:t xml:space="preserve"> профессор С.В.Соболе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Lucida Sans Unicode" w:cs="Tahoma"/>
                <w:color w:val="000000"/>
                <w:spacing w:val="-2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pacing w:val="-2"/>
                <w:sz w:val="24"/>
                <w:szCs w:val="24"/>
                <w:lang w:eastAsia="en-US" w:bidi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>
                <w:spacing w:val="-1"/>
                <w:sz w:val="24"/>
                <w:szCs w:val="24"/>
              </w:rPr>
              <w:t>Влияние токов смещения на процесс становления электромагнитного поля плоской монохроматической электромагнитной волны при её падении на электропроводное полупространство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одионов</w:t>
            </w:r>
          </w:p>
        </w:tc>
        <w:tc>
          <w:tcPr>
            <w:tcW w:w="3305" w:type="dxa"/>
            <w:tcBorders/>
          </w:tcPr>
          <w:p>
            <w:pPr>
              <w:pStyle w:val="Normal"/>
              <w:shd w:fill="FFFFFF" w:val="clear"/>
              <w:ind w:right="547" w:firstLine="29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учный руководитель: профессор С.В. Соболев</w:t>
            </w:r>
          </w:p>
        </w:tc>
      </w:tr>
    </w:tbl>
    <w:p>
      <w:pPr>
        <w:pStyle w:val="Normal"/>
        <w:rPr>
          <w:rFonts w:eastAsia="Lucida Sans Unicode" w:cs="Tahoma"/>
          <w:bCs/>
          <w:i/>
          <w:i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Cs/>
          <w:i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rFonts w:eastAsia="Lucida Sans Unicode" w:cs="Tahoma"/>
          <w:bCs/>
          <w:i/>
          <w:i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Cs/>
          <w:i/>
          <w:color w:val="000000"/>
          <w:sz w:val="24"/>
          <w:szCs w:val="24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rPr>
          <w:rFonts w:eastAsia="Lucida Sans Unicode" w:cs="Tahoma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i/>
          <w:color w:val="000000"/>
          <w:sz w:val="28"/>
          <w:szCs w:val="28"/>
          <w:lang w:eastAsia="en-US" w:bidi="en-US"/>
        </w:rPr>
        <w:t xml:space="preserve">ЕСТЕСТВЕННО – ГЕОГРАФИЧЕСКИЙ ФАКУЛЬТЕТ </w:t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ция 3. Современные проблемы биологического образования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876"/>
        <w:gridCol w:w="3240"/>
      </w:tblGrid>
      <w:tr>
        <w:trPr/>
        <w:tc>
          <w:tcPr>
            <w:tcW w:w="2712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Руководитель секции: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доцент Е.Н. Овсянни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Lucida Sans Unicode" w:cs="Tahoma"/>
                <w:b/>
                <w:b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16.20, ауд. 97</w:t>
            </w:r>
          </w:p>
        </w:tc>
      </w:tr>
    </w:tbl>
    <w:p>
      <w:pPr>
        <w:pStyle w:val="Normal"/>
        <w:rPr>
          <w:rFonts w:eastAsia="Lucida Sans Unicode" w:cs="Tahoma"/>
          <w:b/>
          <w:b/>
          <w:i/>
          <w:i/>
          <w:sz w:val="24"/>
          <w:szCs w:val="24"/>
          <w:lang w:eastAsia="en-US" w:bidi="en-US"/>
        </w:rPr>
      </w:pPr>
      <w:r>
        <w:rPr>
          <w:rFonts w:eastAsia="Lucida Sans Unicode" w:cs="Tahoma"/>
          <w:b/>
          <w:i/>
          <w:sz w:val="24"/>
          <w:szCs w:val="24"/>
          <w:lang w:eastAsia="en-US" w:bidi="en-US"/>
        </w:rPr>
      </w:r>
    </w:p>
    <w:tbl>
      <w:tblPr>
        <w:tblW w:w="98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340"/>
        <w:gridCol w:w="3209"/>
        <w:gridCol w:w="24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ятельность учителя биологии по организации научно-исследовательской работы обучающихся в школах Курской област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24" w:leader="none"/>
              </w:tabs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.С. Халин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shd w:fill="FFFFFF" w:val="clear"/>
              <w:ind w:right="212" w:hanging="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оцент И.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Волобуев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учно-исследовательской деятельности учащихся по биологии в профильных классах школ г. Курс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ind w:right="198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О.В. Рыжков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7"/>
                <w:sz w:val="24"/>
                <w:szCs w:val="24"/>
              </w:rPr>
              <w:t>Научные руководители: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оцент Н.И. Тригуб,</w:t>
            </w:r>
          </w:p>
          <w:p>
            <w:pPr>
              <w:pStyle w:val="Normal"/>
              <w:shd w:fill="FFFFFF" w:val="clear"/>
              <w:ind w:right="20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т. преподаватель </w:t>
            </w:r>
          </w:p>
          <w:p>
            <w:pPr>
              <w:pStyle w:val="Normal"/>
              <w:shd w:fill="FFFFFF" w:val="clear"/>
              <w:ind w:right="20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.И. Василье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ind w:left="18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пыт проектирования элективных курсов по биологии в школах г. Курс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ind w:right="2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Е.И. Озеров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7"/>
                <w:sz w:val="24"/>
                <w:szCs w:val="24"/>
              </w:rPr>
              <w:t>Научные руководители: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оцент Н.И. Тригуб,</w:t>
            </w:r>
          </w:p>
          <w:p>
            <w:pPr>
              <w:pStyle w:val="Normal"/>
              <w:shd w:fill="FFFFFF" w:val="clear"/>
              <w:ind w:right="20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т. преподаватель </w:t>
            </w:r>
          </w:p>
          <w:p>
            <w:pPr>
              <w:pStyle w:val="Normal"/>
              <w:shd w:fill="FFFFFF" w:val="clear"/>
              <w:ind w:right="212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.И. Василье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ind w:right="-108" w:hanging="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ектная исследовательская деятельность учащихся в рамках элективного курса «Биоразнообразие растений и грибов»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.С. Ковалева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Научный руководитель: доцент </w:t>
            </w:r>
            <w:r>
              <w:rPr>
                <w:spacing w:val="10"/>
                <w:sz w:val="24"/>
                <w:szCs w:val="24"/>
              </w:rPr>
              <w:t>С.Г. Сапроно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FF66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FF66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pacing w:val="-2"/>
                <w:sz w:val="24"/>
                <w:szCs w:val="24"/>
              </w:rPr>
              <w:t>Состояние проблемы формирования биологических понятий в теории и практике школьного обучения</w:t>
            </w:r>
          </w:p>
          <w:p>
            <w:pPr>
              <w:pStyle w:val="Normal"/>
              <w:shd w:fill="FFFFFF" w:val="clear"/>
              <w:ind w:firstLine="11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А. Макарова 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hd w:fill="FFFFFF" w:val="clear"/>
              <w:ind w:right="209" w:hanging="0"/>
              <w:rPr>
                <w:color w:val="FF6600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Научный руководитель: доцент </w:t>
            </w:r>
            <w:r>
              <w:rPr>
                <w:spacing w:val="10"/>
                <w:sz w:val="24"/>
                <w:szCs w:val="24"/>
              </w:rPr>
              <w:t>Т.А. Белова</w:t>
            </w:r>
            <w:r>
              <w:rPr>
                <w:color w:val="FF6600"/>
                <w:spacing w:val="10"/>
                <w:sz w:val="24"/>
                <w:szCs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FF66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FF66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ind w:right="187" w:firstLine="4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анирование результатов обучения и дифференциация образования на основе укрупненных дидактических единиц в профильных класса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ind w:left="3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.А. Куркина 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54" w:leader="none"/>
              </w:tabs>
              <w:ind w:right="4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54" w:leader="none"/>
              </w:tabs>
              <w:ind w:right="443" w:firstLine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цент </w:t>
            </w:r>
            <w:r>
              <w:rPr>
                <w:spacing w:val="-3"/>
                <w:sz w:val="24"/>
                <w:szCs w:val="24"/>
              </w:rPr>
              <w:t xml:space="preserve">С.В. Жердева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ind w:right="162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ка учебно-методического комплекса по биологии на примере элективного курса «История формирования фауны Курской области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Е.И. Шевердина 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54" w:leader="none"/>
              </w:tabs>
              <w:ind w:right="443" w:firstLine="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54" w:leader="none"/>
              </w:tabs>
              <w:ind w:right="450" w:hanging="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цент  </w:t>
            </w:r>
            <w:r>
              <w:rPr>
                <w:spacing w:val="-3"/>
                <w:sz w:val="24"/>
                <w:szCs w:val="24"/>
              </w:rPr>
              <w:t>С.В. Жерд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>Секция 4. Современные проблемы эколого-географического образован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24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Руководитель секции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доцент Г.В. Коз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16.20, ауд. 81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20"/>
        <w:gridCol w:w="3256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электронных учебных пособий в системе современных средств обучения географ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Е.С. Красникова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цент Г.В. Коз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обенности формирования географического образа территории при изучении стран Западной Европы в курсе экономической и социальной  географии  ми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.А. Кашкина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цент Г.В. Коз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собенности организации наблюдений при изучении географии в старших классах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.А. Резников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цент Г.В. Коз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графическая грамотность как важнейшее условие формирования географической культуры старшеклассн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Е.Н. Авилова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цент Г.В. Коз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спитание толерантности  школьников  в ходе изучения  экономической и социальной  географии  мир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.П. Дубровина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цент С.Г. Казак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ые проблемы формирования экономической культуры  старшеклассников  при изучении географ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.Н  Кононов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Л.И. Попко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оль экологических игр в формировании коммуникативной  компетенции школьн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.В. Доренская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цент И.Ю. Сошников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блемы  применения современных картографических пособий при изучении  курса «Экономическая и социальная география мира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.С. Бунин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цент Н.В. Чертк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компетенции старшеклассников как прогнозируемый результат обучения географ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Ю.Ю. Куркина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цент Г.В. Коз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организации исследовательской деятельности студентов при изучении географии в </w:t>
            </w:r>
            <w:r>
              <w:rPr>
                <w:spacing w:val="6"/>
                <w:sz w:val="24"/>
                <w:szCs w:val="24"/>
              </w:rPr>
              <w:t>учреждениях среднего профессионального образов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.В. Червякова 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цент Г.В. Коз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ые показатели качества школьного географического образов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.С. Алтухова 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цент Г.В. Коз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 xml:space="preserve">1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опонимика как источник изучения местност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.Н. Манжосов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цент О.П. Лукашо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/>
            </w:pPr>
            <w:r>
              <w:rPr>
                <w:sz w:val="24"/>
                <w:szCs w:val="24"/>
              </w:rPr>
              <w:t>Проблемное обучение как условие формирования экологического мировоззрения школьн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.С. Сухих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цент О.П.Лукаш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>Отражение идей образования для устойчивого развития в практике реализации экологического образования в школе и внешкольных учреждениях  г. Курс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.В. Сущенко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цент О.П. Лукаш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Lucida Sans Unicode" w:cs="Tahoma"/>
          <w:bCs/>
          <w:i/>
          <w:i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Cs/>
          <w:i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eastAsia="en-US" w:bidi="en-US"/>
        </w:rPr>
        <w:t>Секция 5. Современные проблемы химического образовани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24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eastAsia="en-US" w:bidi="en-US"/>
              </w:rPr>
              <w:t>Руководитель секции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eastAsia="en-US" w:bidi="en-US"/>
              </w:rPr>
              <w:t>профессор Л.А. Гвозд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16.20, ауд. 215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4"/>
          <w:szCs w:val="24"/>
          <w:highlight w:val="red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highlight w:val="red"/>
          <w:lang w:eastAsia="en-US" w:bidi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20"/>
        <w:gridCol w:w="324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амоорганизации учащихся при изучении химии через систему самостоятельных рабо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Lucida Sans Unicode" w:cs="Tahoma"/>
                <w:sz w:val="24"/>
                <w:szCs w:val="24"/>
                <w:highlight w:val="red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Т. И. Покидалов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доцент Е.Ф. Лозинская</w:t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highlight w:val="red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highlight w:val="red"/>
                <w:lang w:eastAsia="en-US" w:bidi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highlight w:val="red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highlight w:val="red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Влияние рациональных методов изучения химии на повышение мотивации обуч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И.А. Рассол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профессор Л.А. Гвозде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Результаты педагогического эксперимента по развитию субъектной активности студентов на основе проектной технологии обучения хим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И.В. Репетенк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 xml:space="preserve">профессор Л.А. Гвоздев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Психолого-педагогические условия изучения химии в классах коррекционно-развивающего обуч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 xml:space="preserve">Т.И. Согачев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доцент Г.М. Емельянова</w:t>
            </w:r>
          </w:p>
        </w:tc>
      </w:tr>
    </w:tbl>
    <w:p>
      <w:pPr>
        <w:pStyle w:val="Normal"/>
        <w:rPr>
          <w:rFonts w:eastAsia="Lucida Sans Unicode" w:cs="Tahoma"/>
          <w:bCs/>
          <w:i/>
          <w:i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Cs/>
          <w:i/>
          <w:color w:val="000000"/>
          <w:sz w:val="24"/>
          <w:szCs w:val="24"/>
          <w:lang w:eastAsia="en-US" w:bidi="en-US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eastAsia="en-US" w:bidi="en-US"/>
        </w:rPr>
        <w:t>Секция</w:t>
      </w:r>
      <w:r>
        <w:rPr/>
        <w:t xml:space="preserve"> 6. Актуальные проблемы экологической экспертизы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 xml:space="preserve">Руководитель секции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Профессор Е.П. Проценк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16.20, ауд. 164</w:t>
            </w:r>
          </w:p>
        </w:tc>
      </w:tr>
    </w:tbl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eastAsia="en-US" w:bidi="en-US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20"/>
        <w:gridCol w:w="3313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ind w:right="1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фибии как биоиндикаторы окружающей среды Курской области</w:t>
            </w:r>
          </w:p>
          <w:p>
            <w:pPr>
              <w:pStyle w:val="Normal"/>
              <w:shd w:fill="FFFFFF" w:val="clear"/>
              <w:ind w:right="1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ind w:right="19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езгина</w:t>
            </w:r>
          </w:p>
        </w:tc>
        <w:tc>
          <w:tcPr>
            <w:tcW w:w="3313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highlight w:val="red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профессор Н.С. Малышев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highlight w:val="red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highlight w:val="red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ind w:right="1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язнение почвы яйцами гельминтов на территории Курской области</w:t>
            </w:r>
          </w:p>
          <w:p>
            <w:pPr>
              <w:pStyle w:val="Normal"/>
              <w:shd w:fill="FFFFFF" w:val="clear"/>
              <w:ind w:right="1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ind w:right="19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Скребнева</w:t>
            </w:r>
          </w:p>
        </w:tc>
        <w:tc>
          <w:tcPr>
            <w:tcW w:w="3313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рофессор Н.С. Малыше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highlight w:val="red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highlight w:val="red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ind w:right="14" w:hanging="14"/>
              <w:jc w:val="both"/>
              <w:rPr/>
            </w:pPr>
            <w:r>
              <w:rPr>
                <w:sz w:val="24"/>
                <w:szCs w:val="24"/>
              </w:rPr>
              <w:t>Использование метода фитотестирования в оценке токсичности урбанозем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ind w:right="19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Мордвинова</w:t>
            </w:r>
          </w:p>
        </w:tc>
        <w:tc>
          <w:tcPr>
            <w:tcW w:w="3313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Научный руководитель: доцент И.П. Балабин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highlight w:val="red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highlight w:val="red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ind w:right="1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токсичности городских почв методом зоотестировани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ind w:right="19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Крушинина</w:t>
            </w:r>
          </w:p>
        </w:tc>
        <w:tc>
          <w:tcPr>
            <w:tcW w:w="331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чный руководитель: доцент И.П. Балабин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highlight w:val="red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highlight w:val="red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hd w:fill="FFFFFF" w:val="clear"/>
              <w:ind w:right="14" w:hanging="14"/>
              <w:jc w:val="both"/>
              <w:rPr/>
            </w:pPr>
            <w:r>
              <w:rPr>
                <w:sz w:val="24"/>
                <w:szCs w:val="24"/>
              </w:rPr>
              <w:t xml:space="preserve">Основные техногенные источники загрязнения почв тяжелыми металлами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ind w:right="19" w:hanging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Богатырева</w:t>
            </w:r>
          </w:p>
        </w:tc>
        <w:tc>
          <w:tcPr>
            <w:tcW w:w="331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Научный руководитель: профессор Е.П.Проц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i/>
          <w:color w:val="000000"/>
          <w:sz w:val="28"/>
          <w:szCs w:val="28"/>
          <w:lang w:eastAsia="en-US" w:bidi="en-US"/>
        </w:rPr>
        <w:t>ИНДУСТРИАЛЬНО – ПЕДАГОГИЧЕСКИЙ ФАКУЛЬТ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ция 7. Управление допрофессиональным образованием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ководитель секции:                профессор Г.Н. Подчалимова            </w:t>
        <w:tab/>
        <w:tab/>
        <w:t xml:space="preserve"> 16.20, ауд. 7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15"/>
        <w:gridCol w:w="2695"/>
        <w:gridCol w:w="3240"/>
      </w:tblGrid>
      <w:tr>
        <w:trPr/>
        <w:tc>
          <w:tcPr>
            <w:tcW w:w="7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электронных образовательных ресурсов на основе компетентностного подхода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Барышев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цент С.А. Золотухин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деятельностью профессиональных объединений учителей профильных классов (технологический профиль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Сань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ор И.В. Ильина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сследовательских умений старшеклассников в системе профильного обучения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 Хмелевская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ор И.В. Ильина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ояние управления процессом формирования коммуникативной компетентности учащихся профильных классов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Агее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ор Г.Н. Подчалимова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ирование коррекционно-развивающей среды общеобразовательного учреждения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Апатенк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одав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.Ю. Бражни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: професс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Н. Подчалимова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оррекционно-развивающей деятельностью в общеобразовательном учрежден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 Сарае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реподав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.Ю. Бражни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: профессор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Н. Подчалимова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управления персоналом в обучающейся организаци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 Лысенко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ор И. М. Подушника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роение и реализация системы мониторинга качества образования в школе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Макарчев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С.Н. Белова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устойчивости профессиональных интересов у учащихся 8-9 классов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Кочерг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цент Д.В. Иванов</w: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формирования коммуникативной компетентности учащихся профильных классов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 Болото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ор Г.Н. Подчалимова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О-ГРАФИЧЕСКИЙ ФАКУЛЬТ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8. Проблемы художественно-педагогического обра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ководитель секции:    </w:t>
        <w:tab/>
        <w:tab/>
        <w:t xml:space="preserve">профессор О.П. Шабанова    </w:t>
        <w:tab/>
        <w:t>10.00; 16.20</w:t>
        <w:tab/>
        <w:t xml:space="preserve"> ауд. 333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324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ка творческого воображения студентов-бакалавров ХГФ в процессе работы над эскизом композиции карт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В. Гаврилейко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ессор Н.К. Шабанов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ка композиционных умений у студентов художественных училищ в процессе работы над эскизом картин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Н. Игнатьев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О.П.Шабанов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состояния художественных умений у студентов ХГФ в процессе копирования произведений изобразительного искусст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Лопанцев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И.Н. Гуторов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ка творческого мышления студентов ХГФ в процессе работы над композицией портрет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ессор О.П. Шабанов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диагностики развития нравственно-эстетического воспитания младших школьников на традициях народной художественной культур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С. Сафонов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color w:val="000000"/>
                <w:sz w:val="24"/>
                <w:szCs w:val="24"/>
              </w:rPr>
              <w:t xml:space="preserve">М.Н. </w:t>
            </w:r>
            <w:r>
              <w:rPr>
                <w:color w:val="000000"/>
                <w:spacing w:val="-1"/>
                <w:sz w:val="24"/>
                <w:szCs w:val="24"/>
              </w:rPr>
              <w:t>Шабан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сформированности этнокультуры личности будущего учителя в процессе работы над эскизом  картины исторического жанр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Сурн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.И. Ефрем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ка художественно-образного мышления студентов-бакалавров художественно-графического факультета в процессе работы над портретом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Чекотов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ессор Н.К. Шабанов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развития живописного видения студентов ХГФ средствами пейзажной живопис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С. Шош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ессор В.М. Соколинский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развития художественно-образного мышления будущих учителей изобразительного искусства на начальном этапе обучения живопис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Изергин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.И. Ефрем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агностика творческой активности подростков средствами декоративно-прикладного искусства (на примере росписи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Янковская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ессор О.П. Шабанов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сформированности эстетической культуры учащихся профильных классов средствами пейзажной живопис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Баранов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.И. Ефремов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состояния уровня графических умений у учащихся ДХШ в процессе выполнения перового рисун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А. Дармокрик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.И. Ефремов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ние уровня приобщения старших дошкольников к народной художественной культуре через традиции городецкой роспис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73" w:hanging="0"/>
              <w:jc w:val="both"/>
              <w:rPr/>
            </w:pPr>
            <w:r>
              <w:rPr>
                <w:sz w:val="24"/>
                <w:szCs w:val="24"/>
              </w:rPr>
              <w:t xml:space="preserve">О.В. Заугольников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 И.Н. Гуторов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развития композиционного мышления учащихся ДХШ средствами графического пейзаж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аменева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 </w:t>
            </w:r>
            <w:r>
              <w:rPr>
                <w:color w:val="000000"/>
                <w:sz w:val="24"/>
                <w:szCs w:val="24"/>
              </w:rPr>
              <w:t xml:space="preserve">М.Н. </w:t>
            </w:r>
            <w:r>
              <w:rPr>
                <w:color w:val="000000"/>
                <w:spacing w:val="-1"/>
                <w:sz w:val="24"/>
                <w:szCs w:val="24"/>
              </w:rPr>
              <w:t>Шабан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иагностика пространственного мышления учащихся профильных классов средствами бумагопластик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И. Лыткин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офессор О.П. Шабанов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езультаты развития зрительной памяти учащихся ДХШ в процессе выполнения наброск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. Марков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офессор В.М. Соколинский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иагностика уровня художественных умений у учащихся ДХШ средствами графического пейзаж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Савичев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офессор Н.К. Шабанов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иагностика колористического видения учащихся ДХШ на занятиях по живопис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Хмелевск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офессор Н.К. Шабанов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зучение целостного видения будущих учителей изоискусства на начальных этапах обучения живопис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Шевеле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доцент  Н.П. Меньшиков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ция 9. Дизайн и современность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06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Руководитель секции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jc w:val="center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доцент А.П. Бредихин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16.20, ауд. 174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4"/>
          <w:szCs w:val="24"/>
          <w:highlight w:val="red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highlight w:val="red"/>
          <w:lang w:eastAsia="en-US" w:bidi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520"/>
        <w:gridCol w:w="342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Традиционная культура как источник формирования модных тенденций в дизайне костюм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В. Блинкова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профессор А.В. Репринце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Особенности художественно-образного языка в современном дизайн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 С. Дюльдина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Влияние современных технологий на эволюцию эстетического облика книг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.В. Котлова 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доцент А.П. Бредихин</w:t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а стиля в современном дизайн-проектирован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П. Ребежа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Научный руководитель:</w:t>
            </w:r>
            <w:r>
              <w:rPr/>
              <w:t xml:space="preserve"> </w:t>
            </w: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доцент А.П. Бредихин</w:t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разительные средства графического дизайна в контексте актуализации социокультурных проблем в сознании челове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А. Сандор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 xml:space="preserve">профессор А.В. Репринцев </w:t>
            </w:r>
          </w:p>
        </w:tc>
      </w:tr>
    </w:tbl>
    <w:p>
      <w:pPr>
        <w:pStyle w:val="Normal"/>
        <w:rPr>
          <w:rFonts w:eastAsia="Lucida Sans Unicode" w:cs="Tahoma"/>
          <w:bCs/>
          <w:sz w:val="24"/>
          <w:szCs w:val="24"/>
          <w:lang w:eastAsia="en-US" w:bidi="en-US"/>
        </w:rPr>
      </w:pPr>
      <w:r>
        <w:rPr>
          <w:rFonts w:eastAsia="Lucida Sans Unicode" w:cs="Tahoma"/>
          <w:bCs/>
          <w:sz w:val="24"/>
          <w:szCs w:val="24"/>
          <w:lang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i/>
          <w:color w:val="000000"/>
          <w:sz w:val="28"/>
          <w:szCs w:val="28"/>
          <w:lang w:eastAsia="en-US" w:bidi="en-US"/>
        </w:rPr>
        <w:t>ФАКУЛЬТЕТ ИСКУССТВ</w:t>
      </w:r>
    </w:p>
    <w:p>
      <w:pPr>
        <w:pStyle w:val="Normal"/>
        <w:rPr>
          <w:rFonts w:eastAsia="Lucida Sans Unicode" w:cs="Tahoma"/>
          <w:b/>
          <w:b/>
          <w:bCs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sz w:val="24"/>
          <w:szCs w:val="24"/>
          <w:lang w:eastAsia="en-US" w:bidi="en-US"/>
        </w:rPr>
        <w:t>Секция 10. История музыкальной  культуры и музыкальное образование в прошлом и современност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06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eastAsia="en-US" w:bidi="en-US"/>
              </w:rPr>
              <w:t>Руководитель секции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eastAsia="en-US" w:bidi="en-US"/>
              </w:rPr>
              <w:t xml:space="preserve">Профессор М.Л. Космовская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 xml:space="preserve">16.20, ауд.6 </w:t>
            </w:r>
            <w:r>
              <w:rPr>
                <w:rFonts w:eastAsia="Lucida Sans Unicode" w:cs="Tahoma"/>
                <w:i/>
                <w:sz w:val="22"/>
                <w:szCs w:val="22"/>
                <w:lang w:eastAsia="en-US" w:bidi="en-US"/>
              </w:rPr>
              <w:t>(ул. Кирова, д.5)</w:t>
            </w:r>
          </w:p>
        </w:tc>
      </w:tr>
    </w:tbl>
    <w:p>
      <w:pPr>
        <w:pStyle w:val="Normal"/>
        <w:rPr>
          <w:rFonts w:eastAsia="Lucida Sans Unicode" w:cs="Tahoma"/>
          <w:b/>
          <w:b/>
          <w:i/>
          <w:i/>
          <w:color w:val="000000"/>
          <w:sz w:val="24"/>
          <w:szCs w:val="24"/>
          <w:highlight w:val="red"/>
          <w:lang w:eastAsia="en-US" w:bidi="en-US"/>
        </w:rPr>
      </w:pPr>
      <w:r>
        <w:rPr>
          <w:rFonts w:eastAsia="Lucida Sans Unicode" w:cs="Tahoma"/>
          <w:b/>
          <w:i/>
          <w:color w:val="000000"/>
          <w:sz w:val="24"/>
          <w:szCs w:val="24"/>
          <w:highlight w:val="red"/>
          <w:lang w:eastAsia="en-US" w:bidi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520"/>
        <w:gridCol w:w="342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ind w:right="14" w:hanging="14"/>
              <w:jc w:val="both"/>
              <w:rPr/>
            </w:pPr>
            <w:r>
              <w:rPr>
                <w:sz w:val="24"/>
                <w:szCs w:val="24"/>
              </w:rPr>
              <w:t>Современные музыкально-педагогические технологии в методической подготовке бакалавров художественного образова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ind w:right="19" w:hanging="29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Мозаев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цент М.Ф. Рудзи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Lucida Sans Unicode" w:cs="Tahoma"/>
                <w:color w:val="000000"/>
                <w:sz w:val="24"/>
                <w:szCs w:val="24"/>
                <w:highlight w:val="red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highlight w:val="red"/>
                <w:lang w:eastAsia="en-US" w:bidi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ind w:right="14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льная культура Курского края в XVIII-XIX века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ind w:right="19" w:hanging="29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.А. </w:t>
            </w:r>
            <w:r>
              <w:rPr>
                <w:sz w:val="24"/>
                <w:szCs w:val="24"/>
              </w:rPr>
              <w:t xml:space="preserve">Романюк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highlight w:val="red"/>
                <w:lang w:eastAsia="en-US" w:bidi="en-US"/>
              </w:rPr>
            </w:pPr>
            <w:r>
              <w:rPr>
                <w:sz w:val="24"/>
                <w:szCs w:val="24"/>
              </w:rPr>
              <w:t>доцент Е.Н. Кирносов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Lucida Sans Unicode" w:cs="Tahoma"/>
                <w:color w:val="000000"/>
                <w:sz w:val="24"/>
                <w:szCs w:val="24"/>
                <w:highlight w:val="red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highlight w:val="red"/>
                <w:lang w:eastAsia="en-US" w:bidi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ind w:right="10" w:hanging="10"/>
              <w:jc w:val="both"/>
              <w:rPr/>
            </w:pPr>
            <w:r>
              <w:rPr>
                <w:sz w:val="24"/>
                <w:szCs w:val="24"/>
              </w:rPr>
              <w:t>Русская хоровая музыка ХХ века: традиции и новац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ind w:right="14" w:hanging="2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.Б. </w:t>
            </w:r>
            <w:r>
              <w:rPr>
                <w:sz w:val="24"/>
                <w:szCs w:val="24"/>
              </w:rPr>
              <w:t xml:space="preserve">Скубко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highlight w:val="red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цент Е.Н. Кирносова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Lucida Sans Unicode" w:cs="Tahoma"/>
                <w:color w:val="000000"/>
                <w:sz w:val="24"/>
                <w:szCs w:val="24"/>
                <w:highlight w:val="red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highlight w:val="red"/>
                <w:lang w:eastAsia="en-US" w:bidi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sz w:val="24"/>
                <w:szCs w:val="24"/>
              </w:rPr>
              <w:t>Музыкально-эстетическое воспитание подростков средствами драматического искусст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ind w:right="10" w:hanging="19"/>
              <w:rPr/>
            </w:pPr>
            <w:r>
              <w:rPr>
                <w:sz w:val="24"/>
                <w:szCs w:val="24"/>
              </w:rPr>
              <w:t xml:space="preserve">А.Е. Шишлов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highlight w:val="red"/>
                <w:lang w:eastAsia="en-US" w:bidi="en-US"/>
              </w:rPr>
            </w:pPr>
            <w:r>
              <w:rPr>
                <w:sz w:val="24"/>
                <w:szCs w:val="24"/>
              </w:rPr>
              <w:t>профессор М.Л. Космовска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eastAsia="Lucida Sans Unicode" w:cs="Tahoma"/>
                <w:color w:val="000000"/>
                <w:sz w:val="24"/>
                <w:szCs w:val="24"/>
                <w:highlight w:val="red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highlight w:val="red"/>
                <w:lang w:eastAsia="en-US" w:bidi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hd w:fill="FFFFFF" w:val="clear"/>
              <w:ind w:right="10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аспекты преподавания обучения игре на гитар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ind w:right="5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А.Е. </w:t>
            </w:r>
            <w:r>
              <w:rPr>
                <w:sz w:val="24"/>
                <w:szCs w:val="24"/>
              </w:rPr>
              <w:t xml:space="preserve">Радченко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highlight w:val="red"/>
                <w:lang w:eastAsia="en-US" w:bidi="en-US"/>
              </w:rPr>
            </w:pPr>
            <w:r>
              <w:rPr>
                <w:sz w:val="24"/>
                <w:szCs w:val="24"/>
              </w:rPr>
              <w:t>профессор М.Л. Космовская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4"/>
          <w:szCs w:val="24"/>
          <w:highlight w:val="red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highlight w:val="red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highlight w:val="red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highlight w:val="red"/>
          <w:lang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i/>
          <w:sz w:val="28"/>
          <w:szCs w:val="28"/>
          <w:lang w:eastAsia="en-US" w:bidi="en-US"/>
        </w:rPr>
        <w:t>ФАКУЛЬТЕТ ИНОСТРАННЫХ ЯЗЫКОВ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  <w:lang w:eastAsia="en-US" w:bidi="en-US"/>
        </w:rPr>
        <w:t>Секция 11.</w:t>
      </w:r>
      <w:r>
        <w:rPr>
          <w:rFonts w:eastAsia="Lucida Sans Unicode" w:cs="Tahoma"/>
          <w:b/>
          <w:bCs/>
          <w:i/>
          <w:sz w:val="24"/>
          <w:szCs w:val="24"/>
          <w:lang w:eastAsia="en-US" w:bidi="en-US"/>
        </w:rPr>
        <w:t xml:space="preserve"> </w:t>
      </w:r>
      <w:r>
        <w:rPr>
          <w:b/>
          <w:sz w:val="24"/>
          <w:szCs w:val="24"/>
        </w:rPr>
        <w:t xml:space="preserve">Современные проблемы филологического образования: английский язык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06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eastAsia="en-US" w:bidi="en-US"/>
              </w:rPr>
              <w:t>Руководитель секции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i/>
                <w:sz w:val="24"/>
                <w:szCs w:val="24"/>
              </w:rPr>
              <w:t>профессор  Н.А. Тарасю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16.20, ауд. 9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20"/>
        <w:gridCol w:w="342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е пособие с использованием компьютерных технологий как эффективное средство обучения и самообуч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Заики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А.В. Переверз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как особая технология обучения иностранному (английскому) языку на средней ступени обучения в общеобразовательной школ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 Казначее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В.В. Климентье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язычная произносительная культура как основа развития дидактической речи учителя иностранного язы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Ери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ор С.В. Павло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овые тренинги в профильном обучении иностранным языка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А. Назарчу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ор С.В. Павло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а использования ролевого чтения для развития умений иноязычной диалогической речи на начальном этапе обуч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Тарас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ор С.В. Павло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ияние иноязычного образования на когнитивное развитие ребенка в системе раннего языкового образовани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Токмак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Н.М. Короле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tivation for Foreign Languages at Different Stages of Study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ь Бадри Алаа    Хуссейн Алван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С.С. Воронцова</w:t>
            </w:r>
          </w:p>
        </w:tc>
      </w:tr>
    </w:tbl>
    <w:p>
      <w:pPr>
        <w:pStyle w:val="Normal"/>
        <w:jc w:val="center"/>
        <w:rPr>
          <w:rFonts w:eastAsia="Lucida Sans Unicode" w:cs="Tahoma"/>
          <w:b/>
          <w:b/>
          <w:bCs/>
          <w:i/>
          <w:i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i/>
          <w:sz w:val="24"/>
          <w:szCs w:val="24"/>
          <w:lang w:eastAsia="en-US" w:bidi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  <w:lang w:eastAsia="en-US" w:bidi="en-US"/>
        </w:rPr>
        <w:t>Секция 12.</w:t>
      </w:r>
      <w:r>
        <w:rPr>
          <w:rFonts w:eastAsia="Lucida Sans Unicode" w:cs="Tahoma"/>
          <w:b/>
          <w:bCs/>
          <w:i/>
          <w:sz w:val="24"/>
          <w:szCs w:val="24"/>
          <w:lang w:eastAsia="en-US" w:bidi="en-US"/>
        </w:rPr>
        <w:t xml:space="preserve"> </w:t>
      </w:r>
      <w:r>
        <w:rPr>
          <w:b/>
          <w:sz w:val="24"/>
          <w:szCs w:val="24"/>
        </w:rPr>
        <w:t xml:space="preserve">Проблемы филологии </w:t>
      </w:r>
      <w:r>
        <w:rPr>
          <w:b/>
          <w:sz w:val="24"/>
          <w:szCs w:val="24"/>
          <w:lang w:val="en-US"/>
        </w:rPr>
        <w:t>XXI</w:t>
      </w:r>
      <w:r>
        <w:rPr>
          <w:b/>
          <w:sz w:val="24"/>
          <w:szCs w:val="24"/>
        </w:rPr>
        <w:t xml:space="preserve"> века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06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eastAsia="en-US" w:bidi="en-US"/>
              </w:rPr>
              <w:t>Руководитель секции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  <w:t xml:space="preserve">профессор </w:t>
            </w:r>
            <w:r>
              <w:rPr>
                <w:i/>
                <w:sz w:val="24"/>
                <w:szCs w:val="24"/>
              </w:rPr>
              <w:t>С.В. Лебедев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16.20, ауд. 88а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20"/>
        <w:gridCol w:w="342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тельные особенности сценария как вида текс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А. Бобрине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Т.Г. Дремо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языковой интерференц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 Евдоким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С.Е. Шевченк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особенности педагогического дискурс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М. Исае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С.С. Воронцо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уализация отдыха  в фольклорной картине мира (на материале русских и английских песен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Касьян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С.С. Воронцо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кодовость рекламного текст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Д. Калитиевская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ор С.В. Лебеде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енности семантических эквивалентов в русском и английском языках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Н. Левин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ор С.В. Лебеде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фика заимствований в британском и американском английском языках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 Малюти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ор С.В. Лебеде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оторые особенности именования изображений действий на неродном язык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Никити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С.А. Пашне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наиболее типичных слов-ценностей у людей различных возрастных групп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Пикал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Г.В. Матченк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сочетаемости фразовых глаголов в английском язык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Подлевски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Г.В. Матченк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использования метафоры и метонимии в чата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 Путря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ор С.В. Лебеде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птуализация женщины в русской и английской фольклорной картине мир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Ракитянска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С.С. Воронцо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ина мира и её отражение в лексике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Ф. Самигуллин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С.С. Воронцо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e Reflection of American Dream in Litera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Б. Рабееах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В.В. Бужински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дискурс как тип институционального общ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В. Черныш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цент Г.В. Матченко</w:t>
            </w:r>
          </w:p>
        </w:tc>
      </w:tr>
    </w:tbl>
    <w:p>
      <w:pPr>
        <w:pStyle w:val="Normal"/>
        <w:tabs>
          <w:tab w:val="clear" w:pos="708"/>
          <w:tab w:val="left" w:pos="7788" w:leader="none"/>
        </w:tabs>
        <w:rPr>
          <w:rFonts w:eastAsia="Lucida Sans Unicode" w:cs="Tahoma"/>
          <w:b/>
          <w:b/>
          <w:bCs/>
          <w:i/>
          <w:i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i/>
          <w:color w:val="000000"/>
          <w:sz w:val="24"/>
          <w:szCs w:val="24"/>
          <w:lang w:eastAsia="en-US" w:bidi="en-US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  <w:lang w:eastAsia="en-US" w:bidi="en-US"/>
        </w:rPr>
        <w:t>Секция 13</w:t>
      </w:r>
      <w:r>
        <w:rPr>
          <w:rFonts w:eastAsia="Lucida Sans Unicode" w:cs="Tahoma"/>
          <w:b/>
          <w:bCs/>
          <w:i/>
          <w:sz w:val="24"/>
          <w:szCs w:val="24"/>
          <w:lang w:eastAsia="en-US" w:bidi="en-US"/>
        </w:rPr>
        <w:t xml:space="preserve">. </w:t>
      </w:r>
      <w:r>
        <w:rPr>
          <w:b/>
          <w:sz w:val="24"/>
          <w:szCs w:val="24"/>
        </w:rPr>
        <w:t>Современные проблемы филологии и филологического образования: немецкий язык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06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eastAsia="en-US" w:bidi="en-US"/>
              </w:rPr>
              <w:t>Руководитель секции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i/>
                <w:sz w:val="24"/>
                <w:szCs w:val="24"/>
              </w:rPr>
              <w:t>доцент  А.А. Поветки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16.20, ауд. 111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20"/>
        <w:gridCol w:w="342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мультимедиа при подготовке к ЕГЕ (раздел лексика-граммати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тник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А.Е. Малыхи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музыки и песен на уроках немецкого язы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Давыд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О.И. Гридасо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удности обучения чтени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Масл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О.И. Гридасо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ки терминов в немецком языке на примере термина die Komp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n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С. Султанахмед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А.А. Поветки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ль сказки в изучении иностранного язы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Тубольце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О.И. Гридасо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сико-семантические группы глаголов реч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Чуе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А.А. Поветки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виденциальные конструкции в немецком публицистическом текст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Н. Писаная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Н.С. Деренко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и интегрированного обучения на примере урока «иностранный язык + история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Проскурин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О.И. Гридасо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сложности и особенности межкультурной компетенции в обучении иностранным языкам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Шишки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А.Е. Малыхин</w:t>
            </w:r>
          </w:p>
        </w:tc>
      </w:tr>
    </w:tbl>
    <w:p>
      <w:pPr>
        <w:pStyle w:val="Normal"/>
        <w:rPr>
          <w:rFonts w:eastAsia="Lucida Sans Unicode" w:cs="Tahoma"/>
          <w:b/>
          <w:b/>
          <w:bCs/>
          <w:i/>
          <w:i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i/>
          <w:sz w:val="24"/>
          <w:szCs w:val="24"/>
          <w:lang w:eastAsia="en-US" w:bidi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  <w:lang w:eastAsia="en-US" w:bidi="en-US"/>
        </w:rPr>
        <w:t>Секция 14</w:t>
      </w:r>
      <w:r>
        <w:rPr>
          <w:rFonts w:eastAsia="Lucida Sans Unicode" w:cs="Tahoma"/>
          <w:b/>
          <w:bCs/>
          <w:i/>
          <w:sz w:val="24"/>
          <w:szCs w:val="24"/>
          <w:lang w:eastAsia="en-US" w:bidi="en-US"/>
        </w:rPr>
        <w:t xml:space="preserve">. </w:t>
      </w:r>
      <w:r>
        <w:rPr>
          <w:b/>
          <w:sz w:val="24"/>
          <w:szCs w:val="24"/>
        </w:rPr>
        <w:t>Современные проблемы филологии и филологического образования: французский язык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06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eastAsia="en-US" w:bidi="en-US"/>
              </w:rPr>
              <w:t>Руководитель секции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i/>
                <w:sz w:val="24"/>
                <w:szCs w:val="24"/>
              </w:rPr>
              <w:t>доцент Н.Л. Лукошки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16.20, ауд. 68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20"/>
        <w:gridCol w:w="342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электронных мультимедийных программ при обучении аудированию в практике преподавания иностранного языка на начальном этапе в общеобразовательной школ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Ляхов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О.Д. Гущ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ссы изменения значения слова: неологизмы во французском языке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Вычугжани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Н.А. Смахти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можность исследования индивидуальных опор и стратегий восприятия иноязычной речи на слух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Гончар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З.Б. Девицка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ажирование в обучении иностранным языкам. Типология коллажей и особенности их составл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Жугани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ор А.В. Гвозде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содержания и структуры ЕГЭ как инструмента оценки уровня владения иностранным языком по сравнению с традиционным экзамено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Меркул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Д.Д. Климентье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дактические принципы интенсивной методики обучения иностранным языка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Озер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ор А.В. Гвозде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тегии презентации образа «чужих» в массово-информационном дискурсе России и Франц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Чевер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ент Р.О. Исхакова  </w:t>
            </w:r>
          </w:p>
        </w:tc>
      </w:tr>
    </w:tbl>
    <w:p>
      <w:pPr>
        <w:pStyle w:val="Normal"/>
        <w:rPr>
          <w:rFonts w:eastAsia="Lucida Sans Unicode" w:cs="Tahoma"/>
          <w:bCs/>
          <w:sz w:val="24"/>
          <w:szCs w:val="24"/>
          <w:lang w:eastAsia="en-US" w:bidi="en-US"/>
        </w:rPr>
      </w:pPr>
      <w:r>
        <w:rPr>
          <w:rFonts w:eastAsia="Lucida Sans Unicode" w:cs="Tahoma"/>
          <w:bCs/>
          <w:sz w:val="24"/>
          <w:szCs w:val="24"/>
          <w:lang w:eastAsia="en-US" w:bidi="en-US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i/>
          <w:sz w:val="28"/>
          <w:szCs w:val="28"/>
          <w:lang w:eastAsia="en-US" w:bidi="en-US"/>
        </w:rPr>
        <w:t>ФАКУЛЬТЕТ ПЕДАГОГИКИ И ПСИХ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b/>
          <w:bCs/>
          <w:sz w:val="28"/>
          <w:szCs w:val="28"/>
          <w:lang w:eastAsia="en-US" w:bidi="en-US"/>
        </w:rPr>
        <w:t>Секция 15</w:t>
      </w:r>
      <w:r>
        <w:rPr>
          <w:rFonts w:eastAsia="Lucida Sans Unicode" w:cs="Tahoma"/>
          <w:b/>
          <w:bCs/>
          <w:i/>
          <w:sz w:val="28"/>
          <w:szCs w:val="28"/>
          <w:lang w:eastAsia="en-US" w:bidi="en-US"/>
        </w:rPr>
        <w:t xml:space="preserve">. </w:t>
      </w:r>
      <w:r>
        <w:rPr>
          <w:b/>
          <w:sz w:val="28"/>
          <w:szCs w:val="28"/>
        </w:rPr>
        <w:t>Педагогика и психология начального образован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06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eastAsia="en-US" w:bidi="en-US"/>
              </w:rPr>
              <w:t>Руководитель секции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  <w:t xml:space="preserve">профессор Н.И. Лифинцев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 xml:space="preserve">16.20, ауд.365 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20"/>
        <w:gridCol w:w="342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компьютерные технологии как средство формирования познавательной активности младших школьн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Н. Елисеев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ор Н.И. Лифинцев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иходидактические особенности применения информационных технологий в учебном процессе начальной школ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.Н. Буторин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ент Д.И. Прокопов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организации  учебной деятельности младших школьников в условиях использования компьютерных технолог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А. Заикин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ор Н.И. Лифинцев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информационных технологий как средства развития творческих способностей младших школьников на уроках русского язы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М. Мелихов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ент О.В. Степыкин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амосознания младшего школьни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елозер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рофессор Н.И. Лифинце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манитарное мышление как компонент профессионально-личностного развития будущего учител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Куракул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рофессор Н.И. Лифинце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чебной мотивации младших школьн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Бобохи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рофессор Н.И. Лифинце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системности мышления леворуких школьников начальных класс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ригорье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рофессор Н.И. Лифинце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художественным текстом как средство формирования художественной картины мира младших школьн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Н. Потапов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ент О.В. Степыкин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а коммуникативной компетентности младших школьн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А. Маслов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ент М.А. Лукин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ерии и уровни самостоятельности младших школьн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.Н. Кирин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ент Д.И. Прокопов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амосознания младшего школьник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елозер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рофессор Н.И. Лифинце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ое мышление как компонент профессионально – личностного будущего учител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Куракул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рофессор Н.И. Лифинце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учебной мотивации младших школьн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Бобохи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рофессор Н.И. Лифинце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истемности мышления леворуких школьников начальных класс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Григорье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рофессор Н.И. Лифинцева</w:t>
            </w:r>
          </w:p>
        </w:tc>
      </w:tr>
    </w:tbl>
    <w:p>
      <w:pPr>
        <w:pStyle w:val="Normal"/>
        <w:jc w:val="both"/>
        <w:rPr>
          <w:rFonts w:eastAsia="Lucida Sans Unicode" w:cs="Tahoma"/>
          <w:b/>
          <w:b/>
          <w:bCs/>
          <w:i/>
          <w:i/>
          <w:sz w:val="24"/>
          <w:szCs w:val="24"/>
          <w:highlight w:val="red"/>
          <w:lang w:eastAsia="en-US" w:bidi="en-US"/>
        </w:rPr>
      </w:pPr>
      <w:r>
        <w:rPr>
          <w:rFonts w:eastAsia="Lucida Sans Unicode" w:cs="Tahoma"/>
          <w:b/>
          <w:bCs/>
          <w:i/>
          <w:sz w:val="24"/>
          <w:szCs w:val="24"/>
          <w:highlight w:val="red"/>
          <w:lang w:eastAsia="en-US" w:bidi="en-US"/>
        </w:rPr>
        <w:t>Секция 16. Современные проблемы педагогического образован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06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Руководитель секции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i/>
                <w:spacing w:val="-5"/>
                <w:sz w:val="24"/>
                <w:szCs w:val="24"/>
              </w:rPr>
              <w:t xml:space="preserve">профессор Л.И. Мищенко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16.20, ауд. 383</w:t>
            </w:r>
          </w:p>
        </w:tc>
      </w:tr>
    </w:tbl>
    <w:p>
      <w:pPr>
        <w:pStyle w:val="Normal"/>
        <w:rPr>
          <w:rFonts w:eastAsia="Lucida Sans Unicode" w:cs="Tahoma"/>
          <w:sz w:val="24"/>
          <w:szCs w:val="24"/>
          <w:lang w:eastAsia="en-US" w:bidi="en-US"/>
        </w:rPr>
      </w:pPr>
      <w:r>
        <w:rPr>
          <w:rFonts w:eastAsia="Lucida Sans Unicode" w:cs="Tahoma"/>
          <w:sz w:val="24"/>
          <w:szCs w:val="24"/>
          <w:lang w:eastAsia="en-US" w:bidi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520"/>
        <w:gridCol w:w="342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ое самоутверждение современных подрост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Г. Брусова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ор Л.И. Мищенко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экспериментального изучения учащихся младших классов с трудностями адаптации в школ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А. Титов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Л.И. Мищенк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защита как ресурсосберегающая стратегия деятельности педаго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В. Булгаков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Е.А. Домыре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мемориальная работа в патриотическом и нравственном воспитании подростков (историко-психологический аспект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Ю. Золотухин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Л.И. Духо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феномена профессионального самоопределения учител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.П. Степанченко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ент Е.А. Алисов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социализации подростков в сельской и городской сред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.Г. Шугаев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Л.И. Духов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развития логического мышления младших школьников во внеклассной деятельности по математик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В. Чулкова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Е.А. Алисов</w:t>
            </w:r>
          </w:p>
        </w:tc>
      </w:tr>
    </w:tbl>
    <w:p>
      <w:pPr>
        <w:pStyle w:val="Normal"/>
        <w:jc w:val="both"/>
        <w:rPr>
          <w:rFonts w:eastAsia="Lucida Sans Unicode" w:cs="Tahoma"/>
          <w:b/>
          <w:b/>
          <w:bCs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sz w:val="24"/>
          <w:szCs w:val="24"/>
          <w:lang w:eastAsia="en-US" w:bidi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eastAsia="en-US" w:bidi="en-US"/>
        </w:rPr>
        <w:t>Секция 17. Проблемы социального воспитания и формирования базовой культуры личност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06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Руководитель секции:</w:t>
            </w:r>
          </w:p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  <w:t>профессор А.Г. Пашков,</w:t>
            </w:r>
          </w:p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i/>
                <w:spacing w:val="-5"/>
                <w:sz w:val="24"/>
                <w:szCs w:val="24"/>
              </w:rPr>
              <w:t xml:space="preserve">профессор </w:t>
            </w:r>
            <w:r>
              <w:rPr>
                <w:i/>
                <w:sz w:val="24"/>
                <w:szCs w:val="24"/>
              </w:rPr>
              <w:t>А.Д. Гонеев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16.20, ауд. 373</w:t>
            </w:r>
          </w:p>
        </w:tc>
      </w:tr>
    </w:tbl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2520"/>
        <w:gridCol w:w="3420"/>
      </w:tblGrid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ий потенциал разновозрастного объединения школьников и условия его реализац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 Андрос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А.Г. Пашков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социального воспитания детей в творческом наследии В.В. Зеньковск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О. Быкан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А.Г. Пашков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Lucida Sans Unicode" w:cs="Tahoma"/>
                <w:color w:val="000000"/>
                <w:spacing w:val="7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pacing w:val="7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средства социально-педагогической деятельности в учреждении реабилитации детей с ограниченными возможностями здоровь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Цукан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А.Г. Пашков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оказания социально-педагогической помощи воспитанникам интерна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Чумак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А.Г. Пашков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ь семьи в формировании нравственных ценностей у подрост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орозди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ор А.Д. Гонеев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й подход к развитию познавательной активности подростков на уроках литератур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 Волк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ор А.Н. Ходусов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ременные  проблемы гуманистического мировоззрения подростков в общеобразовательной школ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олови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ор А.Н. Ходусов</w:t>
            </w:r>
          </w:p>
        </w:tc>
      </w:tr>
    </w:tbl>
    <w:p>
      <w:pPr>
        <w:pStyle w:val="Normal"/>
        <w:rPr>
          <w:rFonts w:eastAsia="Lucida Sans Unicode" w:cs="Tahoma"/>
          <w:b/>
          <w:b/>
          <w:bCs/>
          <w:i/>
          <w:i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i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  <w:lang w:eastAsia="en-US" w:bidi="en-US"/>
        </w:rPr>
        <w:t>Секция 18. Психолого-педагогические аспекты личностного развития учащихся в современном образовани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06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eastAsia="en-US" w:bidi="en-US"/>
              </w:rPr>
              <w:t>Руководители секции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i/>
                <w:color w:val="000000"/>
                <w:spacing w:val="-5"/>
                <w:sz w:val="24"/>
                <w:szCs w:val="24"/>
              </w:rPr>
              <w:t xml:space="preserve">профессор А.С. Чернышев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16.20, ауд. 150</w:t>
            </w:r>
          </w:p>
        </w:tc>
      </w:tr>
    </w:tbl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2520"/>
        <w:gridCol w:w="3420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телевидения на нравственное здоровье старшеклассн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Семисал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Л.И. Акатов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.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СМИ на поведенческую сферу активности молодеж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Кот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shd w:fill="FFFFFF" w:val="clear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А.С. Силаков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3.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психолога по профилактике внутригрупповых конфликтов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Чуе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С.Г. Елизаров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4.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 условия становления группы старшеклассников как субъекта общ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О. Сальк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С.В. Сарычев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5.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емейных установок в адаптации к школе первоклассн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Бел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цент Н.А. Галки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6.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характеристика мотивации учения младших школьников, включенных в различные социальные среды (на примере общеобразовательных школ и учреждений дополнительного  образования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Е.И. Аболмасов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цент Н.А. Галки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7.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>Влияние лидерства в учебных группах на формирование жизненных перспектив студен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Апухти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цент Н.А. Галкина</w:t>
            </w:r>
          </w:p>
        </w:tc>
      </w:tr>
      <w:tr>
        <w:trPr>
          <w:trHeight w:val="321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8.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ценностных ориентаций на гражданское самоопределение старшеклассни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Бабки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Л.И. Акатов</w:t>
            </w:r>
          </w:p>
        </w:tc>
      </w:tr>
      <w:tr>
        <w:trPr>
          <w:trHeight w:val="321" w:hRule="atLeast"/>
        </w:trPr>
        <w:tc>
          <w:tcPr>
            <w:tcW w:w="516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9.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>Социально-психологические аспекты временной малой молодежной групп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Кузин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shd w:fill="FFFFFF" w:val="clear"/>
              <w:rPr>
                <w:spacing w:val="7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</w:rPr>
              <w:t xml:space="preserve"> Т.А. Антопольская</w:t>
            </w:r>
          </w:p>
        </w:tc>
      </w:tr>
    </w:tbl>
    <w:p>
      <w:pPr>
        <w:pStyle w:val="Normal"/>
        <w:rPr>
          <w:rFonts w:eastAsia="Lucida Sans Unicode" w:cs="Tahoma"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rFonts w:eastAsia="Lucida Sans Unicode" w:cs="Tahoma"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rFonts w:eastAsia="Lucida Sans Unicode" w:cs="Tahoma"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/>
          <w:color w:val="000000"/>
          <w:sz w:val="28"/>
          <w:szCs w:val="28"/>
          <w:lang w:eastAsia="en-US" w:bidi="en-US"/>
        </w:rPr>
        <w:t>ФИЛОЛОГИЧЕСКИЙ ФАКУЛЬТЕТ</w:t>
      </w:r>
    </w:p>
    <w:p>
      <w:pPr>
        <w:pStyle w:val="Normal"/>
        <w:rPr>
          <w:rFonts w:eastAsia="Lucida Sans Unicode" w:cs="Tahoma"/>
          <w:b/>
          <w:b/>
          <w:bCs/>
          <w:sz w:val="24"/>
          <w:szCs w:val="24"/>
          <w:highlight w:val="red"/>
          <w:lang w:eastAsia="en-US" w:bidi="en-US"/>
        </w:rPr>
      </w:pPr>
      <w:r>
        <w:rPr>
          <w:rFonts w:eastAsia="Lucida Sans Unicode" w:cs="Tahoma"/>
          <w:b/>
          <w:bCs/>
          <w:sz w:val="24"/>
          <w:szCs w:val="24"/>
          <w:highlight w:val="red"/>
          <w:lang w:eastAsia="en-US" w:bidi="en-US"/>
        </w:rPr>
        <w:t>Секция 19. Современные проблемы лингвистик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06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eastAsia="en-US" w:bidi="en-US"/>
              </w:rPr>
              <w:t>Руководители секции:</w:t>
            </w:r>
          </w:p>
          <w:p>
            <w:pPr>
              <w:pStyle w:val="Normal"/>
              <w:rPr>
                <w:rFonts w:eastAsia="Lucida Sans Unicode" w:cs="Tahoma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фессор А.Т. Хроленко, </w:t>
            </w:r>
          </w:p>
          <w:p>
            <w:pPr>
              <w:pStyle w:val="Normal"/>
              <w:rPr>
                <w:rFonts w:eastAsia="Lucida Sans Unicode" w:cs="Tahoma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color w:val="FF66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16.20, ауд. 61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2520"/>
        <w:gridCol w:w="3373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мика в структуре художественного текста Е.И. Но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М. Заярная 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ор А.Т. Хроленк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.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казиональная лексика в художественной прозе А. Гайдар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 Киселева 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ор И.С. Климас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3.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ская пунктуация в простых предложениях (на материале книги А.И. Солженицына «Архипелаг ГУЛАГ»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 Ракитина 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ор М.А. Бобунова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4.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зыковая специфика поэтического цикла «Столбцы» Н. Заболоцк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 Постникова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С.П. Праведников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5.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этические функции односоставных предложений в лирике А.А. Фе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 Долгова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С.К. Константин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Lucida Sans Unicode" w:cs="Tahoma"/>
          <w:b/>
          <w:b/>
          <w:bCs/>
          <w:sz w:val="24"/>
          <w:szCs w:val="24"/>
          <w:highlight w:val="red"/>
          <w:lang w:eastAsia="en-US" w:bidi="en-US"/>
        </w:rPr>
      </w:pPr>
      <w:r>
        <w:rPr>
          <w:rFonts w:eastAsia="Lucida Sans Unicode" w:cs="Tahoma"/>
          <w:b/>
          <w:bCs/>
          <w:sz w:val="24"/>
          <w:szCs w:val="24"/>
          <w:highlight w:val="red"/>
          <w:lang w:eastAsia="en-US" w:bidi="en-US"/>
        </w:rPr>
        <w:t>Секция 20. Язык и стиль СМИ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06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color w:val="000000"/>
                <w:sz w:val="24"/>
                <w:szCs w:val="24"/>
                <w:lang w:eastAsia="en-US" w:bidi="en-US"/>
              </w:rPr>
              <w:t>Руководитель секции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i/>
                <w:sz w:val="24"/>
                <w:szCs w:val="24"/>
              </w:rPr>
              <w:t xml:space="preserve">доцент Ю.Л. Филиппов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color w:val="FF66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16.20, ауд. 66</w:t>
            </w:r>
          </w:p>
        </w:tc>
      </w:tr>
    </w:tbl>
    <w:p>
      <w:pPr>
        <w:pStyle w:val="Normal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2520"/>
        <w:gridCol w:w="3373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1.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аспекты педагогической публицистики В.В. Розано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В. Бобырева 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Д.В. Силаков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2.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стилистические особенности деловых изда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В. Дмитров 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ент Т.И. Гулянкова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3.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ь журналистских материалов в Интернет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О. Дробышева 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ент Е.В. Гулянков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4.</w:t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ческое своеобразие заголовочных комплексов в центральной пресс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рамской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Н.И. Моргунова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rFonts w:eastAsia="Lucida Sans Unicode" w:cs="Tahoma"/>
          <w:bCs/>
          <w:sz w:val="24"/>
          <w:szCs w:val="24"/>
          <w:lang w:eastAsia="en-US" w:bidi="en-US"/>
        </w:rPr>
      </w:pPr>
      <w:r>
        <w:rPr>
          <w:rFonts w:eastAsia="Lucida Sans Unicode" w:cs="Tahoma"/>
          <w:bCs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 w:val="24"/>
          <w:szCs w:val="24"/>
        </w:rPr>
        <w:t>Секция 21. Актуальные проблемы современного литературоведения</w:t>
      </w:r>
    </w:p>
    <w:p>
      <w:pPr>
        <w:pStyle w:val="Normal"/>
        <w:rPr/>
      </w:pPr>
      <w:r>
        <w:rPr>
          <w:i/>
          <w:sz w:val="24"/>
          <w:szCs w:val="24"/>
        </w:rPr>
        <w:t>Руководитель секции:               профессор В.Н. Криволапов                   16.20, ауд.</w:t>
      </w:r>
      <w:r>
        <w:rPr/>
        <w:t>64</w:t>
      </w:r>
    </w:p>
    <w:tbl>
      <w:tblPr>
        <w:tblW w:w="100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520"/>
        <w:gridCol w:w="3163"/>
      </w:tblGrid>
      <w:tr>
        <w:trPr>
          <w:trHeight w:val="701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которых аспектах доэмигрантской поэтики И. Бродск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Гуляев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С.С. Роман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ворчества М. Лермонтова на основе идеи диалога искусст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Жуков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Г.Л. Ачкасова</w:t>
            </w:r>
          </w:p>
        </w:tc>
      </w:tr>
      <w:tr>
        <w:trPr>
          <w:trHeight w:val="640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войны в поэзии В. Тушновой и Ю. Друнино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Кирей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В.Н. Криволап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пические мотивы в раннем творчестве Ф.М. Достоевск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ыков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В.Н. Криволапов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т «малой родины» в творчестве Е.И. Носова на примере повести «Усвятские шлемоносцы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Разиньков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С.С. Коз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>
          <w:rFonts w:eastAsia="Lucida Sans Unicode" w:cs="Tahoma"/>
          <w:b/>
          <w:b/>
          <w:bCs/>
          <w:i/>
          <w:i/>
          <w:color w:val="FF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i/>
          <w:color w:val="FF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eastAsia="Lucida Sans Unicode" w:cs="Tahoma"/>
          <w:b/>
          <w:bCs/>
          <w:i/>
          <w:sz w:val="28"/>
          <w:szCs w:val="28"/>
          <w:lang w:eastAsia="en-US" w:bidi="en-US"/>
        </w:rPr>
        <w:t>ЮРИДИЧЕСКИЙ ФАКУЛЬТЕТ</w:t>
      </w:r>
    </w:p>
    <w:p>
      <w:pPr>
        <w:pStyle w:val="Normal"/>
        <w:rPr>
          <w:b/>
          <w:b/>
        </w:rPr>
      </w:pPr>
      <w:r>
        <w:rPr>
          <w:rFonts w:eastAsia="Lucida Sans Unicode" w:cs="Tahoma"/>
          <w:b/>
          <w:bCs/>
          <w:sz w:val="24"/>
          <w:szCs w:val="24"/>
          <w:lang w:eastAsia="en-US" w:bidi="en-US"/>
        </w:rPr>
        <w:t xml:space="preserve">Секция 22. </w:t>
      </w:r>
      <w:r>
        <w:rPr>
          <w:b/>
          <w:sz w:val="24"/>
          <w:szCs w:val="24"/>
        </w:rPr>
        <w:t>Актуальные проблемы российской юриспруденции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765"/>
        <w:gridCol w:w="1820"/>
      </w:tblGrid>
      <w:tr>
        <w:trPr/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Руководители секции:</w:t>
            </w:r>
          </w:p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цент А.М. Нехороших, доцент С.В. Маньшин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цент И.Б. Лагутин, доцент Е.Н. Воронов, </w:t>
            </w:r>
          </w:p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i/>
                <w:sz w:val="24"/>
                <w:szCs w:val="24"/>
              </w:rPr>
              <w:t>ассистент М.А. Савельева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16.20, ауд. 414</w:t>
            </w:r>
          </w:p>
        </w:tc>
      </w:tr>
    </w:tbl>
    <w:p>
      <w:pPr>
        <w:pStyle w:val="Normal"/>
        <w:rPr>
          <w:rFonts w:eastAsia="Lucida Sans Unicode" w:cs="Tahoma"/>
          <w:sz w:val="24"/>
          <w:szCs w:val="24"/>
          <w:lang w:eastAsia="en-US" w:bidi="en-US"/>
        </w:rPr>
      </w:pPr>
      <w:r>
        <w:rPr>
          <w:rFonts w:eastAsia="Lucida Sans Unicode" w:cs="Tahoma"/>
          <w:sz w:val="24"/>
          <w:szCs w:val="24"/>
          <w:lang w:eastAsia="en-US" w:bidi="en-US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2520"/>
        <w:gridCol w:w="3373"/>
      </w:tblGrid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акционерных обществ от корпоративного шантажа и недружественного поглощения при помощи групповых и косвенных ис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С. Астахо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цент А.М. Нехороших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а развития  законодательства в сфере   суррогатного материнст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Я. Байхышо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цент С.В. Маньшин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вопросу о признании судами кредитных договоров в части уплаты заёмщиком комиссии за ведение (открытие) ссудного счёта недействительным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Н. Буто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 xml:space="preserve">доцент А.М. Нехороших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удительное исполнение обязанности по уплате налогов: мера защиты или мера ответственно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Вычеро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цент И.Б. Лагутин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монопольное законодательство  как способ государственного воздействия на деятельность ТН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Г. Гайдин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цент С.В. Маньшин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 законодательном регулировании брака как следствие модернизации моральных нор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Г. Гайдин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С.В. Маньшин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новации института усыновител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/>
            </w:pPr>
            <w:r>
              <w:rPr>
                <w:sz w:val="24"/>
                <w:szCs w:val="24"/>
              </w:rPr>
              <w:t xml:space="preserve">Е.В. Дёмин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С.В. Маньшин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ключение участника из общества как специфический способ защиты прав участников ОО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.В. Евдокимо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А.М. Нехороших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взаимодействия оперативных подразделений МВД и ФСИН в сфере обеспечения безопасности УИ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С.Кукин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 xml:space="preserve">Научный руководитель: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доцент Е.А. Локтионов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звития игорного законодательст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.Н. Клыко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С.В. Маньшин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й бюджет как категория финансового пра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.А. Курко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  <w:r>
              <w:rPr>
                <w:sz w:val="24"/>
                <w:szCs w:val="24"/>
              </w:rPr>
              <w:t xml:space="preserve"> доцент Е.Н. Воронов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спект внутрисемейного насилия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А. Мазал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 доцент М.В. Шайков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ой статус муниципального служащего Российской Федерац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.А. Поздняко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ор А.А. Ялбулганов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ринципов судоустройства в проекте судебной реформы С.Е. Десницкого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.П. Пущаенк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профессор В.В. Захаров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правового закрепления единых принципов организации и деятельности контрольно-счётных органов субъектов РФ и муниципальных образова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В. Котельник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цент И.Б. Лагутин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финансовый контроль в странах СН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 Шумако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доцент И.Б. Лагутин</w:t>
            </w:r>
          </w:p>
        </w:tc>
      </w:tr>
    </w:tbl>
    <w:p>
      <w:pPr>
        <w:pStyle w:val="Normal"/>
        <w:ind w:left="1416" w:firstLine="708"/>
        <w:jc w:val="right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</w:p>
    <w:p>
      <w:pPr>
        <w:pStyle w:val="Normal"/>
        <w:ind w:left="1416" w:firstLine="708"/>
        <w:jc w:val="right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УЛЬТЕТ ЭКОНОМИКИ И МЕНЕДЖМЕН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ция 23</w:t>
      </w:r>
      <w:r>
        <w:rPr/>
        <w:t>. Актуальные проблемы развития  экономики в современных условиях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06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Руководитель секции:</w:t>
            </w:r>
          </w:p>
          <w:p>
            <w:pPr>
              <w:pStyle w:val="Normal"/>
              <w:rPr>
                <w:rFonts w:eastAsia="Lucida Sans Unicode" w:cs="Tahoma"/>
                <w:i/>
                <w:i/>
                <w:color w:val="FF66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color w:val="FF6600"/>
                <w:sz w:val="24"/>
                <w:szCs w:val="24"/>
                <w:lang w:eastAsia="en-US" w:bidi="en-US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рофессор М.А. Меньшикова, профессор В.Н. Ходыревская</w:t>
            </w:r>
            <w:r>
              <w:rPr>
                <w:rFonts w:eastAsia="Lucida Sans Unicode" w:cs="Tahoma"/>
                <w:i/>
                <w:color w:val="FF6600"/>
                <w:sz w:val="24"/>
                <w:szCs w:val="24"/>
                <w:lang w:eastAsia="en-US" w:bidi="en-US"/>
              </w:rPr>
              <w:t xml:space="preserve"> </w:t>
            </w:r>
          </w:p>
        </w:tc>
        <w:tc>
          <w:tcPr>
            <w:tcW w:w="3063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16.20, ауд. 25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2"/>
        <w:gridCol w:w="2393"/>
        <w:gridCol w:w="3547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эдхантинг – метод прямого поиска кандидатов на вакантные должност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ббас Анмар Бадр Аббас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ор М.А. Меньшик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звития АПК Курской област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.С. Андреева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ор В.Н. Ходыревская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ямые и косвенные факторы производительности тру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.В. Воробьёва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А.А. Демченко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тегия рыночного управления предприятие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.С. Воропаева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Л.В. Голощап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ершенствование процесса исследования и анализа спроса на новую продукцию предприят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.В. Емельянова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Л.В. Голощап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временные формы оплаты труд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.Н. Крюкова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цент О.А. Овчинник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нвестиционно-инновационным потенциалом регио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.В. Марущак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С.С. Железняков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рпоративная концепция системы трудовой мотивации работников организац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Ю.Ю. Набродова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ор М.А. Меньшик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-центр как инструмент управления предприятие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Ю.А. Носова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ор В.Н. Ходыревская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вопросу о выборе инструментов контроллинга в управлении промышленным предприятие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.Н. Пахомова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ор В.Н. Ходыревская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о-экономические механизмы воспроизводства трудовых ресурсов сельского хозяйства в Курской област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.М. Подчалимов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ор В.Н. Ходыревская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особенности формирования стадий бренда организац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.А. Тимашова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ор М.А. Меньшик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аспекты управления прибылью на предприяти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.А. Харламова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ор Ю.В. Вертако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я экономики автомобильного рынка на основе рыночных инструментов повышения конкурентоспособности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Шевердина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руководитель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ор Ю.В. Вертак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8"/>
          <w:szCs w:val="28"/>
        </w:rPr>
        <w:t>ФАКУЛЬТЕТ ФИЛОСОФИИ, СОЦИОЛОГИИ И КУЛЬТУРОЛОГ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я 24. Культурологические исследования в современной Росси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06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Руководитель секции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профессор Т.Н. Арцыбашева</w:t>
            </w:r>
          </w:p>
        </w:tc>
        <w:tc>
          <w:tcPr>
            <w:tcW w:w="3063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 xml:space="preserve">16.20, ауд. 36 </w:t>
            </w:r>
            <w:r>
              <w:rPr>
                <w:rFonts w:eastAsia="Lucida Sans Unicode" w:cs="Tahoma"/>
                <w:i/>
                <w:lang w:eastAsia="en-US" w:bidi="en-US"/>
              </w:rPr>
              <w:t>(ул. Кирова, д.5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2520"/>
        <w:gridCol w:w="3373"/>
      </w:tblGrid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ресурсы в освоении дисциплины: из опыта самостоятельной работ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Лемеше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Т.Н. Арцыбашева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 в современном образовательном пространстве России: сравнительный аспек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Мишакина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рофессор Т.Н. Арцыбашев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Социально-политическое и экономическое развитие России во второй половин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(на примере Курской губернии): точки соприкоснов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Николаенко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профессор Т.Н. Арцыбашев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разование в видении магистран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Шитиков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>Научный руководитель:</w:t>
            </w:r>
          </w:p>
          <w:p>
            <w:pPr>
              <w:pStyle w:val="Normal"/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 xml:space="preserve">доцент </w:t>
            </w:r>
            <w:r>
              <w:rPr>
                <w:sz w:val="24"/>
                <w:szCs w:val="24"/>
              </w:rPr>
              <w:t xml:space="preserve">М.М.Звягинцева </w:t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КУЛЬТЕТ ТЕОЛОГИИ И РЕЛИГИО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25. Современная религиозная философия конфессии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78"/>
        <w:gridCol w:w="3063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Руководитель секции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профессор В.М. Меньшиков</w:t>
            </w:r>
          </w:p>
        </w:tc>
        <w:tc>
          <w:tcPr>
            <w:tcW w:w="3063" w:type="dxa"/>
            <w:tcBorders/>
          </w:tcPr>
          <w:p>
            <w:pPr>
              <w:pStyle w:val="Normal"/>
              <w:rPr>
                <w:rFonts w:eastAsia="Lucida Sans Unicode" w:cs="Tahoma"/>
                <w:i/>
                <w:i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i/>
                <w:sz w:val="24"/>
                <w:szCs w:val="24"/>
                <w:lang w:eastAsia="en-US" w:bidi="en-US"/>
              </w:rPr>
              <w:t>16.20, ауд. 41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2520"/>
        <w:gridCol w:w="3373"/>
      </w:tblGrid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-философские взгляды кн. Е. Трубецко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464" w:leader="none"/>
                <w:tab w:val="left" w:pos="2340" w:leader="none"/>
                <w:tab w:val="left" w:pos="14616" w:leader="none"/>
              </w:tabs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Ю.Л. Ильина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 xml:space="preserve">Научный руководитель: </w:t>
            </w:r>
            <w:r>
              <w:rPr>
                <w:sz w:val="24"/>
                <w:szCs w:val="24"/>
              </w:rPr>
              <w:t xml:space="preserve">профессор  В.Н. Катасонов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тропологическая проблема катарсиса в православной аскетик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464" w:leader="none"/>
                <w:tab w:val="left" w:pos="2340" w:leader="none"/>
                <w:tab w:val="left" w:pos="14616" w:leader="none"/>
              </w:tabs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О.В. Коренская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 xml:space="preserve">Научный руководитель: </w:t>
            </w:r>
            <w:r>
              <w:rPr>
                <w:sz w:val="24"/>
                <w:szCs w:val="24"/>
              </w:rPr>
              <w:t>доцент  архимандрит Зиновий (А.А. Корзинкин)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лософско-богословские основы народного образования в трудах К. П. Победоносцев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464" w:leader="none"/>
                <w:tab w:val="left" w:pos="2340" w:leader="none"/>
                <w:tab w:val="left" w:pos="14616" w:leader="none"/>
              </w:tabs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О.Н. Кулешова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 xml:space="preserve">Научный руководитель: </w:t>
            </w:r>
            <w:r>
              <w:rPr>
                <w:sz w:val="24"/>
                <w:szCs w:val="24"/>
              </w:rPr>
              <w:t xml:space="preserve">профессор В.М.Меньшиков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уховный опыт современных женских монастырей и их влияние на социокультурное развитие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464" w:leader="none"/>
                <w:tab w:val="left" w:pos="2340" w:leader="none"/>
                <w:tab w:val="left" w:pos="14616" w:leader="none"/>
              </w:tabs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Е.А. Пузикова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 xml:space="preserve">Научный руководитель: </w:t>
            </w:r>
            <w:r>
              <w:rPr>
                <w:sz w:val="24"/>
                <w:szCs w:val="24"/>
              </w:rPr>
              <w:t xml:space="preserve">профессор А.Ю. Друговская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лигиозная философия образования в России второй половины XIX – начала ХХ в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464" w:leader="none"/>
                <w:tab w:val="left" w:pos="2340" w:leader="none"/>
                <w:tab w:val="left" w:pos="14616" w:leader="none"/>
              </w:tabs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О.И. Заваруева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 xml:space="preserve">Научный руководитель: </w:t>
            </w:r>
            <w:r>
              <w:rPr>
                <w:sz w:val="24"/>
                <w:szCs w:val="24"/>
              </w:rPr>
              <w:t xml:space="preserve">профессор М.Н. Костикова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лигиозно-философская проблематика богословско-педагогических работ Святейшего Патриарха Московского и всея Руси Алексия I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464" w:leader="none"/>
                <w:tab w:val="left" w:pos="2340" w:leader="none"/>
                <w:tab w:val="left" w:pos="14616" w:leader="none"/>
              </w:tabs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И.А. Ледовская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 xml:space="preserve">Научный руководитель: </w:t>
            </w:r>
            <w:r>
              <w:rPr>
                <w:sz w:val="24"/>
                <w:szCs w:val="24"/>
              </w:rPr>
              <w:t xml:space="preserve">профессор В.М. Меньшиков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Lucida Sans Unicode" w:cs="Tahoma"/>
                <w:sz w:val="24"/>
                <w:szCs w:val="24"/>
                <w:lang w:eastAsia="en-US" w:bidi="en-US"/>
              </w:rPr>
            </w:pPr>
            <w:r>
              <w:rPr>
                <w:rFonts w:eastAsia="Lucida Sans Unicode" w:cs="Tahoma"/>
                <w:sz w:val="24"/>
                <w:szCs w:val="24"/>
                <w:lang w:eastAsia="en-US" w:bidi="en-US"/>
              </w:rPr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риософские проблемы новомученичества в Русской Православной Церкви ХХ 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464" w:leader="none"/>
                <w:tab w:val="left" w:pos="2340" w:leader="none"/>
                <w:tab w:val="left" w:pos="14616" w:leader="none"/>
              </w:tabs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Е.Л. Мирошникова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eastAsia="en-US" w:bidi="en-US"/>
              </w:rPr>
              <w:t xml:space="preserve">Научный руководитель: </w:t>
            </w:r>
            <w:r>
              <w:rPr>
                <w:sz w:val="24"/>
                <w:szCs w:val="24"/>
              </w:rPr>
              <w:t xml:space="preserve">профессор С.В. Перевезенцев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0">
    <w:name w:val="Цитата"/>
    <w:basedOn w:val="Normal"/>
    <w:qFormat/>
    <w:pPr>
      <w:ind w:left="-92" w:right="-57" w:firstLine="943"/>
    </w:pPr>
    <w:rPr>
      <w:sz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19:00Z</dcterms:created>
  <dc:creator>Ольга</dc:creator>
  <dc:description/>
  <cp:keywords/>
  <dc:language>en-US</dc:language>
  <cp:lastModifiedBy>KGU</cp:lastModifiedBy>
  <cp:lastPrinted>2010-12-14T08:50:00Z</cp:lastPrinted>
  <dcterms:modified xsi:type="dcterms:W3CDTF">2010-12-14T05:51:00Z</dcterms:modified>
  <cp:revision>128</cp:revision>
  <dc:subject/>
  <dc:title/>
</cp:coreProperties>
</file>