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71450</wp:posOffset>
            </wp:positionV>
            <wp:extent cx="1788795" cy="826135"/>
            <wp:effectExtent l="0" t="0" r="0" b="0"/>
            <wp:wrapTight wrapText="bothSides">
              <wp:wrapPolygon edited="0">
                <wp:start x="10209" y="307"/>
                <wp:lineTo x="8899" y="1249"/>
                <wp:lineTo x="8899" y="5318"/>
                <wp:lineTo x="129" y="8136"/>
                <wp:lineTo x="129" y="9386"/>
                <wp:lineTo x="10732" y="10324"/>
                <wp:lineTo x="390" y="11891"/>
                <wp:lineTo x="-129" y="12204"/>
                <wp:lineTo x="-3" y="20658"/>
                <wp:lineTo x="3662" y="20970"/>
                <wp:lineTo x="4711" y="20970"/>
                <wp:lineTo x="21600" y="20970"/>
                <wp:lineTo x="21600" y="12204"/>
                <wp:lineTo x="20812" y="11891"/>
                <wp:lineTo x="10732" y="10324"/>
                <wp:lineTo x="21336" y="9386"/>
                <wp:lineTo x="21336" y="8136"/>
                <wp:lineTo x="12433" y="5318"/>
                <wp:lineTo x="12696" y="2499"/>
                <wp:lineTo x="12303" y="936"/>
                <wp:lineTo x="11125" y="307"/>
                <wp:lineTo x="10209" y="307"/>
              </wp:wrapPolygon>
            </wp:wrapTight>
            <wp:docPr id="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-259080</wp:posOffset>
            </wp:positionV>
            <wp:extent cx="1924050" cy="9137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федра теории язы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урск, 9 апреля 2011 9.40-11.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урский 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Информационно-образовательная среда новых проектов по английскому языку издательств «Просвещение» и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Express Publishing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еминар для студентов и преподавателей ВУЗ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9.40 – 10.3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Steve Lever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дущ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дательст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Express Publish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всех видов речевой деятельности при обучении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0.30-11.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Steve Lever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дущ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дательст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Express Publishing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lang w:val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е обучение письму и письменной грамотности на английском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е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урск, 9 апреля 2011 13.00-16.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урский 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еминар для преподава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3.00-13.45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Steve Lever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дущ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дательст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Express Publishin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критического мышления как одна из важнейших задач обучения английскому языку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3.45-14.3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Steve Lever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дущ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дательст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Express Publishing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я продуктивного чтения при обучении английскому языку на старшем этапе обуч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4.30-15.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Steve Lever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едущ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од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дательств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Express Publishing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издания учебно-методической литературы издательства Экспресс Паблишин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3:00Z</dcterms:created>
  <dc:creator>OKustova</dc:creator>
  <dc:description/>
  <cp:keywords/>
  <dc:language>en-US</dc:language>
  <cp:lastModifiedBy>DDKlim</cp:lastModifiedBy>
  <dcterms:modified xsi:type="dcterms:W3CDTF">2011-04-06T09:23:00Z</dcterms:modified>
  <cp:revision>2</cp:revision>
  <dc:subject/>
  <dc:title/>
</cp:coreProperties>
</file>