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Администрация и Правительство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омитет по культуре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омитет по образованию и науке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омитет по делам молодежи и туризму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Администрация города Курска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урский государственный университет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«Академия военно-исторических наук»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урский областной краеведческий музей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Военно-исторический музей «Юные защитники Родины»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Общественная палата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0"/>
          <w:szCs w:val="20"/>
        </w:rPr>
        <w:t>КОМПОО Центр «Поиск»</w:t>
      </w:r>
    </w:p>
    <w:p>
      <w:pPr>
        <w:pStyle w:val="P2"/>
        <w:spacing w:before="0" w:after="0"/>
        <w:jc w:val="center"/>
        <w:rPr>
          <w:rStyle w:val="S1"/>
          <w:b/>
          <w:b/>
          <w:sz w:val="20"/>
          <w:szCs w:val="20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ИНФОРМАЦИОННОЕ  </w:t>
      </w:r>
      <w:r>
        <w:rPr>
          <w:rStyle w:val="S2"/>
          <w:b/>
          <w:sz w:val="28"/>
          <w:szCs w:val="28"/>
        </w:rPr>
        <w:t>ПИСЬМО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Уважаемые коллеги!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23-24 апреля 2015 г. принять участие в работе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P1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«</w:t>
      </w:r>
      <w:r>
        <w:rPr>
          <w:b/>
          <w:sz w:val="28"/>
          <w:szCs w:val="28"/>
        </w:rPr>
        <w:t>Судьба детей военной поры:</w:t>
      </w:r>
    </w:p>
    <w:p>
      <w:pPr>
        <w:pStyle w:val="P1"/>
        <w:spacing w:before="0" w:after="0"/>
        <w:jc w:val="center"/>
        <w:rPr/>
      </w:pPr>
      <w:r>
        <w:rPr>
          <w:b/>
          <w:sz w:val="28"/>
          <w:szCs w:val="28"/>
        </w:rPr>
        <w:t>документы, воспоминания, историография</w:t>
      </w:r>
      <w:r>
        <w:rPr>
          <w:rStyle w:val="S2"/>
          <w:b/>
          <w:sz w:val="28"/>
          <w:szCs w:val="28"/>
        </w:rPr>
        <w:t>»</w:t>
      </w:r>
    </w:p>
    <w:p>
      <w:pPr>
        <w:pStyle w:val="P2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70-й годовщине Победы в Великой Отечественной войне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историки, философы, культурологи, педагоги, психологи, юристы, социологи, поисковики, работники музеев, архивов и общественных организаций, молодые исследователи, все интересующиеся историей.</w:t>
      </w:r>
    </w:p>
    <w:p>
      <w:pPr>
        <w:pStyle w:val="P8"/>
        <w:spacing w:before="0" w:after="0"/>
        <w:ind w:firstLine="709"/>
        <w:jc w:val="both"/>
        <w:rPr/>
      </w:pPr>
      <w:r>
        <w:rPr>
          <w:rStyle w:val="S5"/>
          <w:sz w:val="28"/>
          <w:szCs w:val="28"/>
        </w:rPr>
        <w:t>В рамках конференции планируется обсуждение следующих проблем: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Дети и война: 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-государственная политики в отношении детей и сирот, детей-инвалидов войны, детей-жертв войны, детей репрессированных народов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- дети на войне (начало ХХ века (1900-1940-го  гг.), молодежь в зарубежных военных конфликтах, в т.ч. 21 века и др.)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ти защитники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годы Великой Отечественной войны (воспитанники воинских частей и соединений, сыновья и дочери полков, юнги, юные партизаны и разведчики, детские (пионерские) и молодежные (комсомольские) подпольные организации, помощь детей в тылу, дети – узники концлагерей, дети блокадного Ленинграда, юные бойцы антигитлеровской коалиции, юные участники войны с Японией, писатели детям и о детях 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и воспитательная подготовка детей в кадетских корпусах, суворовские училища и спец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участие детей в обороне и восстановлении страны и др.;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- формирование и </w:t>
      </w:r>
      <w:r>
        <w:rPr>
          <w:rStyle w:val="S6"/>
          <w:sz w:val="28"/>
          <w:szCs w:val="28"/>
        </w:rPr>
        <w:t>адаптация</w:t>
      </w:r>
      <w:r>
        <w:rPr>
          <w:sz w:val="28"/>
          <w:szCs w:val="28"/>
        </w:rPr>
        <w:t xml:space="preserve"> личности ребенка в условиях войны;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поисковиками, поисковое и следопытское движение, армия и дети, дети – жертвы воин и  военных конфликтов, война и дети в памяти поколений и др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дьбы детей народов, репрессированных в период Великой Отечественной войны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- увековечивание памяти о детях войны в искусстве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ытия Великой Отечественной войны как фактор воспитания подрастающего поколения (</w:t>
      </w:r>
      <w:r>
        <w:rPr>
          <w:sz w:val="28"/>
          <w:szCs w:val="28"/>
        </w:rPr>
        <w:t>архивные документы, воспомин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ая работа – новые факты)</w:t>
      </w:r>
    </w:p>
    <w:p>
      <w:pPr>
        <w:pStyle w:val="P9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енный туризм (отображение событий Великой Отечественной войны в Интернете, виртуальные экскурсии, презентации)</w:t>
      </w:r>
      <w:bookmarkStart w:id="0" w:name="_GoBack"/>
      <w:bookmarkEnd w:id="0"/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уг обсуждаемых вопросов может затрагивать историю всех стран-участниц войн и военных конфлик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где жертвами и участниками стали дети и подростки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Конференция будет проходить по адресу:</w:t>
      </w:r>
      <w:r>
        <w:rPr>
          <w:rStyle w:val="S8"/>
          <w:sz w:val="28"/>
          <w:szCs w:val="28"/>
        </w:rPr>
        <w:t xml:space="preserve"> 305000. г. Курск, ул. Радищева, 33, Курский госуниверситет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 заочное участие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прислать Заявку в оргкомитет  до 10 марта 2015 г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конференции предполагается публикация сборника материалов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10 марта 2015 г. вместе с тезисами. Материалы статей (докладов) участников направлять в электронном виде </w:t>
      </w:r>
      <w:r>
        <w:rPr>
          <w:b/>
          <w:sz w:val="28"/>
          <w:szCs w:val="28"/>
        </w:rPr>
        <w:t>по e-mail: larisahol60@ mail.</w:t>
      </w:r>
      <w:r>
        <w:rPr>
          <w:b/>
          <w:sz w:val="28"/>
          <w:szCs w:val="28"/>
          <w:lang w:val="en-US"/>
        </w:rPr>
        <w:t>ru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Ветераны войны, юные защитники Родины могут направлять рукописи (мы их напечатаем сами) по адресу: 305007. Курск, ул. Сумская, 6, Музей «Юные защитники Родины»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конференции запланирована работа секции для школьников по адресу: </w:t>
      </w:r>
      <w:r>
        <w:rPr>
          <w:rStyle w:val="S8"/>
          <w:sz w:val="28"/>
          <w:szCs w:val="28"/>
        </w:rPr>
        <w:t xml:space="preserve">305000. г. Курск, ул. Радищева, 33, Курский госуниверситет.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Участникам секции и их научным руководителям будут выданы сертификаты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зд и проживание иногородних участников осуществляется за счет </w:t>
      </w:r>
      <w:r>
        <w:rPr>
          <w:rStyle w:val="S8"/>
          <w:sz w:val="28"/>
          <w:szCs w:val="28"/>
        </w:rPr>
        <w:t>направляющей</w:t>
      </w:r>
      <w:r>
        <w:rPr>
          <w:sz w:val="28"/>
          <w:szCs w:val="28"/>
        </w:rPr>
        <w:t xml:space="preserve"> стороны. Тексты докладов не рецензируются и не возвращаются. </w:t>
      </w:r>
      <w:r>
        <w:rPr>
          <w:rStyle w:val="S8"/>
          <w:sz w:val="28"/>
          <w:szCs w:val="28"/>
        </w:rPr>
        <w:t xml:space="preserve">Оргкомитет оставляет за собой право отклонить заявку и представленные материалы от публикации, если они не соответствуют проблематике конференции. </w:t>
      </w:r>
    </w:p>
    <w:p>
      <w:pPr>
        <w:pStyle w:val="P1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ОФОРМЛЕНИЮ СТАТЕЙ</w:t>
      </w:r>
    </w:p>
    <w:p>
      <w:pPr>
        <w:pStyle w:val="P14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максимальный объем научной статьи – </w:t>
      </w:r>
      <w:r>
        <w:rPr>
          <w:rStyle w:val="S8"/>
        </w:rPr>
        <w:t>10</w:t>
      </w:r>
      <w:r>
        <w:rPr/>
        <w:t xml:space="preserve"> страниц</w:t>
      </w:r>
    </w:p>
    <w:p>
      <w:pPr>
        <w:pStyle w:val="P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формат текста: текстовый редактор Word (любая версия)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шрифт</w:t>
      </w:r>
      <w:r>
        <w:rPr>
          <w:lang w:val="en-US"/>
        </w:rPr>
        <w:t xml:space="preserve"> – Times New Roman Cyr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егль шрифта – 14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нтервал – полуторный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оля – все по 2 см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ыравнивание по ширине строки</w:t>
      </w:r>
    </w:p>
    <w:p>
      <w:pPr>
        <w:pStyle w:val="P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абзац – отступ первой строки (1 см)</w:t>
      </w:r>
    </w:p>
    <w:p>
      <w:pPr>
        <w:pStyle w:val="P16"/>
        <w:numPr>
          <w:ilvl w:val="0"/>
          <w:numId w:val="1"/>
        </w:numPr>
        <w:spacing w:before="0" w:after="0"/>
        <w:jc w:val="both"/>
        <w:rPr/>
      </w:pPr>
      <w:r>
        <w:rPr/>
        <w:t>Список использованных источников (шрифт Times New Roman, 12 pt) приводится в конце текста</w:t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а:</w:t>
      </w:r>
    </w:p>
    <w:p>
      <w:pPr>
        <w:pStyle w:val="P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НАЗВАНИЕ СТАТЬИ</w:t>
      </w:r>
    </w:p>
    <w:p>
      <w:pPr>
        <w:pStyle w:val="P13"/>
        <w:spacing w:before="0" w:after="0"/>
        <w:ind w:firstLine="709"/>
        <w:jc w:val="both"/>
        <w:rPr/>
      </w:pPr>
      <w:r>
        <w:rPr>
          <w:sz w:val="28"/>
          <w:szCs w:val="28"/>
        </w:rPr>
        <w:t>ФИО автора статьи (полностью).</w:t>
      </w:r>
    </w:p>
    <w:p>
      <w:pPr>
        <w:pStyle w:val="P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вуза/учреждения/предприятия</w:t>
      </w:r>
    </w:p>
    <w:p>
      <w:pPr>
        <w:pStyle w:val="P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, электронный адрес</w:t>
      </w:r>
    </w:p>
    <w:p>
      <w:pPr>
        <w:pStyle w:val="P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ЕЖДУНАРОДНОЙ НАУЧНО-ПРАКТИЧЕСКОЙ КОНФЕРЕНЦИИ «СУДЬБА ДЕТЕЙ ВОЕННОЙ ПОРЫ: ДОКУМЕНТЫ, ВОСПОМИНАНИЯ, ИСТОРИОГРАФИЯ»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ой 70-летию Победы в Великой Отечественной войн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доклада или сообщ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м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фак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. Фамилия, имя, отчество (полностью):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очное или заочно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лад на пленарном заседании – 15м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тупление в порядке дискуссии на пленарном заседании – 5-7 м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ое сообщение на секции – 10м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чие языки конференции – русский, английс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сматривается издание сборника материа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участия – очно-заочн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андирование, оплата проезда и проживания – за счет направляющей сторо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ы конференции печатаются до начала конференции бесплатно и сборник предоставляется каждому участнику бесплат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4:00Z</dcterms:created>
  <dc:creator>Третьяков</dc:creator>
  <dc:description/>
  <cp:keywords/>
  <dc:language>en-US</dc:language>
  <cp:lastModifiedBy>ИстРосс</cp:lastModifiedBy>
  <dcterms:modified xsi:type="dcterms:W3CDTF">2015-02-20T11:54:00Z</dcterms:modified>
  <cp:revision>2</cp:revision>
  <dc:subject/>
  <dc:title/>
</cp:coreProperties>
</file>