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дтверждение готовности к самостоятельной профессиональной деятельности получат 56 выпускников специальности "Бухгалтерский уч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нализ и аудит" (21 выпускник после 5,5 лет обучения по заочной форме, 27 человек после 3,5 лет обучения по заочной форме обучения, 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пускников очно-заочной формы обучени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 результатам конкурса выпускных квалификационных работ проводимого ООО "Инфокомплекс" лучшими были признаны работы Евгении Михайловны Евдокимовой на тему "Учет и аудит основных средств в ОГУЗ "Госпиталь для ветеранов войны" и Марины Сергеевны Рюмшиной на тему "Учет и аудит расчетов с бюджетом по налогам и сборам (на примере ООО"ЖелДорСнабкомплект"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8:00Z</dcterms:created>
  <dc:creator>hromovnik</dc:creator>
  <dc:description/>
  <dc:language>en-US</dc:language>
  <cp:lastModifiedBy>hromovnik</cp:lastModifiedBy>
  <dcterms:modified xsi:type="dcterms:W3CDTF">2011-01-26T14:18:00Z</dcterms:modified>
  <cp:revision>2</cp:revision>
  <dc:subject/>
  <dc:title/>
</cp:coreProperties>
</file>