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предлаг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х студентов для участия в региональной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й олимпиад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контактный телефо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93"/>
        <w:gridCol w:w="1833"/>
        <w:gridCol w:w="1444"/>
        <w:gridCol w:w="999"/>
        <w:gridCol w:w="1289"/>
        <w:gridCol w:w="149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направление, подгото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педколлед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уч. за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305000 г. Курск, ул. Радищева, д.33 кафед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и и психологии развития (кабинет 394 или 392, зав. кафедрой Мищенко Леониду Иванович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712) 56-91-7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imz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hromovnik</dc:creator>
  <dc:description/>
  <dc:language>en-US</dc:language>
  <cp:lastModifiedBy>hromovnik</cp:lastModifiedBy>
  <dcterms:modified xsi:type="dcterms:W3CDTF">2011-03-21T08:53:00Z</dcterms:modified>
  <cp:revision>2</cp:revision>
  <dc:subject/>
  <dc:title/>
</cp:coreProperties>
</file>