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глашаем Вас принять участие в Межрегиональной научно-практической конференции «65 лет Победы: молодежь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о подвиге военного поколения», которая состоится 17-18 мая 2010 года в Курском государственном университете. К участию приглашаются ветераны войны, учащиеся 9-11 классов школ, гимназий, воспитанники учреждений дополнительного образования, учащиеся учреждений начального и среднего профессионального образования, студенты 1-2 курсов ВУЗ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Цели проведения конференции: развитие науки в образовательных учреждениях, стимулирование интереса учащихся и студентов к научно-исследовательской деятельности, установление творческих контактов между учащимися и студентами; обмен результатами исследован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обсудить следующие проблемы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лоизвестные страницы истории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роль поискового и краеведческого движения в сборе материалов по истории Великой Отечественной войны (в т.ч. музейная работа, работа по созданию Книги Памяти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рассказы о ветеранах войны и тружениках тыла (в т.ч. тимуровская работа)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Для участия в конференции необходимо прислать в оргкомитет до 12 мая 2010 года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- заявку на участие в конференции. В заявке указать: участник: Ф.И.О., должность, место учебы, почтовый адрес, телефон служебный и домашний, адрес электронной почты (если есть); руководитель: Ф.И.О., должность, место работы, ученую степень, ученое звание, почтовый адрес, телефон служебный и домашний, адрес электронной почты (если есть); название  доклада или сообщения; технические средства и программное обеспечение, необходимое для выступления;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материалы для публикации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Исследование должно быть оригинальным и проведенным самим участником конференции. Выступление не более 7 минут. Возможно использование технических средств для презентации. Все участники конференции получат дипломы. По итогам конференции будет издан сборник материалов, куда войдут лучшие материалы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Участники конференции получат сборник бесплат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формление статей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Материалы  высылать в отпечатанном виде и на электронном носителе или электронной почтой до 12 мая 2010 года. Объем статьи до 5 страниц. Текст доклада должен быть набран с использованием редактора МС </w:t>
      </w:r>
      <w:r>
        <w:rPr>
          <w:b w:val="false"/>
          <w:szCs w:val="28"/>
          <w:lang w:val="en-US"/>
        </w:rPr>
        <w:t>Word</w:t>
      </w:r>
      <w:r>
        <w:rPr>
          <w:b w:val="false"/>
          <w:szCs w:val="28"/>
        </w:rPr>
        <w:t xml:space="preserve"> для </w:t>
      </w:r>
      <w:r>
        <w:rPr>
          <w:b w:val="false"/>
          <w:szCs w:val="28"/>
          <w:lang w:val="en-US"/>
        </w:rPr>
        <w:t>Windows</w:t>
      </w:r>
      <w:r>
        <w:rPr>
          <w:b w:val="false"/>
          <w:szCs w:val="28"/>
        </w:rPr>
        <w:t xml:space="preserve">. Междустрочный интервал 1, размер шрифта 14, вид шрифта </w:t>
      </w:r>
      <w:r>
        <w:rPr>
          <w:b w:val="false"/>
          <w:szCs w:val="28"/>
          <w:lang w:val="en-US"/>
        </w:rPr>
        <w:t>Tim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New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oman</w:t>
      </w:r>
      <w:r>
        <w:rPr>
          <w:b w:val="false"/>
          <w:szCs w:val="28"/>
        </w:rPr>
        <w:t>, все поля – 20 мм. В тексте можно поместить 1 фотографию хорошего качества с аннотацией. Сноски – размер шрифта 12, нумерация автоматическая, расположение – в конце статьи. Название статьи печатается полужирным шрифтом, заглавными буквами (размер шрифта 14).</w:t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имер: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ЕУЧТЕННЫЕ  ЗАХОРОНЕНИЯ КУРСКОЙ ДУГИ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асильев А.Н.,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(руководитель, учитель П.А. Петров)</w:t>
      </w:r>
    </w:p>
    <w:p>
      <w:pPr>
        <w:pStyle w:val="Normal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СОШ №1 г. Курска»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сю информацию присылать по адресу: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студентов: 305000, г.Курск, ул. Радищева, 33, Курский госуниверситет, кафедра истории Отечества (ауд.167), Третьяков Александр Викторович. Тел.: 8(4712) 56-80-60,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 </w:t>
      </w:r>
      <w:hyperlink r:id="rId2">
        <w:r>
          <w:rPr>
            <w:rStyle w:val="InternetLink"/>
            <w:b/>
            <w:color w:val="000000"/>
            <w:szCs w:val="28"/>
            <w:u w:val="none"/>
            <w:lang w:val="de-DE"/>
          </w:rPr>
          <w:t>istor</w:t>
        </w:r>
        <w:r>
          <w:rPr>
            <w:rStyle w:val="InternetLink"/>
            <w:b/>
            <w:color w:val="000000"/>
            <w:szCs w:val="28"/>
            <w:u w:val="none"/>
          </w:rPr>
          <w:t>_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kgu</w:t>
        </w:r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ru</w:t>
        </w:r>
      </w:hyperlink>
      <w:r>
        <w:rPr>
          <w:b w:val="false"/>
          <w:szCs w:val="28"/>
        </w:rPr>
        <w:t xml:space="preserve">, для Третьякова А.В.;                                                                          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учащихся НПО и СПО: 305000, Курск, ул. Урицкого, д. 20, ГОУ ДОД областной центр творческого развития и гуманитарного образования детей и учащейся молодежи, Ульянова Юлия Николаевна. Тел.: 8(4712) 56-74-76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учащихся школ и дополнительного образования области: 305035, г.Курск, ул. Пионеров, д.84а, ОГОУ ДОД «ОДОО Центр туризма, краеведения и экскурсий», Вавилова Валентина Александровна. Тел.: 8(4712) 54-81-91,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</w:t>
      </w:r>
      <w:r>
        <w:rPr>
          <w:b w:val="false"/>
          <w:szCs w:val="28"/>
          <w:lang w:val="en-US"/>
        </w:rPr>
        <w:t>kursk</w:t>
      </w:r>
      <w:r>
        <w:rPr>
          <w:b w:val="false"/>
          <w:szCs w:val="28"/>
        </w:rPr>
        <w:t>_</w:t>
      </w:r>
      <w:r>
        <w:rPr>
          <w:b w:val="false"/>
          <w:szCs w:val="28"/>
          <w:lang w:val="en-US"/>
        </w:rPr>
        <w:t>turist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ru</w:t>
        </w:r>
      </w:hyperlink>
      <w:r>
        <w:rPr>
          <w:b w:val="false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для учащихся школ и дополнительного образования г. Курска: 305000, г.Курск, ул. Почтовая, д.18а, МУ «Научно-методический центр г. Курск, Михайлова Эмма Михайловна. Тел.: 8(4712) 51-25-34;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ля участников из других регионов и поисковиков: 305000, Курск, ул. Семеновская, д.14, КОМПОО Центр «Поиск», Цуканов Игорь Павлович, тел. 8(4712) 56-21-41, </w:t>
      </w:r>
      <w:r>
        <w:rPr>
          <w:b w:val="false"/>
          <w:szCs w:val="28"/>
          <w:lang w:val="de-DE"/>
        </w:rPr>
        <w:t>e</w:t>
      </w:r>
      <w:r>
        <w:rPr>
          <w:b w:val="false"/>
          <w:szCs w:val="28"/>
        </w:rPr>
        <w:t>-</w:t>
      </w:r>
      <w:r>
        <w:rPr>
          <w:b w:val="false"/>
          <w:szCs w:val="28"/>
          <w:lang w:val="de-DE"/>
        </w:rPr>
        <w:t>mail</w:t>
      </w:r>
      <w:r>
        <w:rPr>
          <w:b w:val="false"/>
          <w:szCs w:val="28"/>
        </w:rPr>
        <w:t xml:space="preserve">: </w:t>
      </w:r>
      <w:r>
        <w:rPr>
          <w:b w:val="false"/>
          <w:szCs w:val="28"/>
          <w:lang w:val="en-US"/>
        </w:rPr>
        <w:t>poisk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kursk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mail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de-DE"/>
          </w:rPr>
          <w:t>ru</w:t>
        </w:r>
      </w:hyperlink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комитет</w:t>
      </w:r>
    </w:p>
    <w:p>
      <w:pPr>
        <w:pStyle w:val="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Кур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делам молодежи и туризму Курской области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ское региональное отделение Всероссийской политической партии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Единая Россия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У ВПО «Курский государственный  университет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У ДОД областной центр творческого развития и гуманитарного образования детей и учащейся молодежи</w:t>
      </w:r>
    </w:p>
    <w:p>
      <w:pPr>
        <w:pStyle w:val="Normal"/>
        <w:ind w:firstLine="708"/>
        <w:jc w:val="center"/>
        <w:rPr/>
      </w:pPr>
      <w:r>
        <w:rPr>
          <w:b w:val="false"/>
          <w:szCs w:val="28"/>
        </w:rPr>
        <w:t>ОГОУ ДОД «ОДОО Центр туризма, краеведения и экскурсий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 «Научно-методический центр г. Курска»</w:t>
      </w:r>
    </w:p>
    <w:p>
      <w:pPr>
        <w:pStyle w:val="Normal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урское областное научное краеведческое общест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ская областная молодежная патриотическая общественная организ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Центр «Поиск»</w:t>
      </w:r>
    </w:p>
    <w:p>
      <w:pPr>
        <w:pStyle w:val="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hyperlink" Target="mailto:nauka@pochta.ru" TargetMode="External"/><Relationship Id="rId4" Type="http://schemas.openxmlformats.org/officeDocument/2006/relationships/hyperlink" Target="mailto:nauka@poch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9:00Z</dcterms:created>
  <dc:creator>Наталья</dc:creator>
  <dc:description/>
  <cp:keywords/>
  <dc:language>en-US</dc:language>
  <cp:lastModifiedBy>Hromovnik</cp:lastModifiedBy>
  <cp:lastPrinted>2010-04-05T17:16:00Z</cp:lastPrinted>
  <dcterms:modified xsi:type="dcterms:W3CDTF">2010-04-07T17:53:00Z</dcterms:modified>
  <cp:revision>4</cp:revision>
  <dc:subject/>
  <dc:title/>
</cp:coreProperties>
</file>