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ИНФОРМАЦИОННОЕ ПИСЬМО</w:t>
      </w:r>
    </w:p>
    <w:p>
      <w:pPr>
        <w:pStyle w:val="2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</w:t>
        <w:br/>
        <w:t>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УЗЫКАЛЬНО-ПРОСВЕТИТЕЛЬСКАЯ РАБОТА </w:t>
        <w:br/>
        <w:t xml:space="preserve">В ПРОШЛОМ И СОВРЕМЕННОСТИ </w:t>
        <w:br/>
        <w:t xml:space="preserve">(К 90-ЛЕТИЮ УЧРЕЖДЕНИЯ Г.Л. БОЛЫЧЕВЦЕВЫМ </w:t>
        <w:br/>
        <w:t>“НАРОДНОЙ КОНСЕРВАТОРИИ” В КУРСКОМ КРАЕ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рский государственный университет приглашает принять участие в работе </w:t>
      </w:r>
      <w:r>
        <w:rPr>
          <w:rFonts w:cs="Times New Roman" w:ascii="Times New Roman" w:hAnsi="Times New Roman"/>
          <w:b/>
          <w:sz w:val="26"/>
          <w:szCs w:val="26"/>
        </w:rPr>
        <w:t xml:space="preserve">Международной научно-практической конференции «Музыкально-просветительская работа в прошлом и современности (к 90-летию учреждения Г.Л. Болычевцевым “Народной консерватории” в Курском крае)», </w:t>
      </w:r>
      <w:r>
        <w:rPr>
          <w:rFonts w:cs="Times New Roman" w:ascii="Times New Roman" w:hAnsi="Times New Roman"/>
          <w:sz w:val="26"/>
          <w:szCs w:val="26"/>
        </w:rPr>
        <w:t>которая состоится 13–15 мая 2010 года на базе Курского государственного университета по адресу: г. Курск, ул. Радищева, д. 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ренция организуется с целью анализа одной из важнейших составляющих формирования культуры современного общества – просветительства, его форм и методов работы в прошлом и настоящем, для выявления приоритетных исторических направлений деятельности музыкантов, а также выработки системы приобщения к широкой просветительской работе студентов и аспирантов художественно-педагогических средних и высших учебных за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ленарное заседание выносятся следующие вопрос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ветительство-воспитание-образование: теория и практи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ветительство как форма художественно-эстетической работы с разновозрастной аудиторией и залог становления профессионального образ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методы просветительской деятельности художественной интеллигенции в прошлом и настоящем в столицах и регионах России, а также в странах Ближнего и Дальнего Зарубежь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родные консерватории» в деле музыкального просвещения России (к истории вопрос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прошлого – современности (к проблеме актуализации форм и методов просветительской работы в третьем тысячелети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ные технологии и современное просвет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онные заседания конференции и «круглые столы» будут сгруппированы по 2 основным направлен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ьные проблемы художественного просвещения и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манитарные научные исследования и музыкальное образ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конференции предполагается проведение мастер-классов и семинаров по проблемам музыкального образования и частных методи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, проживание и питание – за счет командирующей стороны. Экскурсионная программа – за счет принимающей стороны.</w:t>
      </w:r>
    </w:p>
    <w:p>
      <w:pPr>
        <w:pStyle w:val="22"/>
        <w:widowControl w:val="false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тся выход научного сборника материалов в традиционном (в книгу войдут лучшие из представленных статей) и электронном вариантах (по возможности всех материалов, включая фото, видео и аудиозаписи конференции с регистрацией в депозитарии электронных изданий НТЦ «Информрегистр» – в авторской редакции с редакторскими правками орфографии и синтаксиса). Оргкомитет оставляет за собой право отклонить представленные материалы в случае несоответствия их тематике и формату форума, а также предъявляемым требованиям по оформлению докладов. Рецензирование и возвращение статей не предполаг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убликации принимаются материалы объёмом не более 7 стран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аметры страниц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: верхнее – 2,5 см; нижнее – 2,5 см; левое – 2,5 см; правое – 2,5 см. Переплёт – 0 см. Ссылки – подстроч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 доклада, таблицы и рисунки (схемы) должны быть записаны в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с расшир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RTF</w:t>
      </w:r>
      <w:r>
        <w:rPr>
          <w:rFonts w:cs="Times New Roman" w:ascii="Times New Roman" w:hAnsi="Times New Roman"/>
          <w:sz w:val="26"/>
          <w:szCs w:val="26"/>
        </w:rPr>
        <w:t xml:space="preserve">. Графики и диаграммы – с использованием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. Нотные примеры – в 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Sibeliys</w:t>
      </w:r>
      <w:r>
        <w:rPr>
          <w:rFonts w:cs="Times New Roman" w:ascii="Times New Roman" w:hAnsi="Times New Roman"/>
          <w:sz w:val="26"/>
          <w:szCs w:val="26"/>
        </w:rPr>
        <w:t>4. Шрифт текста: «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», размер 14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доклада:</w:t>
      </w:r>
      <w:r>
        <w:rPr>
          <w:rFonts w:cs="Times New Roman" w:ascii="Times New Roman" w:hAnsi="Times New Roman"/>
          <w:sz w:val="26"/>
          <w:szCs w:val="26"/>
        </w:rPr>
        <w:t xml:space="preserve"> печатать прописными (большими) буквами полужирным шрифтом по центру печатного 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амилии авторов, инициалы их имён и отчеств</w:t>
      </w:r>
      <w:r>
        <w:rPr>
          <w:rFonts w:cs="Times New Roman" w:ascii="Times New Roman" w:hAnsi="Times New Roman"/>
          <w:sz w:val="26"/>
          <w:szCs w:val="26"/>
        </w:rPr>
        <w:t xml:space="preserve"> печатать, пропустив одну строку (14 пунктов) от заголовка, строчными (маленькими) буквами, полужирным шрифтом по центру печатного поля. Место основной работы авторов и название города (в скобках) печатать нежирным шриф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бзац: </w:t>
      </w:r>
      <w:r>
        <w:rPr>
          <w:rFonts w:cs="Times New Roman" w:ascii="Times New Roman" w:hAnsi="Times New Roman"/>
          <w:sz w:val="26"/>
          <w:szCs w:val="26"/>
        </w:rPr>
        <w:t>1,25 мм от левого 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явку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конференции (форма прилагается) просим высылать </w:t>
      </w:r>
      <w:r>
        <w:rPr>
          <w:rFonts w:cs="Times New Roman" w:ascii="Times New Roman" w:hAnsi="Times New Roman"/>
          <w:b/>
          <w:sz w:val="26"/>
          <w:szCs w:val="26"/>
        </w:rPr>
        <w:t>до 1 апреля 2010 года</w:t>
      </w:r>
      <w:r>
        <w:rPr>
          <w:rFonts w:cs="Times New Roman" w:ascii="Times New Roman" w:hAnsi="Times New Roman"/>
          <w:sz w:val="26"/>
          <w:szCs w:val="26"/>
        </w:rPr>
        <w:t xml:space="preserve">, материалы докладов – </w:t>
      </w:r>
      <w:r>
        <w:rPr>
          <w:rFonts w:cs="Times New Roman" w:ascii="Times New Roman" w:hAnsi="Times New Roman"/>
          <w:b/>
          <w:sz w:val="26"/>
          <w:szCs w:val="26"/>
        </w:rPr>
        <w:t>до 15 апреля 2010 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: 305000 г. Курск, ул. Кирова, д.5, ауд.4, председателю оргкомитета конференции Марине Львовне Космовской; или по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(предпочтительно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, продублировать отправление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urka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fit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Электронный вариант обязател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м при подаче заявки указать форму участия в конференции: </w:t>
      </w:r>
      <w:r>
        <w:rPr>
          <w:rFonts w:cs="Times New Roman" w:ascii="Times New Roman" w:hAnsi="Times New Roman"/>
          <w:b/>
          <w:sz w:val="26"/>
          <w:szCs w:val="26"/>
        </w:rPr>
        <w:t>очная или заочная</w:t>
      </w:r>
      <w:r>
        <w:rPr>
          <w:rFonts w:cs="Times New Roman" w:ascii="Times New Roman" w:hAnsi="Times New Roman"/>
          <w:sz w:val="26"/>
          <w:szCs w:val="26"/>
        </w:rPr>
        <w:t xml:space="preserve"> (лишнее вычеркнуть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а также необходимость обеспечения сопровождения доклада мультимедийными средствами или музыкальными инструмен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(4712) 70-31-96 – кафедра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мовская Марина Львовна 8-951-335-27-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 Александр Александрович 8-960-682-08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rkas@fitmail.ru</w:t>
        </w:r>
      </w:hyperlink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комитет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  <w:rPr/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pacing w:val="20"/>
      <w:sz w:val="2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kas@fitmail.ru" TargetMode="External"/><Relationship Id="rId3" Type="http://schemas.openxmlformats.org/officeDocument/2006/relationships/hyperlink" Target="mailto:hum_konf@tspu.tul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6:33:00Z</dcterms:created>
  <dc:creator>kaf muz</dc:creator>
  <dc:description/>
  <cp:keywords/>
  <dc:language>en-US</dc:language>
  <cp:lastModifiedBy>Hromovnik</cp:lastModifiedBy>
  <dcterms:modified xsi:type="dcterms:W3CDTF">2010-05-04T11:44:00Z</dcterms:modified>
  <cp:revision>5</cp:revision>
  <dc:subject/>
  <dc:title/>
</cp:coreProperties>
</file>