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rPr/>
      </w:pPr>
      <w:r>
        <w:rPr>
          <w:color w:val="000000"/>
        </w:rPr>
        <w:t>6, 7 и 8 октября пройдет первый в Курском государственном университете фестиваль первокурсников!</w:t>
      </w:r>
      <w:r>
        <w:rPr/>
        <w:br/>
        <w:br/>
      </w:r>
      <w:r>
        <w:rPr>
          <w:color w:val="000000"/>
        </w:rPr>
        <w:t>Приглашаем поучаствовать и отдохнуть студентов первых курсов ВСЕХ факультетов КГУ! </w:t>
      </w:r>
      <w:r>
        <w:rPr/>
        <w:br/>
        <w:br/>
      </w:r>
      <w:r>
        <w:rPr>
          <w:color w:val="000000"/>
        </w:rPr>
        <w:br/>
        <w:t>Вас ждут: </w:t>
        <w:br/>
        <w:t>- веревочный парк </w:t>
        <w:br/>
        <w:t>- лазертаг</w:t>
        <w:br/>
        <w:t>- футбольная площадка</w:t>
        <w:br/>
        <w:t>- площадка для мини-гольфа</w:t>
        <w:br/>
        <w:t>- тир</w:t>
        <w:br/>
        <w:t>- вечерние мероприятия</w:t>
        <w:br/>
        <w:t>- творческие представления факультетов</w:t>
        <w:br/>
        <w:t>и многое другое!</w:t>
        <w:br/>
        <w:br/>
        <w:t>А главное – свежий воздух, отличное настроение и новые знакомства – гарантируют организаторы фестиваля!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>
          <w:color w:val="000000"/>
        </w:rPr>
        <w:t xml:space="preserve">Официальная группа Вконтакте </w:t>
      </w:r>
      <w:hyperlink r:id="rId2">
        <w:r>
          <w:rPr>
            <w:rStyle w:val="InternetLink"/>
            <w:color w:val="000000"/>
            <w:lang w:val="ru-RU"/>
          </w:rPr>
          <w:t>https://vk.com/1fest2015</w:t>
        </w:r>
      </w:hyperlink>
      <w:r>
        <w:rPr>
          <w:color w:val="000000"/>
        </w:rPr>
        <w:br/>
        <w:t xml:space="preserve">По всем вопросам обращаться по номеру +7 951 087 11 11 (Иван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1fest2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42:00Z</dcterms:created>
  <dc:creator>Наталья Азарова</dc:creator>
  <dc:description/>
  <cp:keywords/>
  <dc:language>en-US</dc:language>
  <cp:lastModifiedBy>КГУ</cp:lastModifiedBy>
  <dcterms:modified xsi:type="dcterms:W3CDTF">2015-09-28T05:37:00Z</dcterms:modified>
  <cp:revision>3</cp:revision>
  <dc:subject/>
  <dc:title/>
</cp:coreProperties>
</file>