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2"/>
        <w:gridCol w:w="56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st nam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io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culty/Department,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 of stud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athematical Background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please, specify a level of knowledge</w:t>
            </w:r>
            <w:r>
              <w:rPr>
                <w:lang w:val="en-US"/>
              </w:rPr>
              <w:t>)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sics of Calculu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al Differential Equation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sics of Functional Analysi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merical simulations (</w:t>
            </w:r>
            <w:r>
              <w:rPr>
                <w:i/>
                <w:lang w:val="en-US"/>
              </w:rPr>
              <w:t>please, specify software</w:t>
            </w:r>
            <w:r>
              <w:rPr>
                <w:lang w:val="en-US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port number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port issue dat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port expiry date*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sa issue place (</w:t>
            </w:r>
            <w:r>
              <w:rPr>
                <w:i/>
                <w:lang w:val="en-US"/>
              </w:rPr>
              <w:t>City and country where the Russian Consulate that will issue a visa is situated**</w:t>
            </w:r>
            <w:r>
              <w:rPr>
                <w:lang w:val="en-US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manent address (</w:t>
            </w:r>
            <w:r>
              <w:rPr>
                <w:i/>
                <w:lang w:val="en-US"/>
              </w:rPr>
              <w:t>with the post code</w:t>
            </w:r>
            <w:r>
              <w:rPr>
                <w:lang w:val="en-US"/>
              </w:rPr>
              <w:t>) for receiving a visa invitation letter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*Note: the passport should be valid for at least 6 month after the visa expires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 xml:space="preserve">** In Germany: Berlin, Bonn, Hamburg, Leipzig, München, </w:t>
      </w:r>
      <w:r>
        <w:rPr>
          <w:rStyle w:val="Applestylespan"/>
          <w:color w:val="000000"/>
          <w:lang w:val="de-DE"/>
        </w:rPr>
        <w:t>Frankfurt am Main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0:00Z</dcterms:created>
  <dc:creator>КГУ</dc:creator>
  <dc:description/>
  <cp:keywords/>
  <dc:language>en-US</dc:language>
  <cp:lastModifiedBy>IRSP</cp:lastModifiedBy>
  <cp:lastPrinted>2009-06-25T10:35:00Z</cp:lastPrinted>
  <dcterms:modified xsi:type="dcterms:W3CDTF">2010-02-09T09:05:00Z</dcterms:modified>
  <cp:revision>8</cp:revision>
  <dc:subject/>
  <dc:title>APPLICATION FORM</dc:title>
</cp:coreProperties>
</file>