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недели математики, информатики, физики - 201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8 - 23 апреля 2016 г.)</w:t>
      </w:r>
    </w:p>
    <w:tbl>
      <w:tblPr>
        <w:tblW w:w="94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6378"/>
        <w:gridCol w:w="149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 рекордам – наши име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ческие олимпиады по математике, информатике, физ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МИ: Кубок тре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ллектуальная игра для команд школьников «Что? Где? Когд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206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ОТ ПРЕПОДАВ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оды быстрого счета» (доц. каф. МА и ПМ Крыжевич Л.С.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 ОТ СТУДЕНЧЕСКОГО НАУЧН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ддитивные технологии и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ечать» (студенческое научное общество, доц.каф. МА и ПМ Крыжевич Л.С., ст.преп. каф. физики и нанотехнологий Емельянов Н.А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97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M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программа для студентов и учащихся школ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2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страя рак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 между командами преподавателей 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-ный зал КГУ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ОТ РАБОТО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ая  защита конфиденциальной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Информбезопасность» Стариченко М.Н.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ектная деятельность – мой первый шаг в наук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иЯ по итогам проектной деятельности школьников по математике, информатике, физик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208, 209, 210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ОТ РАБОТОД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МПК» Конников П.В.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ОПУЛЯ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дивительный мир физики»  (студенты направлений Физика, Педагогическое образование под руководством зав.каф. физики и нанотехнологий доц. Вервейко В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206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недели физики, математики, информатики (подведение итогов, вручение наград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206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ероприятиях необходима заявк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от команды указать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(ФИО каждого участника, учебное заведение, класс, контактная информац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от индивидуального участника указать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, в которых планируется участи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учебное заведение, класс, контактная информация</w:t>
      </w:r>
    </w:p>
    <w:p>
      <w:pPr>
        <w:pStyle w:val="Style15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тправлять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sk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 темой «Участие в неделе ФМИ» или </w:t>
      </w:r>
      <w:r>
        <w:rPr>
          <w:rFonts w:cs="Times New Roman" w:ascii="Times New Roman" w:hAnsi="Times New Roman"/>
          <w:sz w:val="28"/>
          <w:szCs w:val="28"/>
          <w:u w:val="single"/>
        </w:rPr>
        <w:t>принести в деканат</w:t>
      </w:r>
      <w:r>
        <w:rPr>
          <w:rFonts w:cs="Times New Roman" w:ascii="Times New Roman" w:hAnsi="Times New Roman"/>
          <w:sz w:val="28"/>
          <w:szCs w:val="28"/>
        </w:rPr>
        <w:t xml:space="preserve"> ФМИ (ауд.184) Тел.деканата 70-54-7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@kursk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0:00Z</dcterms:created>
  <dc:creator>Иван</dc:creator>
  <dc:description/>
  <cp:keywords/>
  <dc:language>en-US</dc:language>
  <cp:lastModifiedBy>KGU</cp:lastModifiedBy>
  <cp:lastPrinted>2016-03-16T09:44:00Z</cp:lastPrinted>
  <dcterms:modified xsi:type="dcterms:W3CDTF">2016-04-12T09:07:00Z</dcterms:modified>
  <cp:revision>4</cp:revision>
  <dc:subject/>
  <dc:title>Программа недели физики, математики, информатики - 2016</dc:title>
</cp:coreProperties>
</file>