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447415</wp:posOffset>
            </wp:positionH>
            <wp:positionV relativeFrom="paragraph">
              <wp:posOffset>635</wp:posOffset>
            </wp:positionV>
            <wp:extent cx="2176145" cy="1542415"/>
            <wp:effectExtent l="0" t="0" r="0" b="0"/>
            <wp:wrapTight wrapText="bothSides">
              <wp:wrapPolygon edited="0">
                <wp:start x="-2" y="0"/>
                <wp:lineTo x="-2" y="11264"/>
                <wp:lineTo x="3081" y="11264"/>
                <wp:lineTo x="3081" y="13568"/>
                <wp:lineTo x="1086" y="13568"/>
                <wp:lineTo x="1086" y="15532"/>
                <wp:lineTo x="3748" y="15532"/>
                <wp:lineTo x="3748" y="19035"/>
                <wp:lineTo x="5019" y="19035"/>
                <wp:lineTo x="5019" y="21169"/>
                <wp:lineTo x="7377" y="21169"/>
                <wp:lineTo x="7377" y="21595"/>
                <wp:lineTo x="14152" y="21595"/>
                <wp:lineTo x="14152" y="21169"/>
                <wp:lineTo x="21600" y="21169"/>
                <wp:lineTo x="21600" y="19035"/>
                <wp:lineTo x="21600" y="19035"/>
                <wp:lineTo x="21600" y="15532"/>
                <wp:lineTo x="21600" y="15532"/>
                <wp:lineTo x="21600" y="13568"/>
                <wp:lineTo x="21600" y="13568"/>
                <wp:lineTo x="21600" y="11264"/>
                <wp:lineTo x="21600" y="11264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104140</wp:posOffset>
                </wp:positionV>
                <wp:extent cx="3657600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766" w:firstLine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комитет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разования и науки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0" w:after="0"/>
                              <w:ind w:left="24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Н. Худ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57" w:leader="none"/>
                              </w:tabs>
                              <w:spacing w:lineRule="exact" w:line="274"/>
                              <w:ind w:left="282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1г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5pt;mso-wrap-distance-left:1.9pt;mso-wrap-distance-right:1.9pt;mso-wrap-distance-top:0pt;mso-wrap-distance-bottom:0pt;margin-top:8.2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10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766" w:firstLine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комитета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образования и науки Ку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0" w:after="0"/>
                        <w:ind w:left="246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.Н. Худи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57" w:leader="none"/>
                        </w:tabs>
                        <w:spacing w:lineRule="exact" w:line="274"/>
                        <w:ind w:left="282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011г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5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40665</wp:posOffset>
            </wp:positionH>
            <wp:positionV relativeFrom="paragraph">
              <wp:posOffset>652145</wp:posOffset>
            </wp:positionV>
            <wp:extent cx="1603375" cy="828675"/>
            <wp:effectExtent l="0" t="0" r="0" b="0"/>
            <wp:wrapTight wrapText="bothSides">
              <wp:wrapPolygon edited="0">
                <wp:start x="-2" y="0"/>
                <wp:lineTo x="-2" y="3645"/>
                <wp:lineTo x="-2" y="3645"/>
                <wp:lineTo x="-2" y="8250"/>
                <wp:lineTo x="-2" y="8250"/>
                <wp:lineTo x="-2" y="16986"/>
                <wp:lineTo x="-2" y="16986"/>
                <wp:lineTo x="-2" y="21592"/>
                <wp:lineTo x="18476" y="21592"/>
                <wp:lineTo x="18476" y="16986"/>
                <wp:lineTo x="21600" y="16986"/>
                <wp:lineTo x="21600" y="8250"/>
                <wp:lineTo x="19623" y="8250"/>
                <wp:lineTo x="19623" y="3645"/>
                <wp:lineTo x="18476" y="3645"/>
                <wp:lineTo x="18476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274" w:after="0"/>
        <w:ind w:right="8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ластном конкурсе научных работ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молодежной научно-интеллектуальной элиты России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274" w:after="0"/>
        <w:ind w:right="82" w:hanging="0"/>
        <w:jc w:val="center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left="101" w:hanging="101"/>
        <w:rPr/>
      </w:pPr>
      <w:r>
        <w:rPr>
          <w:sz w:val="24"/>
          <w:szCs w:val="24"/>
        </w:rPr>
        <w:t xml:space="preserve">^п^г^-Организаторами областного конкурса научных работ в различных отраслях науки (далее - Конкурс) выступают комитет образования и науки Курской области и ФГБОУ ВПО «Курский государственный университет». </w:t>
      </w:r>
      <w:r>
        <w:rPr>
          <w:spacing w:val="-1"/>
          <w:sz w:val="24"/>
          <w:szCs w:val="24"/>
        </w:rPr>
        <w:t xml:space="preserve">1.2. Настоящее Положение определяет цели, задачи, круг участников, номинации конкурса, </w:t>
      </w:r>
      <w:r>
        <w:rPr>
          <w:sz w:val="24"/>
          <w:szCs w:val="24"/>
        </w:rPr>
        <w:t>порядок предоставления материалов, проведения конкурса и подведения его итогов.</w:t>
      </w:r>
    </w:p>
    <w:p>
      <w:pPr>
        <w:pStyle w:val="Normal"/>
        <w:shd w:fill="FFFFFF" w:val="clear"/>
        <w:spacing w:lineRule="exact" w:line="278" w:before="274" w:after="0"/>
        <w:ind w:righ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Цели и задач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504" w:right="5" w:hanging="432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Цели Конкурса: профориентация и создание условий и стимулов для участия учащихся </w:t>
      </w:r>
      <w:r>
        <w:rPr>
          <w:sz w:val="24"/>
          <w:szCs w:val="24"/>
        </w:rPr>
        <w:t>школ, гимназий, воспитанников учреждений дополнительного образования, учащихся учреждений начального и среднего профессионального образования и студентов в разработке научно обоснованных перспективных работ в различных отраслях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7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Задачи Конкурса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5" w:hanging="27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школ, гимназий, воспитанников учреждений дополнительного образования, учащихся учреждений начального и среднего профессионального образования и студентов к изучению актуальных проблем в различных отраслях науки, а также созданию научных работ в этих сферах для дальнейшего внедрения и продвижения наиболее перспективных из 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4" w:hanging="278"/>
        <w:jc w:val="both"/>
        <w:rPr>
          <w:sz w:val="24"/>
          <w:szCs w:val="24"/>
        </w:rPr>
      </w:pPr>
      <w:r>
        <w:rPr>
          <w:sz w:val="24"/>
          <w:szCs w:val="24"/>
        </w:rPr>
        <w:t>поощрение авторов лучших научных работ, направленных на решение актуальных проблем в различных отраслях на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0" w:hanging="278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перспективных предложений и проектов участников в различных отраслях науки для их дальнейшего развития и реализации на практик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274" w:after="0"/>
        <w:ind w:right="120" w:hanging="0"/>
        <w:jc w:val="center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exact" w:line="278"/>
        <w:ind w:left="499" w:right="14" w:hanging="422"/>
        <w:jc w:val="both"/>
        <w:rPr/>
      </w:pPr>
      <w:r>
        <w:rPr>
          <w:spacing w:val="-1"/>
          <w:sz w:val="24"/>
          <w:szCs w:val="24"/>
        </w:rPr>
        <w:t xml:space="preserve">3.1. Участники Конкурса делятся на две группы, среди которых итоги конкурса подводятся </w:t>
      </w:r>
      <w:r>
        <w:rPr>
          <w:sz w:val="24"/>
          <w:szCs w:val="24"/>
        </w:rPr>
        <w:t>раздель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78" w:before="10" w:after="0"/>
        <w:ind w:left="1018" w:right="14" w:hanging="494"/>
        <w:jc w:val="both"/>
        <w:rPr>
          <w:sz w:val="24"/>
          <w:szCs w:val="24"/>
        </w:rPr>
      </w:pPr>
      <w:r>
        <w:rPr>
          <w:sz w:val="24"/>
          <w:szCs w:val="24"/>
        </w:rPr>
        <w:t>учащиеся 9-11 классов школ, гимназий, воспитанники учреждений дополнительного образования, учащиеся учреждений начального професс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78" w:before="5" w:after="0"/>
        <w:ind w:left="1018" w:right="14" w:hanging="494"/>
        <w:jc w:val="both"/>
        <w:rPr>
          <w:sz w:val="24"/>
          <w:szCs w:val="24"/>
        </w:rPr>
      </w:pPr>
      <w:r>
        <w:rPr>
          <w:sz w:val="24"/>
          <w:szCs w:val="24"/>
        </w:rPr>
        <w:t>учащиеся учреждений среднего профессионального образования и студенты 1-3 курсов государственных и негосударственных образовательных учреждений высшего профессионального образования Курской обл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25" w:hanging="0"/>
        <w:jc w:val="center"/>
        <w:rPr/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оминации Конкурса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sz w:val="24"/>
          <w:szCs w:val="24"/>
        </w:rPr>
        <w:t>4.1. В конкурсе примут участие работы по следующим отраслям нау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физико-математические науки (математика, механика, астрономия, физика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химические нау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биологические науки (физико-химическая биология, общая биология, физиолог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14" w:hanging="355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технические науки (информатика, вычислительная техника и управление; безопасность </w:t>
      </w:r>
      <w:r>
        <w:rPr>
          <w:sz w:val="24"/>
          <w:szCs w:val="24"/>
        </w:rPr>
        <w:t>деятельности человека и др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14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гуманитарные науки (исторические науки и археология, филологические науки, языкознание, философские науки, искусствоведение, культурология, документальная информац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14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и общественные науки (психологические науки, экономические науки, педагогические науки, социологические науки, юридические науки, политология)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14" w:hanging="355"/>
        <w:jc w:val="both"/>
        <w:rPr>
          <w:sz w:val="24"/>
          <w:szCs w:val="24"/>
        </w:rPr>
      </w:pPr>
      <w:r>
        <w:rPr>
          <w:sz w:val="24"/>
          <w:szCs w:val="24"/>
        </w:rPr>
        <w:t>науки о земл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научных работ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  конкурс представляются самостоятельно выполненные, законченные научно-исследовательские работы, оформленные в соответствии с нижеуказанными правилами, которые должны обладать научной новизной или предусматривать практическое применение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 конкурс представляются научные работы, выполненные на русском языке. Объем работы – до 25 страниц. Работа включает: введение, основную часть, заключение, список источников и литературы, приложения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могут быть представлены одним из следующих способов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отпечатаны на принтере в формате А4, шрифтом 14 кегля через полтора интервала, в одном экземпляре и доставлены лично, обычной или курьерской почтой по адресу: 305000, г. Курск, ул. Радищева, 33, ауд. 167, кафедра истории Отечества. Дата отправки определяется по почтовому штемпелю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/>
      </w:pPr>
      <w:r>
        <w:rPr>
          <w:sz w:val="24"/>
          <w:szCs w:val="24"/>
        </w:rPr>
        <w:t xml:space="preserve">исполнены в редакторе Word и направлены по электронной почте в вышеуказанном формате на адрес </w:t>
      </w:r>
      <w:hyperlink r:id="rId4">
        <w:r>
          <w:rPr>
            <w:rStyle w:val="InternetLink"/>
            <w:sz w:val="24"/>
            <w:szCs w:val="24"/>
          </w:rPr>
          <w:t>istor_kgu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итульный лист содержит название темы и отрасль науки, ФИО автора и научного руководителя. К работе прикладывается отдельный лист, который помимо темы работы, содержит подробные сведения об авторе, заверенные личной подписью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научного руководител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, класс, отделение, факультет, курс, специальность и специализац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кем и когда выдан), включая место постоянной регистрации и адрес фактического прожи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для связи (почтовый и электронный адрес, домашний и мобильный телефон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851" w:hanging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потенциальных участников о проведении Конкурса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ое письмо о проведении Конкурса рассылается руководителям образовательных учреждений  Курской област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о проведении Конкурса и настоящее Положение размещаются на официальном сайте ФГБОУ ВПО «Курский государственный  университет»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851" w:hanging="671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на конкурс научных работ – до 5 апреля 2012 года. Работы, не соответствующие требованиям по оформлению, к участию в конкурсе не допускаются. Присланные на конкурс работы не возвращаютс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851" w:hanging="67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ступивших на конкурс работ производится экспертной комиссией, сформированной из числа профессорско-преподавательского состава высших учебных заведений, сотрудников научно-исследовательских институтов, экспертов государственных органов власти, компетентных в данной области зна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851" w:hanging="671"/>
        <w:jc w:val="both"/>
        <w:rPr>
          <w:sz w:val="24"/>
          <w:szCs w:val="24"/>
        </w:rPr>
      </w:pPr>
      <w:r>
        <w:rPr>
          <w:sz w:val="24"/>
          <w:szCs w:val="24"/>
        </w:rPr>
        <w:t>Работа оценивается членами экспертной комиссии по следующим критериям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явленному направлению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знакомства с научными трудами в исследуемой област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новизна и оригинальность исслед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построения и изложения работы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ровень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гипотез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автора в исследование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значение сделанных выводов для теории и практики;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о каждому из критериев дается по 5-балльной системе. В случае отсутствия оценки по одному из критериев, работе по этому критерию присваивается 1 бал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: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Предварительное рассмотрение заявок и экспертиза проектов (работ) проводится с 6 апреля по 25 апреля 2012 г.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Три лучших проекта по каждой из отраслей наук в каждой группе участников выносятся на открытую защиту перед оргкомитетом, по итогам которой принимается решение о присуждении победы в каждой группе участников по каждой номинаци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Оргкомитет и отдельные организаторы Конкурса вправе принять решение о присуждении специальных наград для оценки конкурсных работ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4. Окончательное решение об итогах конкурса и присуждении премий принимается оргкомитетом конкурса на основании экспертной оценки работ. Итоги Конкурса оформляются протоколом. Об итогах конкурса делается публичное сообщение для средств массовой информации, которое также размещается на интернет-сайте Курского государственного  университета (http://kursksu.ru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5. Поощрение победителей Конкурс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получают сертификаты об участи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, вручение которых производится в торжественной обстановке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ind w:left="1134" w:hanging="504"/>
        <w:jc w:val="both"/>
        <w:rPr>
          <w:sz w:val="24"/>
          <w:szCs w:val="24"/>
        </w:rPr>
      </w:pPr>
      <w:r>
        <w:rPr>
          <w:sz w:val="24"/>
          <w:szCs w:val="24"/>
        </w:rPr>
        <w:t>Авторы лучших работ будут награждены ценными призами. Призовой фонд составляет 300000 руб. Учащиеся школ, гимназий, воспитанники учреждений дополнительного образования, учащиеся учреждений начального и среднего профессионального образования при поступлении в Курский государственный  университет в 2012 году будут получать в течение 1-го года обучения дополнительную персональную стипендию.</w:t>
      </w:r>
    </w:p>
    <w:p>
      <w:pPr>
        <w:pStyle w:val="Normal"/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для контактов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8.1. Контакты оргкомитета конкурса: 8(4712) 56-80-60, e-mail: </w:t>
      </w:r>
      <w:hyperlink r:id="rId5">
        <w:r>
          <w:rPr>
            <w:rStyle w:val="InternetLink"/>
            <w:sz w:val="24"/>
            <w:szCs w:val="24"/>
          </w:rPr>
          <w:t>istor_kgu@mail.ru</w:t>
        </w:r>
      </w:hyperlink>
      <w:r>
        <w:rPr>
          <w:sz w:val="24"/>
          <w:szCs w:val="24"/>
        </w:rPr>
        <w:t xml:space="preserve"> Третьяков Александр Викторович, 8(4712) 56-21-41, e-mail: poisk.kursk@mail.ru Цуканов Игорь Павлович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right="1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520" w:right="856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uka@pochta.ru" TargetMode="External"/><Relationship Id="rId5" Type="http://schemas.openxmlformats.org/officeDocument/2006/relationships/hyperlink" Target="mailto:nauka@poch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Цуканов И.П.</dc:creator>
  <dc:description/>
  <cp:keywords/>
  <dc:language>en-US</dc:language>
  <cp:lastModifiedBy>Цуканов И.П.</cp:lastModifiedBy>
  <dcterms:modified xsi:type="dcterms:W3CDTF">2011-12-19T07:24:00Z</dcterms:modified>
  <cp:revision>1</cp:revision>
  <dc:subject/>
  <dc:title/>
</cp:coreProperties>
</file>