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 w:before="0" w:after="0"/>
        <w:ind w:left="1701" w:right="26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3</w:t>
      </w:r>
    </w:p>
    <w:p>
      <w:pPr>
        <w:pStyle w:val="Heading"/>
        <w:numPr>
          <w:ilvl w:val="0"/>
          <w:numId w:val="0"/>
        </w:numPr>
        <w:ind w:left="5670" w:hanging="0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МИНИСТЕРСТВО ОБРАЗОВАНИЯ И НАУКИ РОССИЙСКОЙ ФЕДЕ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УРСКИЙ ГОСУДАРСТВЕННЫЙ УНИВЕРСИТЕТ»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Ч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ОЙ  АТТЕСТАЦИИ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спиранта ____ года (очной/заочной) формы обучения (по ФГОС)</w:t>
      </w:r>
    </w:p>
    <w:p>
      <w:pPr>
        <w:pStyle w:val="Normal"/>
        <w:spacing w:lineRule="auto" w:line="360"/>
        <w:rPr/>
      </w:pPr>
      <w:r>
        <w:rPr/>
        <w:t>Ф.И.О.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афедра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од___________Направление подготовки_________</w:t>
      </w:r>
      <w:r>
        <w:rPr>
          <w:sz w:val="28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>__________________________________________________________________</w:t>
      </w:r>
      <w:r>
        <w:rPr/>
        <w:t>Профиль (направленность)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учный руководитель</w:t>
      </w:r>
      <w:r>
        <w:rPr>
          <w:sz w:val="28"/>
        </w:rPr>
        <w:t xml:space="preserve">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1. </w:t>
      </w:r>
      <w:r>
        <w:rPr/>
        <w:t>Сдача экзаменов кандидатского минимума и дополнительных дисциплин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3"/>
        <w:gridCol w:w="1889"/>
        <w:gridCol w:w="1949"/>
        <w:gridCol w:w="19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Наименование дисципли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Срок сдач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Фактический срок сдач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2. Работа над диссертацие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Тема диссертации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Срок защиты диссертации по плану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3. Состояние работы над диссертацие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бор материала по теме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Экспериментальные исследования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Теоретические исследования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Научные доклады (тема, место и статус конференции)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оличество публикаций (общее количество/(из них из Перечня ВАК), список публикаций прилагается)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акие разделы диссертации написаны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имерный процент готовности диссертации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аты отчетов на кафедре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едполагаемая дата представления диссертации в Диссертационный совет (для аспирантов последнего года обучения)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Затруднения в работе над диссертацией и меры их устранения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4. Педагогическая работа аспиран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осещение лекций научного руководителя и ведущих специалистов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еминарские занятия со студент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5"/>
        <w:gridCol w:w="1684"/>
        <w:gridCol w:w="2662"/>
        <w:gridCol w:w="169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Название дисципли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Вид зан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практ./лаб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Факульте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рс, групп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онсультации студентам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очитанные лекци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ругие формы педагогической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5. Другие виды научно-образовательной работы аспиран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6. Заключение кафедр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>Научный руководитель</w:t>
        <w:tab/>
      </w:r>
      <w:r>
        <w:rPr/>
        <w:t>____________________________(________________________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 xml:space="preserve">Заведующий кафедрой </w:t>
        <w:tab/>
        <w:t>____________________________</w:t>
      </w:r>
      <w:r>
        <w:rPr/>
        <w:t>_(________________________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Начальник отдел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i/>
        </w:rPr>
        <w:t xml:space="preserve"> </w:t>
      </w:r>
      <w:r>
        <w:rPr>
          <w:i/>
        </w:rPr>
        <w:t>аспирантуры и докторантуры _____________________</w:t>
      </w:r>
      <w:r>
        <w:rPr/>
        <w:t>___(________________________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>Проректор по учебной работе</w:t>
      </w:r>
      <w:r>
        <w:rPr/>
        <w:t>_______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8">
    <w:name w:val=" Знак Знак8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кгу</dc:creator>
  <dc:description/>
  <cp:keywords/>
  <dc:language>en-US</dc:language>
  <cp:lastModifiedBy>кгу</cp:lastModifiedBy>
  <dcterms:modified xsi:type="dcterms:W3CDTF">2015-05-26T07:13:00Z</dcterms:modified>
  <cp:revision>3</cp:revision>
  <dc:subject/>
  <dc:title/>
</cp:coreProperties>
</file>