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«Музыкально-просветительская работа в прошлом и современности </w:t>
        <w:br/>
        <w:t xml:space="preserve">(к 90-летию учреждения Г.Л. Болычевцевым “Народной консерватории” </w:t>
        <w:br/>
        <w:t>в Курском кра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:  _________________ Имя:__________________ Отчество: 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олжность: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рабочий, домашний, сотовый)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-mail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убликацию направляемых материалов (статьи, нот, аудио и видео) не только в традиционном, но и в электронном сборнике материалов конференции, который будет размещен в сети Интернет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pacing w:val="20"/>
      <w:sz w:val="2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8:00Z</dcterms:created>
  <dc:creator>kaf muz</dc:creator>
  <dc:description/>
  <dc:language>en-US</dc:language>
  <cp:lastModifiedBy>Hromovnik</cp:lastModifiedBy>
  <dcterms:modified xsi:type="dcterms:W3CDTF">2010-04-05T09:48:00Z</dcterms:modified>
  <cp:revision>2</cp:revision>
  <dc:subject/>
  <dc:title/>
</cp:coreProperties>
</file>