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УМО по теологии</w:t>
      </w:r>
    </w:p>
    <w:p>
      <w:pPr>
        <w:pStyle w:val="Normal"/>
        <w:jc w:val="center"/>
        <w:rPr/>
      </w:pPr>
      <w:r>
        <w:rPr/>
        <w:t>УМО по философии, политологии и религиоведению</w:t>
      </w:r>
    </w:p>
    <w:p>
      <w:pPr>
        <w:pStyle w:val="Normal"/>
        <w:jc w:val="center"/>
        <w:rPr/>
      </w:pPr>
      <w:r>
        <w:rPr/>
        <w:t>Комитет образования и науки Курской области</w:t>
      </w:r>
    </w:p>
    <w:p>
      <w:pPr>
        <w:pStyle w:val="Normal"/>
        <w:jc w:val="center"/>
        <w:rPr/>
      </w:pPr>
      <w:r>
        <w:rPr/>
        <w:t>ГОУ ВПО «Курский  государственный университет»</w:t>
      </w:r>
    </w:p>
    <w:p>
      <w:pPr>
        <w:pStyle w:val="Normal"/>
        <w:jc w:val="center"/>
        <w:rPr/>
      </w:pPr>
      <w:r>
        <w:rPr/>
        <w:t>Курское епархиальное упр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>Международная научно-практическая конференц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Философско-религиозная антропология святоотеческого наслед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урск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6-7 марта 2012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 КОНФЕРЕНЦИ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/>
      </w:pPr>
      <w:r>
        <w:rPr>
          <w:sz w:val="28"/>
          <w:szCs w:val="28"/>
        </w:rPr>
        <w:t>Гвоздев Вячеслав Викторович – председатель, профессор, ректор КГУ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Епископ Зиновий (Корзинкин А.А.) – зам. председателя, к.п.н., к. богословия, декан факультета теологии и религиоведен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ньшиков Владимир Михайлович – зам. председателя, д.п.н., зав. кафедрой теологии и религиоведен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/>
      </w:pPr>
      <w:r>
        <w:rPr>
          <w:sz w:val="28"/>
          <w:szCs w:val="28"/>
        </w:rPr>
        <w:t>Хохлова Анна Борисовна – ответственный секретарь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руговская Александра Юрьевна – д.и.н., профессор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атилова Наталья Николаевна – к.п.н., доцент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родубцева Марина Станиславовна – к.п.н., доцент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ерей Евгений Литовкин – ст. преподаватель, заместитель декана факультета теологии и религиоведения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ГЛАМЕНТ КОНФЕРЕНЦИИ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 декабря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9.00 – 10.00 – Регистрация участников конференции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10.00 – 13.00 – Пленарное заседание (Конференц-зал)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5.00 – 17.00 – Секционное заседание «Философско-религиозная антропологическая проблематика» (Конференц-зал)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 марта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Культур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00 – 13.00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енарное заседание </w:t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</w:rPr>
        <w:t>(Конференц-зал)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председателя конференции ректора Курского государственного университета, профессора Гвоздева Вячеслава Викторовича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ы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ламент выступлений: до 30 м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Философско-религиозная антропология святооотеческого наследия. </w:t>
      </w:r>
      <w:r>
        <w:rPr>
          <w:i/>
          <w:sz w:val="28"/>
          <w:szCs w:val="28"/>
        </w:rPr>
        <w:t>Епископ Зиновий (Корзинкин),</w:t>
      </w:r>
      <w:r>
        <w:rPr>
          <w:sz w:val="28"/>
          <w:szCs w:val="28"/>
        </w:rPr>
        <w:t xml:space="preserve"> к.пед.н., к.богословия, декан факультета теологи и религиоведения КГ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авославная антропология в патристике, аскетике и современной богословской  мысли. </w:t>
      </w:r>
      <w:r>
        <w:rPr>
          <w:i/>
          <w:sz w:val="28"/>
          <w:szCs w:val="28"/>
        </w:rPr>
        <w:t>Хоружий Сергей Сергеевич</w:t>
      </w:r>
      <w:r>
        <w:rPr>
          <w:sz w:val="28"/>
          <w:szCs w:val="28"/>
        </w:rPr>
        <w:t>, д.ф-м.н., профессор, директор Института синергийной антропологи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вятоотеческая антропология и развитие современной психологии. </w:t>
      </w:r>
      <w:r>
        <w:rPr>
          <w:i/>
          <w:sz w:val="28"/>
          <w:szCs w:val="28"/>
        </w:rPr>
        <w:t>Слободчиков Виктор Иванович</w:t>
      </w:r>
      <w:r>
        <w:rPr>
          <w:sz w:val="28"/>
          <w:szCs w:val="28"/>
        </w:rPr>
        <w:t>, д.психол. н., профессор, член-корреспондент РАО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Христианская культура как содержание религиозного образования. Вклад в развитие молодого поколения. </w:t>
      </w:r>
      <w:r>
        <w:rPr>
          <w:i/>
          <w:sz w:val="28"/>
          <w:szCs w:val="28"/>
        </w:rPr>
        <w:t>Vasiliki MITROPOULOU</w:t>
      </w:r>
      <w:r>
        <w:rPr>
          <w:sz w:val="28"/>
          <w:szCs w:val="28"/>
        </w:rPr>
        <w:t>, доцент Теологического факультета Университета имени Аристотеля, Салоники, Грец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овременное православное богословское образование. Опыт Финляндской православной церкви. </w:t>
      </w:r>
      <w:r>
        <w:rPr>
          <w:i/>
          <w:sz w:val="28"/>
          <w:szCs w:val="28"/>
        </w:rPr>
        <w:t>Отец Вейкко Пурмонен</w:t>
      </w:r>
      <w:r>
        <w:rPr>
          <w:sz w:val="28"/>
          <w:szCs w:val="28"/>
        </w:rPr>
        <w:t>, магистр богословия, Хельсинки, Финлянд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вятоотеческое наследие и развитие философии. </w:t>
      </w:r>
      <w:r>
        <w:rPr>
          <w:i/>
          <w:sz w:val="28"/>
          <w:szCs w:val="28"/>
        </w:rPr>
        <w:t>Катасонов Владимир Николаевич,</w:t>
      </w:r>
      <w:r>
        <w:rPr>
          <w:sz w:val="28"/>
          <w:szCs w:val="28"/>
        </w:rPr>
        <w:t xml:space="preserve"> д.филос.н., профессор зав. кафедрой религиоведения Свято-Тихоновского православного гуманитарного университ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5.00 – 17.00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кционное заседание «Философско-религиозна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нтропологическая проблематика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Конференц-зал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вятоотеческое наследие и развитие традиций старчества в Русской Православной Церкви. </w:t>
      </w:r>
      <w:r>
        <w:rPr>
          <w:i/>
          <w:sz w:val="28"/>
          <w:szCs w:val="28"/>
        </w:rPr>
        <w:t>Криволапов Владимир Николаевич</w:t>
      </w:r>
      <w:r>
        <w:rPr>
          <w:sz w:val="28"/>
          <w:szCs w:val="28"/>
        </w:rPr>
        <w:t>, д.филол.н., профессор, зав. кафедрой русской литературы Курского государственного университ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Теология в системе высшего образования: опыт Греции. </w:t>
      </w:r>
      <w:r>
        <w:rPr>
          <w:i/>
          <w:sz w:val="28"/>
          <w:szCs w:val="28"/>
        </w:rPr>
        <w:t>Niki PAPAGEORGIOU,</w:t>
      </w:r>
      <w:r>
        <w:rPr>
          <w:sz w:val="28"/>
          <w:szCs w:val="28"/>
        </w:rPr>
        <w:t xml:space="preserve"> доцент Теологического факультета Университета имени Аристотеля, Салоники, Грец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вятоотеческое знание как духовная практика и «зона ближайшего развития» практической педагогики. </w:t>
      </w:r>
      <w:r>
        <w:rPr>
          <w:i/>
          <w:sz w:val="28"/>
          <w:szCs w:val="28"/>
        </w:rPr>
        <w:t>Лифинцева Нина Ивановна</w:t>
      </w:r>
      <w:r>
        <w:rPr>
          <w:sz w:val="28"/>
          <w:szCs w:val="28"/>
        </w:rPr>
        <w:t>, д.пед.н., профессор кафедры педагогики и психологии развития Курского государственного университ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Христианство, как основа педагогики Михаила Пселла (Византия, XI в.). </w:t>
      </w:r>
      <w:r>
        <w:rPr>
          <w:i/>
          <w:sz w:val="28"/>
          <w:szCs w:val="28"/>
        </w:rPr>
        <w:t>Дьякон Павел Макаренко</w:t>
      </w:r>
      <w:r>
        <w:rPr>
          <w:sz w:val="28"/>
          <w:szCs w:val="28"/>
        </w:rPr>
        <w:t>, преподаватель Истории Древней Церкви Иконописной школы Свято-Сергиевского прихода г.Стокгольма, Швец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еподавание Истории славянских Церквей в современной Греции. </w:t>
      </w:r>
      <w:r>
        <w:rPr>
          <w:i/>
          <w:sz w:val="28"/>
          <w:szCs w:val="28"/>
        </w:rPr>
        <w:t>Eleni OIKONOMOU,</w:t>
      </w:r>
      <w:r>
        <w:rPr>
          <w:sz w:val="28"/>
          <w:szCs w:val="28"/>
        </w:rPr>
        <w:t xml:space="preserve"> доцент Теологического факультета Университета имени Аристотеля, Салоники, Грец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Антропологические взгляды архиепископа Луки (Войно-Ясенецкого). </w:t>
      </w:r>
      <w:r>
        <w:rPr>
          <w:i/>
          <w:sz w:val="28"/>
          <w:szCs w:val="28"/>
        </w:rPr>
        <w:t>Сурьянинова Татьяна Ильинична,</w:t>
      </w:r>
      <w:r>
        <w:rPr>
          <w:sz w:val="28"/>
          <w:szCs w:val="28"/>
        </w:rPr>
        <w:t xml:space="preserve"> к. психол.н., доцент кафедры психологии Курского государственного университе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аем Вас принять участие в работе Международной научно-практической конференции «Философско-религиозная антропология святоотеческого наследия», которая состоится 6-7 марта 2012 на факультете теологии и религиоведения Курского государственного университета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едполагается издание сборника материалов по итогам конферен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стия в конференции необходимо прислать: 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для публикации по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и/или на диске и бумажном носителе по почте</w:t>
      </w:r>
    </w:p>
    <w:p>
      <w:pPr>
        <w:pStyle w:val="Style15"/>
        <w:numPr>
          <w:ilvl w:val="0"/>
          <w:numId w:val="3"/>
        </w:numPr>
        <w:spacing w:lineRule="auto" w:line="240"/>
        <w:ind w:left="142" w:firstLine="2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у на участие в конференции в электронном виде по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(форма прилагается)</w:t>
        <w:tab/>
        <w:tab/>
        <w:tab/>
        <w:tab/>
        <w:tab/>
        <w:tab/>
        <w:tab/>
        <w:tab/>
        <w:tab/>
        <w:tab/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Форма заявки</w:t>
      </w:r>
    </w:p>
    <w:p>
      <w:pPr>
        <w:pStyle w:val="Style15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а  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Международной научно-практической  конференции  «Философско-религиозная антропология святоотеческого наследия» 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7 марта 2012 года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лностью)___________________________________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рганизации_______________________________________________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тдела (факультет, кафедра)__________________________________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емая должность_______________________________________________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ая степень, ученое звание________________________________________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пирант, студент, курсант_____(курс),______(форма обучении – очн./заочн) 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домашний или служебный (обязательно с указанием индекса)________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(код города) _______________________________________________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очта _________________________________________________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частия (очн./ заочн)__________________________________________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доклада ___________________________________________________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технические средства для доклада_________________________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оформлению материалов конференции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екст оформляется в редактор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для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, сохраняется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RTF</w:t>
      </w:r>
      <w:r>
        <w:rPr>
          <w:rFonts w:cs="Times New Roman" w:ascii="Times New Roman" w:hAnsi="Times New Roman"/>
          <w:sz w:val="28"/>
          <w:szCs w:val="28"/>
        </w:rPr>
        <w:t xml:space="preserve">, размер листа А4 (книжная ориентация), поля: верхнее и нижнее – 2 см; левое – 3; правое – 1,5;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кегль 14, отступ 1,25; межстрочный интервал одинарный. Сноски и нумерация оформляются постранично. В заголовке указываются: справа фамилия и инициалы автора, следующая строчка – название статьи (посередине, прописными буквами)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ем материалов конференции – до 7 марта 2012 года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явки и материалы в печатном и электронном вариантах присылать по адресам:</w:t>
      </w:r>
    </w:p>
    <w:p>
      <w:pPr>
        <w:pStyle w:val="Style15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500, г. Курск, ул. Радищева, д.33, КГУ, кафедра теологии и религиоведения, оргкомитет, Хохловой Анне Борисовне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s-private@yandex.ru</w:t>
        </w:r>
      </w:hyperlink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Телефон для справок: +7-471-2-56-18-92 – кафедра теологии и религиоведения КГУ.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-private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59:00Z</dcterms:created>
  <dc:creator>КГУ</dc:creator>
  <dc:description/>
  <cp:keywords/>
  <dc:language>en-US</dc:language>
  <cp:lastModifiedBy>User</cp:lastModifiedBy>
  <cp:lastPrinted>2012-02-21T13:54:00Z</cp:lastPrinted>
  <dcterms:modified xsi:type="dcterms:W3CDTF">2012-02-29T11:22:00Z</dcterms:modified>
  <cp:revision>12</cp:revision>
  <dc:subject/>
  <dc:title/>
</cp:coreProperties>
</file>