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ктору ФГБОУ ВО «Курский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осударственный университет» (КГУ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гистрационный № _______________________________</w:t>
      </w:r>
    </w:p>
    <w:p>
      <w:pPr>
        <w:pStyle w:val="Normal"/>
        <w:spacing w:lineRule="auto" w:line="240" w:before="0" w:after="0"/>
        <w:ind w:left="6660" w:hanging="0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присваивается вузом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 имя,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.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, удостоверяющий личность:____________________</w:t>
      </w:r>
    </w:p>
    <w:p>
      <w:pPr>
        <w:pStyle w:val="Normal"/>
        <w:spacing w:lineRule="auto" w:line="240" w:before="0" w:after="0"/>
        <w:ind w:left="7368" w:firstLine="42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Предыдущий уровень образования: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 об образовании:____________________________</w:t>
      </w:r>
    </w:p>
    <w:p>
      <w:pPr>
        <w:pStyle w:val="Normal"/>
        <w:spacing w:lineRule="auto" w:line="240" w:before="0" w:after="0"/>
        <w:ind w:left="7368" w:firstLine="42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 – наименование образовательной организац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инять меня в КГУ на первы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бучения по очной форме обучения </w:t>
      </w:r>
      <w:r>
        <w:rPr>
          <w:rFonts w:cs="Times New Roman" w:ascii="Times New Roman" w:hAnsi="Times New Roman"/>
          <w:sz w:val="24"/>
          <w:szCs w:val="24"/>
        </w:rPr>
        <w:t xml:space="preserve">по договору об оказании платных образовательных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бразовательной программе среднего профессионального образования по специа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(код и наименование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место для проживания в общежитии в период обучения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 xml:space="preserve">                                   (да/ нет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ЗНАКОМЛЕН(А) </w:t>
      </w:r>
      <w:r>
        <w:rPr>
          <w:rFonts w:cs="Times New Roman" w:ascii="Times New Roman" w:hAnsi="Times New Roman"/>
          <w:sz w:val="24"/>
          <w:szCs w:val="24"/>
        </w:rPr>
        <w:t>(в том числе через информационные системы общего польз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пией лицензии на осуществление образовательно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и и приложения к ней                                                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опией свидетельства о государственной аккредитаци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 по образовательным программ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иложения к нему                                                               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атой предоставления оригинала документа об образован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(или) документа об образовании и о квалификации        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ю среднее профессиональное образования впервые                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личная подпись поступающе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информацией об ответственности за достоверность сведен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ываемых в заявлении о приеме, за подлинность документов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ваемых для поступления, ознакомлен(а)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 xml:space="preserve">                       ______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личная подпись поступающег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(на) на обработку моих персональных данных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  <w:tab/>
        <w:tab/>
        <w:t xml:space="preserve">    _______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личная подпись поступающего)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hanging="637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заполнения: «______» ________________ 2020 г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  <w:tab/>
        <w:tab/>
        <w:t xml:space="preserve">    ________________________</w:t>
      </w:r>
    </w:p>
    <w:p>
      <w:pPr>
        <w:pStyle w:val="Normal"/>
        <w:spacing w:lineRule="auto" w:line="240" w:before="0" w:after="0"/>
        <w:ind w:left="6372" w:firstLine="708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личная подпись поступающего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0:00Z</dcterms:created>
  <dc:creator>Конников</dc:creator>
  <dc:description/>
  <cp:keywords/>
  <dc:language>en-US</dc:language>
  <cp:lastModifiedBy>Комиссия</cp:lastModifiedBy>
  <cp:lastPrinted>2017-05-31T13:17:00Z</cp:lastPrinted>
  <dcterms:modified xsi:type="dcterms:W3CDTF">2020-02-13T06:49:00Z</dcterms:modified>
  <cp:revision>5</cp:revision>
  <dc:subject/>
  <dc:title>Регистрационный № _______________</dc:title>
</cp:coreProperties>
</file>