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тору ФГБОУ ВО «Курски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й университет» (КГУ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 _______________________________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присваивается вузом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7368" w:firstLine="4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Предыдущий уровень образования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____________________________</w:t>
      </w:r>
    </w:p>
    <w:p>
      <w:pPr>
        <w:pStyle w:val="Normal"/>
        <w:spacing w:lineRule="auto" w:line="240" w:before="0" w:after="0"/>
        <w:ind w:left="7368" w:firstLine="4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Сот тел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еня в КГУ на перв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ения по очной форме обучения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об оказании платных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тельной программе среднего профессионального образования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код и наимено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место для проживания в общежитии в период обуч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(да/ не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 </w:t>
      </w:r>
      <w:r>
        <w:rPr>
          <w:rFonts w:cs="Times New Roman" w:ascii="Times New Roman" w:hAnsi="Times New Roman"/>
          <w:sz w:val="24"/>
          <w:szCs w:val="24"/>
        </w:rPr>
        <w:t>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лицензии на осуществление образовательн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и приложения к ней                                    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свидетельства о государственной аккредит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образовательным программ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ложения к нему                                                   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предоставления оригинала документа об образован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(или) документа об образовании и о квалификации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 среднее профессиональное образования впервые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формацией об ответственности за достоверность сведе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емых в заявлении о приеме, за подлинность документ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ваемых для поступления, ознакомлен(а)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              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на обработку моих персональных дан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  <w:tab/>
        <w:tab/>
        <w:t xml:space="preserve">    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: «______» ________________ 2020 г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  <w:tab/>
        <w:tab/>
        <w:t xml:space="preserve">    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0:00Z</dcterms:created>
  <dc:creator>Конников</dc:creator>
  <dc:description/>
  <cp:keywords/>
  <dc:language>en-US</dc:language>
  <cp:lastModifiedBy>Ирина</cp:lastModifiedBy>
  <cp:lastPrinted>2017-05-31T13:17:00Z</cp:lastPrinted>
  <dcterms:modified xsi:type="dcterms:W3CDTF">2020-06-01T16:07:00Z</dcterms:modified>
  <cp:revision>6</cp:revision>
  <dc:subject/>
  <dc:title>Регистрационный № _______________</dc:title>
</cp:coreProperties>
</file>