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УРСКИЙ ГОСУДАРСТВЕННЫЙ УНИВЕРСИТЕТ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И К А 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22»  апреля  2019 года                     Курск                 </w:t>
        <w:tab/>
        <w:t xml:space="preserve"> № 90 ПК</w:t>
      </w:r>
    </w:p>
    <w:p>
      <w:pPr>
        <w:pStyle w:val="Normal"/>
        <w:ind w:left="2124" w:hanging="140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О зачисл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части 3 статьи 76 ФЗ от 29.12.2012 г. № 273-ФЗ «Об образовании в Российской Федерации», а также приказу Министерства образования и науки Российской Федерации от 01 июля 2013 г. № 499 «Об утверждении Порядка организации и осуществления образовательной деятельности по дополнительным профессиональным программам» и договорам об образовании, заключённым с физическими лицами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И К А З Ы В А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числить на дополнительную профессиональную программу повышения квалификации «Организационное и нормативно-правовое обеспечение доступности объектов социальной инфраструктуры для инвалидов и других маломобильных групп населения» с 22 апреля 2019 года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69030" cy="420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495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логову Татьяну Владимиро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ртакову Светлану Николае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выдову Ольгу Ивано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нилову Надежду Викторо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женкову Татьяну Ивано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брынину Ирину Василье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ронкину Марину Николае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селеву Надежду Михайло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откову Елену Николае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синову Галину Алексее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вееву Светлану Анатолье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тленко Галину Кондратье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шковскую Галину Александро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халеву Аллу Ивано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траш Марину Александро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трову Анастасию Александро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дворову Юлию Петро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лдатенкову Наталью Александро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врову Юлию Леонидо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екачеву Любовь Ивано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оволосову Ларису Николае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елкову Ольгу Владимиро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ошину Валентину Ивано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умакову Лидию Сергеевн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31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4950"/>
                      </w:tblGrid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логову Татьяну Владимиро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ртакову Светлану Николае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выдову Ольгу Ивано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нилову Надежду Викторо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женкову Татьяну Ивано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брынину Ирину Василье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ронкину Марину Николае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иселеву Надежду Михайло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откову Елену Николае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синову Галину Алексее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вееву Светлану Анатолье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тленко Галину Кондратье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шковскую Галину Александро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халеву Аллу Ивано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траш Марину Александро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трову Анастасию Александро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дворову Юлию Петро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лдатенкову Наталью Александро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врову Юлию Леонидо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екачеву Любовь Ивано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оволосову Ларису Николае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елкову Ольгу Владимиро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ошину Валентину Ивано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умакову Лидию Сергеевн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ктор                                                                                      А.Н. Худи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Исполнитель:</w:t>
      </w:r>
    </w:p>
    <w:p>
      <w:pPr>
        <w:pStyle w:val="Normal"/>
        <w:rPr/>
      </w:pPr>
      <w:r>
        <w:rPr/>
        <w:t>Боева Н.В.</w:t>
      </w:r>
    </w:p>
    <w:p>
      <w:pPr>
        <w:pStyle w:val="Normal"/>
        <w:rPr/>
      </w:pPr>
      <w:r>
        <w:rPr/>
        <w:t>70-09-63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hanging="630"/>
        <w:outlineLvl w:val="1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  <w:t>Проект приказа вносит</w:t>
      </w:r>
    </w:p>
    <w:p>
      <w:pPr>
        <w:pStyle w:val="Normal"/>
        <w:ind w:hanging="630"/>
        <w:rPr/>
      </w:pPr>
      <w:r>
        <w:rPr>
          <w:sz w:val="24"/>
          <w:szCs w:val="24"/>
        </w:rPr>
        <w:t>директор ИНО                                   ______________ И.В. Ильина            «___» ________2019г.</w:t>
      </w:r>
    </w:p>
    <w:p>
      <w:pPr>
        <w:pStyle w:val="Normal"/>
        <w:numPr>
          <w:ilvl w:val="0"/>
          <w:numId w:val="0"/>
        </w:numPr>
        <w:ind w:hanging="63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630"/>
        <w:outlineLvl w:val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hanging="630"/>
        <w:rPr>
          <w:sz w:val="24"/>
          <w:szCs w:val="24"/>
        </w:rPr>
      </w:pPr>
      <w:r>
        <w:rPr>
          <w:sz w:val="24"/>
          <w:szCs w:val="24"/>
        </w:rPr>
        <w:t>Первый проректор                            _______________Н.Н. Гребеньков  «____»_________2019г.</w:t>
      </w:r>
    </w:p>
    <w:p>
      <w:pPr>
        <w:pStyle w:val="Normal"/>
        <w:ind w:hanging="630"/>
        <w:rPr>
          <w:sz w:val="24"/>
          <w:szCs w:val="24"/>
        </w:rPr>
      </w:pPr>
      <w:r>
        <w:rPr>
          <w:sz w:val="24"/>
          <w:szCs w:val="24"/>
        </w:rPr>
        <w:t>Проректор-директор Института</w:t>
      </w:r>
    </w:p>
    <w:p>
      <w:pPr>
        <w:pStyle w:val="Normal"/>
        <w:ind w:left="-630" w:hanging="0"/>
        <w:rPr/>
      </w:pPr>
      <w:r>
        <w:rPr>
          <w:sz w:val="24"/>
          <w:szCs w:val="24"/>
        </w:rPr>
        <w:t>социальных инноваций и технологий______________ С.А. Горбатенко «___» ________ 2019 г.</w:t>
      </w:r>
    </w:p>
    <w:p>
      <w:pPr>
        <w:pStyle w:val="Normal"/>
        <w:ind w:hanging="6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6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630"/>
        <w:rPr/>
      </w:pPr>
      <w:r>
        <w:rPr>
          <w:sz w:val="24"/>
          <w:szCs w:val="24"/>
        </w:rPr>
        <w:t>Главный юрист                                      _____________ Р.В. Широконосов «___» _______2019 г.</w:t>
      </w:r>
    </w:p>
    <w:p>
      <w:pPr>
        <w:pStyle w:val="Normal"/>
        <w:ind w:hanging="6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6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роректору КГУ -  директору Института социальных инноваций и технологий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Горбатенко С.А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директора ИНО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Ильиной И.В.</w:t>
      </w:r>
    </w:p>
    <w:p>
      <w:pPr>
        <w:pStyle w:val="Normal"/>
        <w:tabs>
          <w:tab w:val="clear" w:pos="709"/>
          <w:tab w:val="left" w:pos="64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ужеб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гласно части 3 статьи 76 ФЗ от 29.12.2012 г. № 273 ФЗ «Об образовании в Российской Федерации», а также приказу Министерства образования и науки Российской Федерации от 01 июля 2013 г. № 499 «Об утверждении Порядка организации и осуществления образовательной деятельности по дополнительным профессиональным программам» и договоров об образовании, заключённых с физическими лицами, прошу зачислить на дополнительную профессиональную программу повышения «Организационное и нормативно-правовое обеспечение доступности объектов социальной инфраструктуры для инвалидов и других маломобильных групп населения» с 22 апреля 2019 год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69030" cy="4206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495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ологову Татьяну Владимиро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ртакову Светлану Николае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выдову Ольгу Ивано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нилову Надежду Викторо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женкову Татьяну Ивано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брынину Ирину Василье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ронкину Марину Николае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селеву Надежду Михайло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роткову Елену Николае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синову Галину Алексее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вееву Светлану Анатолье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тленко Галину Кондратье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шковскую Галину Александро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халеву Аллу Ивано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траш Марину Александро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трову Анастасию Александро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дворову Юлию Петро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лдатенкову Наталью Александро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врову Юлию Леонидо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екачеву Любовь Ивано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оволосову Ларису Николае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елкову Ольгу Владимиро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ошину Валентину Иванов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умакову Лидию Сергеевн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31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4950"/>
                      </w:tblGrid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ологову Татьяну Владимиро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ртакову Светлану Николае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выдову Ольгу Ивано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нилову Надежду Викторо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женкову Татьяну Ивано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брынину Ирину Василье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ронкину Марину Николае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иселеву Надежду Михайло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роткову Елену Николае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синову Галину Алексее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твееву Светлану Анатолье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тленко Галину Кондратье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шковскую Галину Александро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халеву Аллу Ивано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траш Марину Александро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трову Анастасию Александро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дворову Юлию Петро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лдатенкову Наталью Александро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врову Юлию Леонидо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екачеву Любовь Ивано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оволосову Ларису Николае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елкову Ольгу Владимиро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ошину Валентину Иванов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умакову Лидию Сергеевн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>Директор ИНО</w:t>
        <w:tab/>
        <w:tab/>
        <w:t xml:space="preserve">                              </w:t>
        <w:tab/>
        <w:tab/>
        <w:t xml:space="preserve">    И.В. Ильина</w:t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38:00Z</dcterms:created>
  <dc:creator>Microsoft Office</dc:creator>
  <dc:description/>
  <cp:keywords/>
  <dc:language>en-US</dc:language>
  <cp:lastModifiedBy>user</cp:lastModifiedBy>
  <cp:lastPrinted>2019-03-14T17:32:00Z</cp:lastPrinted>
  <dcterms:modified xsi:type="dcterms:W3CDTF">2019-06-03T12:01:00Z</dcterms:modified>
  <cp:revision>211</cp:revision>
  <dc:subject/>
  <dc:title>МИНИСТЕРСТВО ОБРАЗОВАНИЯ И НАУКИ РОССИЙСКОЙ ФЕДЕРАЦИИ</dc:title>
</cp:coreProperties>
</file>