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МИНИСТЕРСТВО  НАУКИ И ВЫСШЕГО ОБРАЗОВАНИЯ РОССИЙСКОЙ ФЕДЕРАЦИИ</w:t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СШЕГО 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РСКИЙ ГОСУДАРСТВЕННЫЙ УНИВЕРСИТЕ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5» мая  2019 г.                                   Курск                                            № 111 П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зачис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гласно части 3 статьи 76 ФЗ от 29.12.2012 г. № 273-ФЗ «Об образовании в Российской Федерации», а также приказу Министерства образования и науки Российской Федерац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 и договорам  об образовании, заключённым с физическими лица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/>
        <w:t>зачислить на дополнительную профессиональную программу профессиональной переподготовки «Практическая психология» с 15 мая 2019 года:</w:t>
      </w:r>
      <w:r>
        <w:rPr>
          <w:rFonts w:cs="Franklin Gothic Demi Cond" w:ascii="Franklin Gothic Demi Cond" w:hAnsi="Franklin Gothic Demi Cond"/>
          <w:sz w:val="28"/>
          <w:szCs w:val="28"/>
        </w:rPr>
        <w:t xml:space="preserve">   </w:t>
      </w:r>
    </w:p>
    <w:p>
      <w:pPr>
        <w:pStyle w:val="Normal"/>
        <w:ind w:firstLine="900"/>
        <w:jc w:val="both"/>
        <w:rPr>
          <w:rFonts w:ascii="Franklin Gothic Demi Cond" w:hAnsi="Franklin Gothic Demi Cond" w:cs="Franklin Gothic Demi Cond"/>
          <w:sz w:val="28"/>
          <w:szCs w:val="28"/>
        </w:rPr>
      </w:pPr>
      <w:r>
        <w:rPr>
          <w:rFonts w:eastAsia="Franklin Gothic Demi Cond" w:cs="Franklin Gothic Demi Cond" w:ascii="Franklin Gothic Demi Cond" w:hAnsi="Franklin Gothic Demi Cond"/>
          <w:sz w:val="28"/>
          <w:szCs w:val="28"/>
        </w:rPr>
        <w:t xml:space="preserve">                                             </w:t>
      </w:r>
      <w:r>
        <w:rPr>
          <w:rFonts w:cs="Franklin Gothic Demi Cond" w:ascii="Franklin Gothic Demi Cond" w:hAnsi="Franklin Gothic Demi Cond"/>
          <w:b/>
          <w:sz w:val="28"/>
          <w:szCs w:val="28"/>
        </w:rPr>
        <w:t xml:space="preserve">                                                    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мелину Дарью Вадимов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Головину Кристину Александровну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Кузнецова Александра Александровича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Ольховикову Марину Николаевну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>
                <w:color w:val="C0504D"/>
              </w:rPr>
            </w:pPr>
            <w:r>
              <w:rPr/>
              <w:t>Приневу Ольгу Александровну</w:t>
            </w:r>
          </w:p>
        </w:tc>
      </w:tr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оськину Евгению Викторовну</w:t>
            </w:r>
          </w:p>
        </w:tc>
      </w:tr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виридову Наталию Александровну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лину Алину Юрьевну</w:t>
            </w:r>
          </w:p>
        </w:tc>
      </w:tr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Филиппскую Викторию Владимиров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Шафранову Татьяну Леонидов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ахомова Руслана Иосифови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ктор                                                                                            А.Н. Ху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-09-63</w:t>
      </w:r>
    </w:p>
    <w:p>
      <w:pPr>
        <w:pStyle w:val="Heading2"/>
        <w:ind w:left="851" w:hanging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приказа вносит</w:t>
      </w:r>
    </w:p>
    <w:p>
      <w:pPr>
        <w:pStyle w:val="Normal"/>
        <w:rPr/>
      </w:pPr>
      <w:r>
        <w:rPr/>
        <w:t xml:space="preserve"> </w:t>
      </w:r>
      <w:r>
        <w:rPr/>
        <w:t>Директор ИНО                                                         И.В. Ильина _____________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вый проректор                                                    Н.Н. Гребеньков___________2019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ректор по учебной работе                                 И.П. Балабина    ___________2019 год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юрист                                                          Р.В. Широконосов__________2019 год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ind w:left="5670" w:hanging="0"/>
        <w:rPr/>
      </w:pPr>
      <w:r>
        <w:rPr/>
        <w:tab/>
      </w:r>
      <w:r>
        <w:rPr>
          <w:rFonts w:cs="Arial Narrow" w:ascii="Arial Narrow" w:hAnsi="Arial Narrow"/>
          <w:b/>
          <w:sz w:val="28"/>
          <w:szCs w:val="28"/>
        </w:rPr>
        <w:t xml:space="preserve">                                                                  </w:t>
      </w:r>
      <w:r>
        <w:rPr/>
        <w:t>Проректору КГУ -  директору Института социальных инноваций и технологий</w:t>
      </w:r>
    </w:p>
    <w:p>
      <w:pPr>
        <w:pStyle w:val="Normal"/>
        <w:ind w:left="5670" w:hanging="0"/>
        <w:rPr/>
      </w:pPr>
      <w:r>
        <w:rPr/>
        <w:t>Горбатенко С.А.</w:t>
      </w:r>
    </w:p>
    <w:p>
      <w:pPr>
        <w:pStyle w:val="Normal"/>
        <w:ind w:left="5670" w:hanging="0"/>
        <w:rPr/>
      </w:pPr>
      <w:r>
        <w:rPr/>
        <w:t>директора ИНО</w:t>
      </w:r>
    </w:p>
    <w:p>
      <w:pPr>
        <w:pStyle w:val="Normal"/>
        <w:ind w:left="5670" w:hanging="0"/>
        <w:rPr/>
      </w:pPr>
      <w:r>
        <w:rPr/>
        <w:t>Ильиной И.В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лужебная записк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гласно части 3 статьи 76 ФЗ от 29.12.2012 г. № 273 ФЗ «Об образовании в Российской Федерации», а также приказу Министерства образования и науки Российской Федерац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 и договорам об образовании, заключённым с физическими лицами, прошу зачислить на дополнительную профессиональную программу профессиональной переподготовки «Практическая психология»</w:t>
      </w:r>
      <w:r>
        <w:rPr>
          <w:b/>
          <w:sz w:val="22"/>
          <w:szCs w:val="22"/>
        </w:rPr>
        <w:t xml:space="preserve"> </w:t>
      </w:r>
      <w:r>
        <w:rPr/>
        <w:t>с 15 мая 2019 года: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</w:tblGrid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Амелину Дарью Вадимов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Головину Кристину Александровну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Кузнецова Александра Александровича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Ольховикову Марину Николаевну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>
                <w:color w:val="C0504D"/>
              </w:rPr>
            </w:pPr>
            <w:r>
              <w:rPr/>
              <w:t>Приневу Ольгу Александровну</w:t>
            </w:r>
          </w:p>
        </w:tc>
      </w:tr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авоськину Евгению Викторовну</w:t>
            </w:r>
          </w:p>
        </w:tc>
      </w:tr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Свиридову Наталию Александровну</w:t>
            </w:r>
          </w:p>
        </w:tc>
      </w:tr>
      <w:tr>
        <w:trPr>
          <w:trHeight w:val="25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лину Алину Юрьевну</w:t>
            </w:r>
          </w:p>
        </w:tc>
      </w:tr>
      <w:tr>
        <w:trPr>
          <w:trHeight w:val="27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Филиппскую Викторию Владимиров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Шафранову Татьяну Леонидовн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Пахомова Руслана Иосифович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ИНО                                                                           И.В. Ильина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misign">
    <w:name w:val="wmi-sig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1:00Z</dcterms:created>
  <dc:creator>Admin</dc:creator>
  <dc:description/>
  <cp:keywords/>
  <dc:language>en-US</dc:language>
  <cp:lastModifiedBy>user</cp:lastModifiedBy>
  <cp:lastPrinted>2018-11-20T12:54:00Z</cp:lastPrinted>
  <dcterms:modified xsi:type="dcterms:W3CDTF">2019-06-03T11:58:00Z</dcterms:modified>
  <cp:revision>355</cp:revision>
  <dc:subject/>
  <dc:title>МИНИСТЕРСТВО ОБРАЗОВАНИЯ И НАУКИ РОССИЙСКОЙ ФЕДЕРАЦИИ</dc:title>
</cp:coreProperties>
</file>