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>олледж  коммерции,  технологий  и  сервиса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по написанию рефер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Информ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Бобрышева В.В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содержанию и оформлению реферат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ефератов определяются ПЦК Общеобразовательных дисциплин и математики и содержатся в программе учебной дисципли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писания рефератов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труктура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ется реферат с титульного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пользованных источников должно соответствовать требованиям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и технические требования, предъявляемые к выполнению рефера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неаудиторной самостоятельной работы студент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строения И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хническим средствам, поддерживающим И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истема изготовления, оформления и контроля паспортно-визовых документов нового поколения (ГС ПВД НП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 современных экспертных систем в военном дел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зработки экспертных сист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ы проверки грамматики и правописания при подготовке текст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ы распознавания текст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распознавания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 в профессиональной деятельности бухгал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 в профессиональной деятельности коммерс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 в профессиональной деятельности программ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информацион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становление базы 1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SE-технологии проектирования информационны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 информационных ресурсо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ИС (комплекс технических средст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систем поддержки принятия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 в структуре информационных технологий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ы защиты доступа к информации, расположенной в табличных информационных моделя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ППП Design/IDEF. Особенности построения функциональной модели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стоимостного анализа функций в ППП Easy ABC+ c использованием ППП Design/IDEF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но-ориентированное моделирование бизнес-процессов с использованием ППП Natural Engineering Workbench (NEW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</w:r>
          </w:p>
          <w:p>
            <w:pPr>
              <w:pStyle w:val="Heading1"/>
              <w:ind w:right="28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Cs w:val="28"/>
              </w:rPr>
              <w:t>олледж  коммерции,  технологий  и  серв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исциплине: «Информационные системы»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 обучающимся(ейся)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3540" w:hanging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>3 инф «А»</w:t>
            </w:r>
            <w:r>
              <w:rPr>
                <w:rFonts w:cs="Times New Roman" w:ascii="Times New Roman" w:hAnsi="Times New Roman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>09.02.05 Прикладная информатика (по отраслям)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шифр и наименование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рма обучения  </w:t>
              <w:tab/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О преподавателя      ____________________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.О. Фамилия)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дин К.В. Информационные системы в экономике [Электронный ресурс]: учебник/ Балдин К.В., Уткин В.Б.— Электрон. текстовые данные.— М.: Дашков и К, 2015.— 395 c.— Режим доступа: http://www.iprbookshop.ru/24785.— ЭБС «IPRbooks», по паролю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О.Ю. Информационные системы в экономике [Электронный ресурс]: учебное пособие/ Фадеева О.Ю., Балашова Е.А.— Электрон. текстовые данные.— Омск: Омский государственный институт сервиса, 2015.— 100 c.— Режим доступа: http://www.iprbookshop.ru/32786.— ЭБС «IPRbooks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довин В.М. Предметно-ориентированные экономические информационные системы [Электронный ресурс] : учебное пособие / В.М. Вдовин, Л.Е. Суркова, А.А. Шурупов. — Электрон. текстовые данные. — М. : Дашков и К, 2016. — 386 c. — 978-5-394-02262-3. — Режим доступа: http://www.iprbookshop.ru/60492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енко А.И. Управление информационными системами [Электронный ресурс] / А.И. Долженко. — 2-е изд. — Электрон. текстовые данные. — М. : Интернет-Университет Информационных Технологий (ИНТУИТ), 2016. — 180 c. — 2227-8397. — Режим доступа: http://www.iprbookshop.ru/73735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безопасной работы информационных систем [Электронный ресурс]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 для студентов, обучающихся по направлению 230400 «Информационные системы и технологии», 230701 «Прикладная информатика» / Ю.Ю. Громов [и др.]. — Электрон. текстовые данные. — Тамбов: Тамбовский государственный технический университет, ЭБС АСВ, 2014. — 132 c. — 2227-8397. — Режим доступа: http://www.iprbookshop.ru/64142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, предметные разделы: Информационные системы и базы данных; Информационные системы и технологии:  www.edu.ru/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по дисциплине:  http://zarabotait.narod.ru/raspredelennie_ sistemi_obrabotki_informatsii/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о нейронным сетям и интеллектуальным системам; электронные версии книг, статей и публикаций:  http://neuro.net.u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MS Sans Serif;Arial" w:hAnsi="MS Sans Serif;Arial" w:eastAsia="Times New Roman" w:cs="MS Sans Serif;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aps w:val="false"/>
      <w:smallCaps w:val="false"/>
      <w:sz w:val="28"/>
      <w:szCs w:val="28"/>
    </w:rPr>
  </w:style>
  <w:style w:type="character" w:styleId="WW8Num2z0">
    <w:name w:val="WW8Num2z0"/>
    <w:qFormat/>
    <w:rPr>
      <w:b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aps w:val="false"/>
      <w:smallCaps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aps w:val="false"/>
      <w:smallCap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aps w:val="false"/>
      <w:smallCap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_СПИСОК_4 Знак"/>
    <w:qFormat/>
    <w:rPr>
      <w:rFonts w:ascii="Times New Roman" w:hAnsi="Times New Roman" w:eastAsia="MS Mincho;Meiryo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_СПИСОК_2"/>
    <w:basedOn w:val="Normal"/>
    <w:qFormat/>
    <w:pPr>
      <w:numPr>
        <w:ilvl w:val="0"/>
        <w:numId w:val="6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Meiryo" w:cs="Times New Roman"/>
      <w:sz w:val="28"/>
      <w:szCs w:val="28"/>
      <w:lang w:eastAsia="ja-JP"/>
    </w:rPr>
  </w:style>
  <w:style w:type="paragraph" w:styleId="41">
    <w:name w:val="_СПИСОК_4"/>
    <w:basedOn w:val="2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3:00Z</dcterms:created>
  <dc:creator>ПК-1</dc:creator>
  <dc:description/>
  <cp:keywords/>
  <dc:language>en-US</dc:language>
  <cp:lastModifiedBy>User</cp:lastModifiedBy>
  <cp:lastPrinted>2018-04-17T10:43:00Z</cp:lastPrinted>
  <dcterms:modified xsi:type="dcterms:W3CDTF">2018-04-20T09:46:00Z</dcterms:modified>
  <cp:revision>11</cp:revision>
  <dc:subject/>
  <dc:title/>
</cp:coreProperties>
</file>