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/>
      </w:pPr>
      <w:r>
        <w:rPr>
          <w:sz w:val="28"/>
        </w:rPr>
        <w:t>Федеральное государственное бюджетное образовательное учреждение   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урский государствен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лледж коммерции, технологий и серви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тодические указания по выполнению курсовой работы для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студентов специальности 43.02.14 </w:t>
      </w:r>
      <w:r>
        <w:rPr>
          <w:b/>
          <w:sz w:val="30"/>
          <w:szCs w:val="30"/>
        </w:rPr>
        <w:t xml:space="preserve">Гостиничное дел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М.02 «Организация и контроль текущей деятельности работников службы питания»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70710" cy="2258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 разработаны в соответствии с Положением об организации выполнения и защиты курсовой работы (проекта)  (протокол  ученого совета КГУ от 30.08.2017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7565</wp:posOffset>
            </wp:positionH>
            <wp:positionV relativeFrom="paragraph">
              <wp:posOffset>54610</wp:posOffset>
            </wp:positionV>
            <wp:extent cx="609600" cy="361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5404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</w:rPr>
        <w:t xml:space="preserve">Автор составитель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подаватель</w:t>
        <w:tab/>
        <w:tab/>
        <w:t xml:space="preserve">    </w:t>
        <w:tab/>
        <w:t xml:space="preserve">            _________           </w:t>
      </w:r>
      <w:r>
        <w:rPr>
          <w:rFonts w:eastAsia="Arial Unicode MS"/>
          <w:sz w:val="28"/>
          <w:szCs w:val="28"/>
          <w:u w:val="single"/>
        </w:rPr>
        <w:t xml:space="preserve">Т.В. Бысова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vertAlign w:val="superscript"/>
        </w:rPr>
        <w:t xml:space="preserve">(должность, ученая степень и ученое звание)         </w:t>
      </w:r>
      <w:r>
        <w:rPr>
          <w:rFonts w:eastAsia="Arial Unicode MS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  <w:vertAlign w:val="superscript"/>
        </w:rPr>
        <w:t>(подпись)</w:t>
        <w:tab/>
        <w:t xml:space="preserve">                    (инициалы, фамилия)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по выполнению курсовой работы рассмотрены на заседании ПЦК общеобразовательных дисциплин, технологий и сервиса (протокол  от 19.09.2019 г.,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8" w:leader="none"/>
        </w:tabs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8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5695</wp:posOffset>
            </wp:positionH>
            <wp:positionV relativeFrom="paragraph">
              <wp:posOffset>59055</wp:posOffset>
            </wp:positionV>
            <wp:extent cx="524510" cy="2762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ЦК</w:t>
        <w:tab/>
        <w:t xml:space="preserve">     </w:t>
        <w:tab/>
        <w:t xml:space="preserve">  _________</w:t>
        <w:tab/>
        <w:tab/>
        <w:t xml:space="preserve">               </w:t>
      </w:r>
      <w:r>
        <w:rPr>
          <w:sz w:val="28"/>
          <w:szCs w:val="28"/>
          <w:u w:val="single"/>
        </w:rPr>
        <w:t xml:space="preserve">В.И. Негребецка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    (инициалы, фамилия)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труктурных элементов курсовой работы 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формлению текста курс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………………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урсовой работы 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ых источников 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етодические рекомендации по выполнению курсовой работы для студентов специальности 43.02.14 Гостиничное дело по ПМ.02 «Организация и контроль текущей деятельности сотрудников службы питания» составлены в соответствии с требованиями ФГОС в части требований к минимуму содержания и уровню подготовки выпускников образовательных учреждений среднего профессионального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Целями выполнения курсовой работы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е овладение зна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умений осуществлять поиск, обобщать, анализировать необходимую информ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исследователь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оследовательного обоснованного изложения своих мыс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анализировать сложные я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ыполнение курсовой работы в рамках изучения ПМ.02 «Организация и контроль текущей деятельности сотрудников службы питания» направлено на приобретение обучающимися  практического опыта по систематизации полученных знаний и практических умений, формированию профессиональных (ПК) и общих компетенций (ОК)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, организация и контролирование деятельности сотрудников и потребностей службы питания в материальных ресурсах и персонал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потребности службы питания в материальных ресурсах и персонале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деятельность сотрудников службы питания в соответствии с текущими планами и стандартами гостиницы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К 2.3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текущую деятельность сотрудников службы питания для поддержания требуемого уровня качества обслуживания госте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Д 2 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, осуществление и контролирование специальных видов услуг, стилей и методов обслуживания службы питания гостиничного комплекса </w:t>
            </w:r>
            <w:r>
              <w:rPr>
                <w:sz w:val="28"/>
                <w:szCs w:val="28"/>
              </w:rPr>
              <w:t>для поддержания требуемого уровня качества обслуживан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3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текущую деятельность сотрудников службы питания для поддержания требуемого уровня качества обслуживания гос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4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0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К 1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зложение материала курсовой работы должно носить проблемный характе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роме того, при написании курсовой работы следует активно использовать региональный компонент, привлекая для сравнения и анализа официальные материалы, публикуемые Курским областным комитетом государственной статистики, а также Законы Курской области, Постановления Правительства Курской области по вопросам туризма и гостиничного сервиса. Кроме того, необходимо активно использовать материалы официальных сайтов предприятий гостиничного сервиса, расположенных в городе Курс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ми требованиями к курсовой работе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ро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арг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ть и четкость формулиров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зложения результатов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 выводов и обоснованность рекоменд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офор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ТРУКТУРНЫХ ЭЛЕМЕН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должна содержать следующие обязательные составные част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Приложение 2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(Приложение 3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4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Приложение 5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(2 раздела)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бланки документ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курсовой работы должен быть четко структурирован и по возможности не выходить за пределы требуемого объ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1 – Структура и объём курсовой </w:t>
      </w:r>
      <w:r>
        <w:rPr/>
        <w:t xml:space="preserve">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833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страницах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оретическая часть (1 раздел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актическая часть (2 раздел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-15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менее 20 источников </w:t>
            </w:r>
          </w:p>
        </w:tc>
      </w:tr>
      <w:tr>
        <w:trPr>
          <w:trHeight w:val="319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-35</w:t>
            </w:r>
          </w:p>
        </w:tc>
      </w:tr>
      <w:tr>
        <w:trPr>
          <w:trHeight w:val="27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соответствии с темо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ведении обучающийся обязательно должен обосновать </w:t>
      </w:r>
      <w:r>
        <w:rPr>
          <w:b/>
          <w:sz w:val="28"/>
          <w:szCs w:val="28"/>
        </w:rPr>
        <w:t xml:space="preserve">актуальность избранной темы курсовой работы. </w:t>
      </w:r>
      <w:r>
        <w:rPr>
          <w:sz w:val="28"/>
          <w:szCs w:val="28"/>
        </w:rPr>
        <w:t>Для этого следует показать суть проблемной ситуации, с которой сталкиваются предприятия гостиничной индустрии, из чего будет видна важность темы курсового исследования. При этом можно использовать региональный компонент, материалы периодической печати и научных дискуссий. Например, для характеристики актуальности темы можно использовать следующую фразу: «Этими обстоятельствами обусловлен выбор темы курсовой работы» или «Вышеуказанные положения определяют актуальность и значимость выбранной темы курсовой рабо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ем определяется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с ее расчленением на комплекс взаимосвязан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, подлежащих решению в процессе выполнения курсовой работы. При этом можно использовать следующие фразы: «Цель курсовой работы состоит в обобщении теоретических вопросов… и разработке решений проблем…, обеспечивающих эффективное функционирование предприятия индустрии гостеприимства в условиях конкурентной среды. В соответствии с поставленной целью были определены следующие 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и методические основы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роль и место … в системе гостиничного бизне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, влияющие на качеств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комплексный анализ деятельности предприятия гостиничной индустрии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характеризовать применяемую в России практику ведения гостиничного дела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сущность методов работы гостиничных предприятий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характеризовать методические подходы к обоснованию оптимальной работы гостиниц города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… для конкретного предприят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повышения эффективности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и курсовой работы обычно перечисляются (изучить …, описать…, установить…, выяснить…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во введении </w:t>
      </w:r>
      <w:r>
        <w:rPr>
          <w:b/>
          <w:sz w:val="28"/>
          <w:szCs w:val="28"/>
        </w:rPr>
        <w:t xml:space="preserve">формулируются объект и предмет исследования. </w:t>
      </w:r>
      <w:r>
        <w:rPr>
          <w:sz w:val="28"/>
          <w:szCs w:val="28"/>
        </w:rPr>
        <w:t xml:space="preserve">Объектом исследования является конкретное предприятие, а предмет исследования определяется в названии темы курс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ем определяется </w:t>
      </w:r>
      <w:r>
        <w:rPr>
          <w:b/>
          <w:sz w:val="28"/>
          <w:szCs w:val="28"/>
        </w:rPr>
        <w:t xml:space="preserve">информационная база курсового исследования, </w:t>
      </w:r>
      <w:r>
        <w:rPr>
          <w:sz w:val="28"/>
          <w:szCs w:val="28"/>
        </w:rPr>
        <w:t>которая объединяет плановые материалы предприятия, документы гостиничного учета, гостиничной хозяйственной и другой отчетности. Следует грамотно перечислять наименования использованных документов, обращая внимание на правильность указания кодов документов по общероссийским классификаторам управленческой документации, а также периодов времени, к которым они относ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указываются </w:t>
      </w:r>
      <w:r>
        <w:rPr>
          <w:b/>
          <w:sz w:val="28"/>
          <w:szCs w:val="28"/>
        </w:rPr>
        <w:t xml:space="preserve">использованные </w:t>
      </w:r>
      <w:r>
        <w:rPr>
          <w:sz w:val="28"/>
          <w:szCs w:val="28"/>
        </w:rPr>
        <w:t xml:space="preserve">студентом </w:t>
      </w:r>
      <w:r>
        <w:rPr>
          <w:b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Например: «В процесс выполнения курсовой работы для решения поставленных вопросов применены различные приемы и методы исследований: монографический, логический, статистический, аналитический, графический и т.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ительным элементом введения может быть </w:t>
      </w:r>
      <w:r>
        <w:rPr>
          <w:b/>
          <w:sz w:val="28"/>
          <w:szCs w:val="28"/>
        </w:rPr>
        <w:t xml:space="preserve">краткая характеристика структуры работы. </w:t>
      </w:r>
      <w:r>
        <w:rPr>
          <w:sz w:val="28"/>
          <w:szCs w:val="28"/>
        </w:rPr>
        <w:t>Например: «Курсовая работа содержит введение, два раздела, заключение, список использованных источников в количестве…, приложение в количестве….. Работа выполнена на … страницах печатного текст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 2 раздела, каждый из которых в свою очередь делится на  подраздел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работы носит общетеоретический характер и представляет собой обзор и оценку литературных источников по теме работы (законодательные и нормативные акты, официальные документы, монографии, статьи, учебные пособия). С</w:t>
      </w:r>
      <w:r>
        <w:rPr>
          <w:sz w:val="28"/>
          <w:szCs w:val="28"/>
        </w:rPr>
        <w:t xml:space="preserve">ледует делать обязательные ссылки на источник информации, указывая в конце цитаты в квадратных скобках номер источника литературы и той страницы, на которой содержится цитируемая фра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1 </w:t>
      </w:r>
      <w:r>
        <w:rPr>
          <w:sz w:val="28"/>
          <w:szCs w:val="28"/>
        </w:rPr>
        <w:t xml:space="preserve">может характеризовать основные понятия гостиничной индустрии, все виды услуг, экономические показатели гостиничной индустрии, а также характеристику факторов, влияющих на величину спроса на гостиничные услуг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 работы носит практический, проектный, расчетно-конструктивный характер. Первый подраздел посвящается организационной характеристике объекта исследования – местоположение, отрасль, организационно-правовая форма, состав учредителей, виды деятельности и др. В работе основное внимание уделяется изучению видов деятельности и услуг, относящихся к теме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должны описываться результаты проведенного исследования и возможные направления повышения эффективности работы предприятия в соответствии с тематикой курс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нно разработка таких предложений и рекомендаций будет свидетельствовать о практической значимости проведенного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ым для курсовой работы является логическая взаимосвязь между разделами и последовательное развитие основной темы на протяжении вс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й части работы обучающийся должен показать, как выполнены те цели и задачи, которые поставлены перед выполнением курсовой работой во в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ключении логически последовательно излагаются выводы и предложения, к которым пришел обучающийся в результате курсового исследования. Они должны быть краткими и четкими, дающими полное представление о содержании, значимости, обоснованности и эффективности разработ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ишутся в виде тезисов, по пунктам, и должны отражать основные выводы по теории вопроса, по проведенному анализу результатов деятельности предприятия, а также по всем предлагаемым направлением ее совершенствования. Таким образом, в заключении формулируются краткие выводы по каждому из разделов курсовой работы. Следует избегать изложения теоретического материала из первого разде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графический список – это элемент библиографического аппарата, который содержит библиографические описания использованных источников и помещается после заключения. Такой список составляет одну из частей курсовой работы и отражает самостоятельную творческую работу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т список необходим для подтверждения правильности теоретических и практических выводов и предложений студента, целесообразности выбора использованных в курсовой работе методов проведенного исследования. В список использованных источников должны быть включены только те источники информации, которые были непосредственно использованы студентом и на которые имеются ссылки в тексте курсов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в курсовой работе необходимо приводить в алфавитном порядке. При этом по каждому источнику отражаются фамилия и инициалы автора, полный заголовок книги или статьи, место издания, наименование издательства, год издания и нумерации страниц. Однако, необходимо отметить, что в начале списка необходимо помещать законодательные и нормативные акты, затем в алфавитном порядке учебная и периодическая литература, в конце списка – сайты и интернет-ресурсы, содержащие официальную и достоверную информ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списка использованных источников рассмотрены ниже на конкретных пример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й закон РФ «Об основах туристской деятельности в Российской Федерации» №132-ФЗ от 24.11.1996 (с изменениями и дополнениями) // Справочно-поисковая система «Консультант Плюс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0690-2000 Туристские услуги. Общие требования </w:t>
      </w:r>
      <w:r>
        <w:rPr>
          <w:sz w:val="28"/>
          <w:szCs w:val="28"/>
          <w:shd w:fill="FFFFFF" w:val="clear"/>
        </w:rPr>
        <w:t>[Электронный ресурс]</w:t>
      </w:r>
      <w:r>
        <w:rPr>
          <w:sz w:val="28"/>
          <w:szCs w:val="28"/>
        </w:rPr>
        <w:t xml:space="preserve"> Открытая база ГОСТов // </w:t>
      </w:r>
      <w:r>
        <w:rPr>
          <w:sz w:val="28"/>
          <w:szCs w:val="28"/>
          <w:shd w:fill="FFFFFF" w:val="clear"/>
        </w:rPr>
        <w:t>Режим доступа: http:// standartgost.ru свобод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ева Ю. Домашние питомцы: путешествуем вместе // Гостиничное дело. – 2016. – №8. [Электронный ресурс] Режим доступа: http:// panor.ru/ magazines/ gostinichnoe-delo/numbers/79980.html свободны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сков А.С. Гостиничное дело [Электронный ресурс]: учебное пособие / Кусков А.С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Электрон. текстовые данные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: Дашков и К, Ай Пи Эр Медиа, 2010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28c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939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ЭБС «IPRbooks», по парол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ихайлов С.А. Модернизация управления качеством гостиничных услуг как инструмент устойчивого развития гостиничного комплекса // Вестник Адыгейского государственного университета. Серия 5: Экономика. – 2012. – №1. – С.273-28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обслуживания в гостиницах и туристских комплексах: учебное пособие / А.В.Сорокина. – М.: ИНФРА-М, 2011. – 304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размещение и выписка гостей: учебник для студентов учреждений сред. проф. образования / М.А.Ехина. – М.: Издательский центр «Академия», 2014. – 30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издание в сфере гостиничного сервиса «Командировка.ру» </w:t>
      </w:r>
      <w:r>
        <w:rPr>
          <w:sz w:val="28"/>
          <w:szCs w:val="28"/>
          <w:shd w:fill="FFFFFF" w:val="clear"/>
        </w:rPr>
        <w:t xml:space="preserve">[Электронный ресурс] Режим обращения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lang w:val="en-US"/>
        </w:rPr>
        <w:t>omandirov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свобод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айт гостиницы «Престиж» [Электронный ресурс]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estige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обод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ектронная туристическая библиотека «Все о туризме» [Электронный ресурс] Режим доступа: http:// tourlib.net/ statti_ tourism/ gost_ biznes.htm свобод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пользованных источников должен составляться единообразно, нумерация делается сплошной от первого до последнего наз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овой работе обязательно должны быть приложения. Они содержат справочный материал, служащий исходной базой для иллюстрирования материала курсовой работы и проведенного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следует относить вспомогательный материал, который при включении в основную часть работы загромождает текст, такие как фотографии, таблицы и рисунки, превышающие одну страниц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должно начинаться с нового листа (страницы) с указанием в правом верхнем углу слова «Приложение» и номера арабскими цифрами  и иметь тематический заголовок. Заголовок печатается по центру и выделяется полужирным шрифтом. В тексте на все приложения даются ссы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РЕКОМЕНДАЦИИ ПО ОФОРМЛЕНИЮ ТЕКСТА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курсовой работы печатается на компьютере на стандартных листах формата А4 (210 х 297 мм) без рамки. По всем четырем сторонам листа оставляются поля: с левой стороны – 30 мм, с правой – 10 мм, сверху – 20 мм, сниз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 мм. Абзац – 1,25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должен быть изложен с помощью односторонней печати на компьютере, междустрочный интервал – 1,5, шри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размер основного текста – 14 пт, размер шрифта внутри таблиц, рисунков, приложений – 12 п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равнивание текста – по ширине, без отсту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матическая расстановка переносов не предусмотр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структурная часть курсовой работы оформляется с новой страницы. Наименования структурных частей в тексте курсовой работы («СОДЕРЖАНИЕ», «ВВЕДЕНИЕ», «ЗАКЛЮЧЕНИЕ», «СПИСОК ИСПОЛЬЗОВАННЫХ ИСТОЧНИКОВ») печатаются прописными (заглавными) по центру строк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подчеркивания. Точка в конце наименования не став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заголовком и текстом составляет 2 интервала, а между заголовками раздела и подраздела – 1 интерва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Теоретические аспекты функционирования службы питания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остав и роль службы питания в гостиниц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 в заголовках глав и подпунктов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ую часть курсовой работы следует делить на разделы, подразделы. Разделы, подразделы следует нумеровать арабскими цифрами и записывать с абзацного отступа. Разделы должны иметь порядковую нумерацию в пределах всего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мер подраздела включает номер раздела и порядковый номер подраздела разделенные точк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мер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.1, 1.2, 1.3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 номера раздела, подраздела в тексте точку не став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оловки разделов (размер шрифта 16 пт), подразделов (размер шрифта 14 пт) печатаются с абзацного отступа с прописной буквы без точки в конце, не подчеркива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головок состоит из двух предложений, их разделяют точ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раздел начинается с новой страницы, а начало каждого подраздела пишется на той же странице, что и предыдущий подраздел, при условии, что на этой странице размещается после заголовка не менее 3-х строк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работы должна быть сквозной, в нижней части листа, по центру  арабскими цифр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тульный лист включается в общую нумерацию страниц, но номер страницы на титульном листе не проставляется. Нумерация начинается с «СОДЕРЖАНИЯ» (т.е. со страницы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ято писать в работе «я думаю», «я предлагаю» и т.п. Излагать материал рекомендуется от первого лица множественного числа («по нашему мнению» или «мы предлагаем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утри подразделов могут быть приведены перечис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элементом перечисления следует ставить дефис. При необходимости ссылки в тексте курсовой работы на один из элементов перечисления вместо дефиса ставятся строчные буквы в порядке русского алфавита, начиная с буквы а (за исключением букв ё, з, й, о, ч, ъ, ы, 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урсовой работе используются, как правило, ссылки в квадратных скобках, арабской цифрой, которые содержат указание на порядковый номер источника в перечне использованных источников и номер страницы, например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3, с.5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3, с.50-5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сылки на иллюстрации, таблицы, формулы, уравнения, приложения следует указывать их порядковым номером, например: «...в подпунктах 2.2.», «... на рисунке 8», «в приложении 9» и т.п.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ллюстративному материалу относятся: диаграммы, графики, схемы, фото и т.п., которые называются рисунками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исунки, расположенные в основной части курсовой работы, делается обязательная ссылк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круглых скобках, наприме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рос на услуги в 2019 году увеличился (Рисунок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виде оборота, например: Как видно из рисунка 8, спрос на услуги увеличился на 1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приложении (например: Динамика увеличения спроса на дополнительные услуги представлена на рисунке в Приложении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480685" cy="2524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87" t="3752" r="1698" b="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 xml:space="preserve">Рисунок 1 - </w:t>
      </w:r>
      <w:r>
        <w:rPr>
          <w:color w:val="000000"/>
          <w:sz w:val="28"/>
          <w:szCs w:val="28"/>
        </w:rPr>
        <w:t>Типовая структура службы питания и напитков крупного отел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умерация рисунков может быть сквозной в пределах всей текстовой части курсовой работы (например: Рисунок 1, Рисунок 2 и т.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унок имеет подрисуночный текст – название, раскрывающее его содержание (например: Рисунок 1 – Этапы предоставления гостиничных услуг). Не рекомендуется выделение надписи жирным шрифтом или курси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овой материал, результаты расчетов и анализа, как правило, оформляются в виде таблиц, включаемых как  в основную часть курсовой работы (выравнивание по центру), так и в приложения. На каждую таблицу в тексте должна быть сделана ссылка (например: Данные таблицы 2 показывают…, Результаты спроса по сезонам представлены в таблице 3…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д таблицей слева помещается надпись «Таблица…» с указанием ее номера (знак № и точка не ставятся), после зна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пишется тематический заголовок с прописной (заглавной) буквы, без подчеркивания. Точка в конце заголовка не стави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таблиц должна быть сквозной в пределах всей текстовой части курсовой работы (например: Таблица 1, Таблица 2 и т.д.). Не предусматривается графа «№ п/п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 – Цены на номера различных категорий в гостинице «Соловьиная роща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98"/>
        <w:gridCol w:w="3199"/>
      </w:tblGrid>
      <w:tr>
        <w:trPr>
          <w:trHeight w:val="292" w:hRule="atLeast"/>
        </w:trPr>
        <w:tc>
          <w:tcPr>
            <w:tcW w:w="3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тегория</w:t>
            </w:r>
          </w:p>
        </w:tc>
        <w:tc>
          <w:tcPr>
            <w:tcW w:w="6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Цена, руб./сутки</w:t>
            </w:r>
          </w:p>
        </w:tc>
      </w:tr>
      <w:tr>
        <w:trPr>
          <w:trHeight w:val="272" w:hRule="atLeast"/>
        </w:trPr>
        <w:tc>
          <w:tcPr>
            <w:tcW w:w="3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чел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тандарт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26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тудия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42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440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Люкс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58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партаменты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85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8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ереноса таблицы на другой лист заголовок таблицы не дублируется, а в левом верхнем углу указывается:  «Продолжение таблицы…», строка с нумерацией граф дублируется при ее налич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льшом количестве таблиц часть из них следует оформлять в виде при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лы размещаются отдельными строками и нумеруются сквозной нумерацией. Номер проставляется арабскими цифрами с правой стороны листа на уровне формулы в круглых скобках. После формулы ставится запятая и с новой строки после слова «где» идет расшифровка каждого обо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 номерного фонда позволяет определить использование номерного фонда и обычно рассчитывается в процен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ПН – число проданных номер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Ф – </w:t>
      </w:r>
      <w:r>
        <w:rPr>
          <w:color w:val="000000"/>
          <w:sz w:val="28"/>
          <w:szCs w:val="28"/>
        </w:rPr>
        <w:t>число номеров, предложенных к продаж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улы, следующие одна за другой и не разделенные текстом, отделяются запятой. Размеры прописных букв и цифр формул – 6-8 мм, строчных 3-4 мм, индексы и показатели в 1,5-2 раза меньше буквенных обозначений. Формулы следует выделять из текста в отдельную строку. Выше и ниже каждой формулы оставляется свободной одна ст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4. </w:t>
      </w:r>
      <w:bookmarkStart w:id="0" w:name="SECTION00012000000000000000"/>
      <w:r>
        <w:rPr>
          <w:b/>
          <w:bCs/>
          <w:color w:val="000000"/>
          <w:sz w:val="28"/>
          <w:szCs w:val="28"/>
        </w:rPr>
        <w:t>КРИТЕРИИ ОЦЕНКИ КУРСОВОЙ РАБОТЫ</w:t>
      </w:r>
      <w:bookmarkEnd w:id="0"/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 xml:space="preserve">«отлично» </w:t>
      </w:r>
      <w:r>
        <w:rPr>
          <w:bCs/>
          <w:color w:val="000000"/>
          <w:sz w:val="28"/>
          <w:szCs w:val="28"/>
        </w:rPr>
        <w:t>выставляется ес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а и обоснована актуальность проводимого иссле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боснованы и четко сформулированы: цель, задачи, объект и предмет курсов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остаточно полно раскрыта теоретическая и практическая значимость работы, выполненной автор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деланы четкие и убедительные выводы по результатам исследования в отношении конкретного гостиничного пред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исок использованных источников в достаточной степени отражает информацию, имеющуюся в курсовой работе. В тексте имеются ссылки на литературные источн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необходимый иллюстративный материа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>«хорошо»</w:t>
      </w:r>
      <w:r>
        <w:rPr>
          <w:bCs/>
          <w:color w:val="000000"/>
          <w:sz w:val="28"/>
          <w:szCs w:val="28"/>
        </w:rPr>
        <w:t xml:space="preserve"> выставляется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а и обоснована актуальность проводим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боснованы и четко сформулированы: цель, задачи, объект и предмет курсов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остаточно полно раскрыта теоретическая и практическая значимость работы, выполненной а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деланы четкие и убедительные выводы по результатам исследования в отношении конкретного гостиничного предприят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использованных источников не полностью отражает информацию, имеющуюся в курсовой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держание и результаты исследования доложены недостаточно четк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>«удовлетворительно»</w:t>
      </w:r>
      <w:r>
        <w:rPr>
          <w:bCs/>
          <w:color w:val="000000"/>
          <w:sz w:val="28"/>
          <w:szCs w:val="28"/>
        </w:rPr>
        <w:t xml:space="preserve"> выставляется, если</w:t>
      </w:r>
      <w:r>
        <w:rPr>
          <w:color w:val="000000"/>
          <w:sz w:val="28"/>
          <w:szCs w:val="28"/>
        </w:rPr>
        <w:t xml:space="preserve"> к курсовой работе имеются замечания по содержанию и по глубине проведенного исследования со стороны научного руководителя, работа написана неубедительно, приложения не соответствуют тематике курс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>«неудовлетворительно»</w:t>
      </w:r>
      <w:r>
        <w:rPr>
          <w:bCs/>
          <w:color w:val="000000"/>
          <w:sz w:val="28"/>
          <w:szCs w:val="28"/>
        </w:rPr>
        <w:t xml:space="preserve"> выставляется, если </w:t>
      </w:r>
      <w:r>
        <w:rPr>
          <w:color w:val="000000"/>
          <w:sz w:val="28"/>
          <w:szCs w:val="28"/>
        </w:rPr>
        <w:t>курсовая работа имеет много замечаний от рецензента, работа написана непоследовательно, нелогично, приложения не соответствуют тематике курсовой работы.</w:t>
      </w:r>
      <w:r>
        <w:rPr/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РЕКОМЕНДУЕМЫХ ИСТОЧ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ологубова, Г. С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обслуживания на предприятиях общественного питания : учебник для среднего профессионального образования / Г. С. Сологубова. — 3-е изд., испр. и доп. — Москва : Издательство Юрайт, 2019. — 332 с. — (Профессиональное образование). — ISBN 978-5-534-09961-4. — Текст : электронный // ЭБС Юрайт [сайт]. — URL: https://biblio-online.ru/bcode/429037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Тимохина, Т. 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иничная индустрия : учебник для среднего профессионального образования / Т. Л. Тимохина. — Москва : Издательство Юрайт, 2019. — 336 с. — (Профессиональное образование). — ISBN 978-5-534-07185-6. — Текст : электронный // ЭБС Юрайт [сайт]. — URL: https://biblio-online.ru/bcode/433890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Тимохина, Т. 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иничный сервис : учебник для среднего профессионального образования / Т. Л. Тимохина. — Москва : Издательство Юрайт, 2019. — 331 с. — (Профессиональное образование). — ISBN 978-5-534-07572-4. — Текст : электронный // ЭБС Юрайт [сайт]. — URL: https://biblio-online.ru/bcode/433891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асько, О. 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ирование предприятий общественного питания. Доготовочные цеха и торговые помещения : учебное пособие для среднего профессионального образования / О. В. Пасько, О. В. Автюхова. — 2-е изд., испр. и доп. — Москва : Издательство Юрайт, 2019. — 231 с. — (Профессиональное образование). — ISBN 978-5-534-08333-0. — Текст : электронный // ЭБС Юрайт [сайт]. — URL: https://biblio-online.ru/bcode/437755.</w:t>
      </w:r>
    </w:p>
    <w:p>
      <w:pPr>
        <w:pStyle w:val="Normal"/>
        <w:ind w:right="-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right="-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атраева, Э. А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а предприятия общественного питания : учебник и практикум для СПО / Э. А. Батраева. — 2-е изд., перераб. и доп. — М. : Издательство Юрайт, 2017. — 390 с. — (Профессиональное образование). — ISBN 978-5-534-04578-9. https://www.biblio-online.ru/viewer/3854307A-CC01-4C5E-BB56-00D59CBC3546#page/1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асильева, И. 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продукции общественного питания : учебник и практикум для СПО / И. В. Васильева, Е. Н. Мясникова, А. С. Безряднова. — 2-е изд., перераб. и доп. — М. : Издательство Юрайт, 2017. — 414 с. — (Профессиональное образование). — ISBN 978-5-534-04897-1. https://www.biblio-online.ru/viewer/9E061508-836A-4A56-92F1-428AB79D2918#page/1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асько, О. 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я продукции общественного питания. Лабораторный практикум : учебное пособие для СПО / О. В. Пасько, О. В. Автюхова. — 2-е изд., испр. и доп. — М. : Издательство Юрайт, 2017. — 248 с. — (Профессиональное образование). — ISBN 978-5-534-01244-6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асько, О. 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продукции общественного питания за рубежом : учебное пособие для СПО / О. В. Пасько, Н. В. Бураковская. — М. : Издательство Юрайт, 2017. — 163 с. — (Профессиональное образование). — ISBN 978-5-534-04253-5. https://www.biblio-online.ru/viewer/4EFBEF2D-2F5D-48E0-9618-FB231CDC7AD4#page/1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Щетинин, М. П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ирование предприятий общественного питания. Руководство к выполнению учебных проектов : учебное пособие для СПО / М. П. Щетинин, О. В. Пасько, Н. В. Бураковская. — 2-е изд., испр. и доп. — М. : Издательство Юрайт, 2017. — 287 с. — (Профессиональное образование). — ISBN 978-5-534-04464-5. https://www.biblio-online.ru/viewer/89847F9B-2EAD-4972-B611-E2A761DC6AAC#page/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от 07.02.1992 № 2300-1 О защите прав потреб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5.08.1997 N 1036 (ред. от 04.10.2012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Об утверждении Правил оказания услуг общественного питания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тановление Главного государственного санитарного врача РФ от 08.11.2001 N 31 (ред. от 10.06.2016) "О введении в действие санитарных правил"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ГОСТ 31984-2012 Услуги общественного питания. Общие требования;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ГОСТ 31986-2012 Услуги общественного питания. Метод органолептической оценки качества продукции общественного питания;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;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ГОСТ 30389-2013 Услуги общественного питания. Предприятия общественного питания. Классификация и общие требования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ГОСТ 30390-2013 Услуги общественного питания. Продукция общественного питания, реализуемая населению. Общие технические условия;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ГОСТ 30524-2013 Услуги общественного питания. Требования к персонал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- ресурсы:</w:t>
      </w:r>
    </w:p>
    <w:p>
      <w:pPr>
        <w:pStyle w:val="Heading2"/>
        <w:keepNext w:val="true"/>
        <w:keepLines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Booking</w:t>
      </w:r>
      <w:r>
        <w:rPr>
          <w:b w:val="false"/>
          <w:bCs w:val="false"/>
          <w:sz w:val="28"/>
          <w:szCs w:val="28"/>
        </w:rPr>
        <w:t xml:space="preserve">.com </w:t>
      </w:r>
      <w:r>
        <w:rPr>
          <w:b w:val="false"/>
          <w:sz w:val="28"/>
          <w:szCs w:val="28"/>
        </w:rPr>
        <w:t>–</w:t>
      </w:r>
      <w:r>
        <w:rPr>
          <w:b w:val="false"/>
          <w:bCs w:val="false"/>
          <w:sz w:val="28"/>
          <w:szCs w:val="28"/>
        </w:rPr>
        <w:t xml:space="preserve"> Официальный сайт /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sz w:val="28"/>
          <w:szCs w:val="28"/>
        </w:rPr>
        <w:t>booking</w:t>
      </w:r>
      <w:r>
        <w:rPr>
          <w:b w:val="false"/>
          <w:bCs w:val="false"/>
          <w:sz w:val="28"/>
          <w:szCs w:val="28"/>
        </w:rPr>
        <w:t>.com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-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delinform.ru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elinfor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pacing w:val="11"/>
          <w:sz w:val="28"/>
          <w:szCs w:val="28"/>
          <w:shd w:fill="FFFFFF" w:val="clear"/>
        </w:rPr>
        <w:t>Интернет-журнал деловой информации для ритейлеров, рестораторов и отельер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-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4p.ru    –  Маркетинг журнал 4P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-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horeca-magazine.ru  – Ежедневный информационный деловой журнала «Horeca-magazine»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-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mavriz.ru – журнал «Маркетинг в России и зарубежом»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-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prohotel.ru  – портал про гостиничный бизнес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-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frontdesk.ru  – сообщество профессионалов гостиничного бизнеса.</w:t>
      </w:r>
    </w:p>
    <w:p>
      <w:pPr>
        <w:sectPr>
          <w:footerReference w:type="default" r:id="rId1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тематика курсовых работ по ПМ.02 </w:t>
      </w:r>
      <w:r>
        <w:rPr>
          <w:b/>
          <w:sz w:val="28"/>
          <w:szCs w:val="28"/>
        </w:rPr>
        <w:t>«Организация и контроль текущей деятельности работников службы питан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4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лужбы питания в гостиниц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4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стандартов службы питания в гостиничном комплексе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4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торговых и производственных  помещений службы питания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4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стандартов подготовки и обслуживания потребителей службы пита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нализ профессиональных программам </w:t>
            </w:r>
            <w:r>
              <w:rPr>
                <w:bCs/>
                <w:color w:val="000000"/>
                <w:sz w:val="28"/>
                <w:szCs w:val="28"/>
              </w:rPr>
              <w:t xml:space="preserve">для выполнения </w:t>
            </w:r>
            <w:r>
              <w:rPr>
                <w:color w:val="000000"/>
                <w:sz w:val="28"/>
                <w:szCs w:val="28"/>
              </w:rPr>
              <w:t>регламентов службы пита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ятельность службы питания во взаимодействии с другими службами гостиничного комплекс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риёма-фуршета в ресторане гостиницы на 120 гостей по поводу открытия филиала банк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совершенствования подготовки и организации работы службы Рум сервис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подготовки и организации работы баров, кафе, службы пита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49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и проведение банкета «Свадьба» на 60 гостей в ресторане гостиниц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Банкет-чай в ресторане гостиницы на 40 гостей в честь приезда делегации женщин из Финлянд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4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анкет за столом на 120 гостей в ресторане гостиничного комплекса по поводу юбилея фирм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ематического мероприятия «Любимый город» на 240 гостей, в честь 990-й годовщины Курск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обслуживания банкета «Золотая свадьба» на 82  человека в ресторане гостиничного комплекс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деятельности сотрудников службы пита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деятельности сотрудников службы пита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итания в номерах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>
                <w:rStyle w:val="FontStyle12"/>
                <w:color w:val="00000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облемы совершенствования контроля в службе питания гостиниц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Характер и содержание труда руководителя службы пит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профессиональной этикой персонала службы пита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360"/>
              <w:jc w:val="both"/>
              <w:rPr>
                <w:rStyle w:val="FontStyle12"/>
                <w:color w:val="00000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фликты в системе управления службой пит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Отбор кадров и набор персонала в службу питания гостиничного комплекс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Совершенствование организацией труда в службе питания предприятия гостиничного сервис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Оценка результатов деятельности персонала службы пита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пецифика услуг питания в средствах коллективного размещ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ездного обслуживания работниками службы питания гостиниц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оизводства в службе питания гостиниц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маркетинговых приемов в ресторанном сервис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формы обслуживания, применяемые в ресторанах гостиничных комплексо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гостиницах и гостиничных комплекса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54"/>
      </w:tblGrid>
      <w:tr>
        <w:trPr>
          <w:trHeight w:val="578" w:hRule="atLeast"/>
        </w:trPr>
        <w:tc>
          <w:tcPr>
            <w:tcW w:w="9889" w:type="dxa"/>
            <w:tcBorders/>
          </w:tcPr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827"/>
            </w:tblGrid>
            <w:tr>
              <w:trPr>
                <w:trHeight w:val="297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у колледж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(ки) группы 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ости 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ФИО полностью)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(ки)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утвердить тему курсовой работы на _________________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/>
        <w:t>(название темы без сокращений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20__г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/>
        <w:t>(подпись студента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______________           ________________________ курсовой работы                   </w:t>
      </w:r>
      <w:r>
        <w:rPr/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ind w:right="-1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right="-1" w:firstLine="851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-1" w:firstLine="851"/>
        <w:jc w:val="center"/>
        <w:rPr/>
      </w:pPr>
      <w:r>
        <w:rPr/>
        <w:t>высшего образования</w:t>
      </w:r>
    </w:p>
    <w:p>
      <w:pPr>
        <w:pStyle w:val="Normal"/>
        <w:ind w:right="-1" w:firstLine="851"/>
        <w:jc w:val="center"/>
        <w:rPr/>
      </w:pPr>
      <w:r>
        <w:rPr/>
        <w:t>«Курский государственный университет»</w:t>
      </w:r>
    </w:p>
    <w:p>
      <w:pPr>
        <w:pStyle w:val="Normal"/>
        <w:ind w:right="-1" w:firstLine="851"/>
        <w:jc w:val="center"/>
        <w:rPr/>
      </w:pPr>
      <w:r>
        <w:rPr/>
      </w:r>
    </w:p>
    <w:p>
      <w:pPr>
        <w:pStyle w:val="Normal"/>
        <w:spacing w:lineRule="auto" w:line="360"/>
        <w:ind w:right="-1" w:firstLine="851"/>
        <w:jc w:val="center"/>
        <w:rPr/>
      </w:pPr>
      <w:r>
        <w:rPr>
          <w:b/>
          <w:caps/>
        </w:rPr>
        <w:t>К</w:t>
      </w:r>
      <w:r>
        <w:rPr>
          <w:b/>
        </w:rPr>
        <w:t>олледж  коммерции,  технологий  и  серви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9"/>
      </w:tblGrid>
      <w:tr>
        <w:trPr/>
        <w:tc>
          <w:tcPr>
            <w:tcW w:w="4662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                                                               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ЦК общеобразовательных дисциплин, технологии и сервиса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 от «___»__________20__г.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________ ___________.</w:t>
            </w:r>
          </w:p>
        </w:tc>
        <w:tc>
          <w:tcPr>
            <w:tcW w:w="4909" w:type="dxa"/>
            <w:tcBorders/>
          </w:tcPr>
          <w:p>
            <w:pPr>
              <w:pStyle w:val="NoSpacing"/>
              <w:spacing w:lineRule="auto" w:line="276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Spacing"/>
              <w:spacing w:lineRule="auto" w:line="276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</w:t>
            </w:r>
          </w:p>
          <w:p>
            <w:pPr>
              <w:pStyle w:val="NoSpacing"/>
              <w:spacing w:lineRule="auto" w:line="276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___________</w:t>
            </w:r>
          </w:p>
          <w:p>
            <w:pPr>
              <w:pStyle w:val="NoSpacing"/>
              <w:spacing w:lineRule="auto" w:line="276"/>
              <w:ind w:left="18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курсов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ДК02.01: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рганизация и контроль текущей деятельности сотрудников службы пит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: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/>
      </w:pPr>
      <w:r>
        <w:rPr>
          <w:sz w:val="28"/>
          <w:szCs w:val="28"/>
        </w:rPr>
        <w:t>Курса _________________________________группы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и: </w:t>
      </w:r>
      <w:r>
        <w:rPr>
          <w:bCs/>
          <w:sz w:val="28"/>
          <w:szCs w:val="28"/>
          <w:u w:val="single"/>
        </w:rPr>
        <w:t xml:space="preserve">43.02.14  </w:t>
      </w:r>
      <w:r>
        <w:rPr>
          <w:sz w:val="28"/>
          <w:szCs w:val="28"/>
          <w:u w:val="single"/>
        </w:rPr>
        <w:t xml:space="preserve">Гостиничное дело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шифр и наименование специальност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курсовой работы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лежащих разработке вопро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1 Теоретические аспекты предоставления услуг службой питания гостин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Виды и классификация услуг п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выдачи _______________                          Руководитель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окончания ____________                          ___________ /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едприяти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организац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  ___________     «___»________  20__г.</w:t>
      </w:r>
    </w:p>
    <w:p>
      <w:pPr>
        <w:pStyle w:val="Normal"/>
        <w:tabs>
          <w:tab w:val="clear" w:pos="708"/>
          <w:tab w:val="left" w:pos="855" w:leader="none"/>
          <w:tab w:val="left" w:pos="8295" w:leader="none"/>
        </w:tabs>
        <w:rPr/>
      </w:pPr>
      <w:r>
        <w:rPr/>
        <w:t xml:space="preserve">                </w:t>
      </w:r>
      <w:r>
        <w:rPr/>
        <w:t>(должность, И.О. Фамилия)                     (подпись)</w:t>
      </w:r>
    </w:p>
    <w:p>
      <w:pPr>
        <w:pStyle w:val="Normal"/>
        <w:tabs>
          <w:tab w:val="clear" w:pos="708"/>
          <w:tab w:val="left" w:pos="855" w:leader="none"/>
          <w:tab w:val="left" w:pos="829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М.П.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Heading1"/>
        <w:ind w:right="-1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right="-1" w:firstLine="851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-1" w:firstLine="851"/>
        <w:jc w:val="center"/>
        <w:rPr/>
      </w:pPr>
      <w:r>
        <w:rPr/>
        <w:t>высшего образования</w:t>
      </w:r>
    </w:p>
    <w:p>
      <w:pPr>
        <w:pStyle w:val="Normal"/>
        <w:ind w:right="-1" w:firstLine="851"/>
        <w:jc w:val="center"/>
        <w:rPr/>
      </w:pPr>
      <w:r>
        <w:rPr/>
        <w:t>«Курский государственный университет»</w:t>
      </w:r>
    </w:p>
    <w:p>
      <w:pPr>
        <w:pStyle w:val="Normal"/>
        <w:ind w:right="-1" w:firstLine="851"/>
        <w:jc w:val="center"/>
        <w:rPr/>
      </w:pPr>
      <w:r>
        <w:rPr/>
      </w:r>
    </w:p>
    <w:p>
      <w:pPr>
        <w:pStyle w:val="Normal"/>
        <w:spacing w:lineRule="auto" w:line="360"/>
        <w:ind w:right="-1" w:firstLine="851"/>
        <w:jc w:val="center"/>
        <w:rPr/>
      </w:pPr>
      <w:r>
        <w:rPr>
          <w:b/>
          <w:caps/>
        </w:rPr>
        <w:t>К</w:t>
      </w:r>
      <w:r>
        <w:rPr>
          <w:b/>
        </w:rPr>
        <w:t>олледж  коммерции,  технологий  и  серв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МДК02.01: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рганизация и контроль текущей деятельности сотрудников службы питания.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jc w:val="center"/>
        <w:rPr>
          <w:u w:val="single"/>
        </w:rPr>
      </w:pPr>
      <w:r>
        <w:rPr/>
        <w:t xml:space="preserve">   </w:t>
      </w:r>
      <w:r>
        <w:rPr/>
        <w:t>(тем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(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(ка)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й формы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ьности </w:t>
            </w:r>
            <w:r>
              <w:rPr>
                <w:bCs/>
                <w:sz w:val="28"/>
                <w:szCs w:val="28"/>
              </w:rPr>
              <w:t xml:space="preserve">43.02.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студен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                  ____________________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/>
        <w:t>(И.О. Фамилия)                                                       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я работа защищена с оценкой  _________________________________</w:t>
      </w:r>
    </w:p>
    <w:p>
      <w:pPr>
        <w:pStyle w:val="Normal"/>
        <w:rPr/>
      </w:pPr>
      <w:r>
        <w:rPr>
          <w:sz w:val="28"/>
          <w:szCs w:val="28"/>
        </w:rPr>
        <w:t>«___»_______________201__г.</w:t>
      </w:r>
      <w:r>
        <w:rPr/>
        <w:t xml:space="preserve">            _________________________________________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</w:t>
      </w:r>
      <w:r>
        <w:rPr/>
        <w:t>(Подпись руков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, 20__ г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  <w:r>
              <w:rPr>
                <w:color w:val="FFFFFF"/>
                <w:sz w:val="28"/>
                <w:szCs w:val="28"/>
              </w:rPr>
              <w:t>………………………………………………………………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еоретические аспекты предоставления услуг службой питания      гостиницы </w:t>
            </w:r>
            <w:r>
              <w:rPr>
                <w:color w:val="FFFFFF"/>
                <w:sz w:val="28"/>
                <w:szCs w:val="28"/>
              </w:rPr>
              <w:t>……………………………………………………………….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Виды и классификация услуг питания</w:t>
            </w:r>
            <w:r>
              <w:rPr>
                <w:color w:val="FFFFFF"/>
                <w:sz w:val="28"/>
                <w:szCs w:val="28"/>
              </w:rPr>
              <w:t>………..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Анализ деятельности  ГК  «Аврора» </w:t>
            </w:r>
            <w:r>
              <w:rPr>
                <w:color w:val="FFFFFF"/>
                <w:sz w:val="28"/>
                <w:szCs w:val="28"/>
              </w:rPr>
              <w:t>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 Анализ деятельности и организационно-управленческая характеристика ГК «Аврора» </w:t>
            </w:r>
            <w:r>
              <w:rPr>
                <w:color w:val="FFFFFF"/>
                <w:sz w:val="28"/>
                <w:szCs w:val="28"/>
              </w:rPr>
              <w:t>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ованных источников </w:t>
            </w:r>
            <w:r>
              <w:rPr>
                <w:color w:val="FFFFFF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  <w:r>
              <w:rPr>
                <w:color w:val="FFFFFF"/>
                <w:sz w:val="28"/>
                <w:szCs w:val="28"/>
              </w:rPr>
              <w:t>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лледж  коммерции,  технологий  и  сервиса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НА КУРСОВУЮ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FF0000"/>
        </w:rPr>
      </w:pPr>
      <w:r>
        <w:rPr/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шифр и наимено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тема курсовой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)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но и последовательно ли работал студент над заявленной темой?</w:t>
      </w:r>
    </w:p>
    <w:p>
      <w:pPr>
        <w:pStyle w:val="ListParagraph"/>
        <w:spacing w:lineRule="auto" w:line="24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0490</wp:posOffset>
                </wp:positionH>
                <wp:positionV relativeFrom="paragraph">
                  <wp:posOffset>16510</wp:posOffset>
                </wp:positionV>
                <wp:extent cx="189865" cy="154305"/>
                <wp:effectExtent l="5715" t="5715" r="4445" b="4445"/>
                <wp:wrapNone/>
                <wp:docPr id="1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08.7pt;margin-top:1.3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10795</wp:posOffset>
                </wp:positionV>
                <wp:extent cx="189865" cy="154305"/>
                <wp:effectExtent l="5715" t="5715" r="4445" b="4445"/>
                <wp:wrapNone/>
                <wp:docPr id="1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3.45pt;margin-top:0.8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                                </w:t>
        <w:tab/>
        <w:tab/>
        <w:tab/>
        <w:tab/>
        <w:tab/>
        <w:tab/>
        <w:tab/>
        <w:tab/>
        <w:t xml:space="preserve"> Нет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являл ли самостоятельность, творчество в процессе работы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Paragraph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24130</wp:posOffset>
                </wp:positionV>
                <wp:extent cx="189865" cy="154305"/>
                <wp:effectExtent l="5715" t="5715" r="4445" b="4445"/>
                <wp:wrapNone/>
                <wp:docPr id="1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408.7pt;margin-top:1.9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 </w:t>
        <w:tab/>
        <w:tab/>
        <w:tab/>
        <w:tab/>
        <w:tab/>
        <w:tab/>
        <w:tab/>
        <w:tab/>
        <w:tab/>
        <w:tab/>
        <w:tab/>
        <w:t xml:space="preserve">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10795</wp:posOffset>
                </wp:positionV>
                <wp:extent cx="216535" cy="1733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0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ова глубина проработки проблемы исследования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189865" cy="154305"/>
                <wp:effectExtent l="5715" t="5715" r="4445" b="4445"/>
                <wp:wrapNone/>
                <wp:docPr id="1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2.7pt;margin-top:1.6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>|__| Достаточно</w:t>
        <w:tab/>
        <w:t xml:space="preserve">    </w:t>
        <w:tab/>
        <w:t xml:space="preserve">    |__| Недостаточно </w:t>
        <w:tab/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ровень выполнения исследования в практической части работы?</w:t>
      </w:r>
    </w:p>
    <w:p>
      <w:pPr>
        <w:pStyle w:val="ListParagraph"/>
        <w:spacing w:lineRule="auto" w:line="24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189865" cy="154305"/>
                <wp:effectExtent l="5715" t="5715" r="4445" b="4445"/>
                <wp:wrapNone/>
                <wp:docPr id="2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2.7pt;margin-top:1.6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 xml:space="preserve">|__| Достаточно        </w:t>
        <w:tab/>
        <w:t xml:space="preserve">    |__| Недостаточно </w:t>
        <w:tab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ил ли материалы, подтверждающие его практическую деятельность?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340</wp:posOffset>
                </wp:positionH>
                <wp:positionV relativeFrom="paragraph">
                  <wp:posOffset>10795</wp:posOffset>
                </wp:positionV>
                <wp:extent cx="189865" cy="154305"/>
                <wp:effectExtent l="5715" t="5715" r="4445" b="4445"/>
                <wp:wrapNone/>
                <wp:docPr id="2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404.2pt;margin-top:0.8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10795</wp:posOffset>
                </wp:positionV>
                <wp:extent cx="189865" cy="154305"/>
                <wp:effectExtent l="5715" t="5715" r="4445" b="4445"/>
                <wp:wrapNone/>
                <wp:docPr id="2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2.7pt;margin-top:0.8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оевременно ли выполнял работу согласно этапам календарного плана?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340</wp:posOffset>
                </wp:positionH>
                <wp:positionV relativeFrom="paragraph">
                  <wp:posOffset>26035</wp:posOffset>
                </wp:positionV>
                <wp:extent cx="189865" cy="154305"/>
                <wp:effectExtent l="5715" t="5715" r="4445" b="4445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04.2pt;margin-top:2.0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26035</wp:posOffset>
                </wp:positionV>
                <wp:extent cx="189865" cy="154305"/>
                <wp:effectExtent l="5715" t="5715" r="4445" b="4445"/>
                <wp:wrapNone/>
                <wp:docPr id="2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2.7pt;margin-top:2.0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ListParagraph"/>
        <w:spacing w:lineRule="atLeast" w:line="12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л ли студент при выполнении курсовой работы сформированность следующих общих и профессиональных компетенций:</w:t>
      </w:r>
    </w:p>
    <w:p>
      <w:pPr>
        <w:pStyle w:val="ListParagraph"/>
        <w:numPr>
          <w:ilvl w:val="0"/>
          <w:numId w:val="14"/>
        </w:numPr>
        <w:spacing w:lineRule="atLeast" w:line="32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имание сущности и социальной значимости своей будущей профессии, устойчивый интерес к ней: </w:t>
      </w:r>
    </w:p>
    <w:p>
      <w:pPr>
        <w:pStyle w:val="ListParagraph"/>
        <w:spacing w:lineRule="atLeast" w:line="320" w:before="0" w:after="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31750</wp:posOffset>
                </wp:positionV>
                <wp:extent cx="189865" cy="1543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ListParagraph"/>
        <w:numPr>
          <w:ilvl w:val="0"/>
          <w:numId w:val="14"/>
        </w:numPr>
        <w:spacing w:lineRule="atLeast" w:line="32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ние организовывать собственную деятельность, выбирать типовые методы и способы выполнения профессиональных задач, оценивать их эффективность и качество:</w:t>
      </w:r>
    </w:p>
    <w:p>
      <w:pPr>
        <w:pStyle w:val="ListParagraph"/>
        <w:spacing w:lineRule="atLeast" w:line="320" w:before="0" w:after="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05</wp:posOffset>
                </wp:positionH>
                <wp:positionV relativeFrom="paragraph">
                  <wp:posOffset>33020</wp:posOffset>
                </wp:positionV>
                <wp:extent cx="189865" cy="1543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6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мение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  <w:r>
        <w:rPr>
          <w:sz w:val="28"/>
          <w:szCs w:val="28"/>
        </w:rPr>
        <w:t>:</w:t>
      </w:r>
    </w:p>
    <w:p>
      <w:pPr>
        <w:pStyle w:val="ListParagraph"/>
        <w:spacing w:lineRule="atLeast" w:line="320" w:before="0" w:after="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05</wp:posOffset>
                </wp:positionH>
                <wp:positionV relativeFrom="paragraph">
                  <wp:posOffset>40640</wp:posOffset>
                </wp:positionV>
                <wp:extent cx="189865" cy="1543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.2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ладение информационной культурой, умение анализировать и оценивать информацию с использованием информационно-коммуникационных технологий:</w:t>
      </w:r>
    </w:p>
    <w:p>
      <w:pPr>
        <w:pStyle w:val="ListParagraph"/>
        <w:spacing w:lineRule="atLeast" w:line="320" w:before="0" w:after="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05</wp:posOffset>
                </wp:positionH>
                <wp:positionV relativeFrom="paragraph">
                  <wp:posOffset>34925</wp:posOffset>
                </wp:positionV>
                <wp:extent cx="189865" cy="1543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7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амостоятельно определять задачи профессионального и личностного развития, заниматься самообразованием:</w:t>
      </w:r>
    </w:p>
    <w:p>
      <w:pPr>
        <w:pStyle w:val="ListParagraph"/>
        <w:spacing w:lineRule="atLeast" w:line="32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</wp:posOffset>
                </wp:positionH>
                <wp:positionV relativeFrom="paragraph">
                  <wp:posOffset>49530</wp:posOffset>
                </wp:positionV>
                <wp:extent cx="189865" cy="1543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.9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Осуществлять профессиональную деятельность в условиях обновления  ее целей , содержания смены технологий, изменения нормативно-правовой базы: </w:t>
      </w:r>
    </w:p>
    <w:p>
      <w:pPr>
        <w:pStyle w:val="ListParagraph"/>
        <w:spacing w:lineRule="atLeast" w:line="320" w:before="0" w:after="0"/>
        <w:ind w:left="0" w:firstLine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30480</wp:posOffset>
                </wp:positionV>
                <wp:extent cx="189865" cy="1543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4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Решать проблемы, оценивать риски и принимать решения в нестандартных ситуациях:</w:t>
      </w:r>
    </w:p>
    <w:p>
      <w:pPr>
        <w:pStyle w:val="ListParagraph"/>
        <w:spacing w:lineRule="atLeast" w:line="320" w:before="0" w:after="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05</wp:posOffset>
                </wp:positionH>
                <wp:positionV relativeFrom="paragraph">
                  <wp:posOffset>40005</wp:posOffset>
                </wp:positionV>
                <wp:extent cx="189865" cy="1543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.1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Работать в коллективе и команде, эффективно общаться с коллегами, руководством, потребителями:</w:t>
      </w:r>
    </w:p>
    <w:p>
      <w:pPr>
        <w:pStyle w:val="ListParagraph"/>
        <w:spacing w:lineRule="atLeast" w:line="320" w:before="0" w:after="0"/>
        <w:ind w:left="0" w:firstLine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05</wp:posOffset>
                </wp:positionH>
                <wp:positionV relativeFrom="paragraph">
                  <wp:posOffset>31750</wp:posOffset>
                </wp:positionV>
                <wp:extent cx="189865" cy="1543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Брать на себя ответственность за работу членов команды (подчиненных), результат выполнения заданий:</w:t>
      </w:r>
    </w:p>
    <w:p>
      <w:pPr>
        <w:pStyle w:val="ListParagraph"/>
        <w:spacing w:lineRule="atLeast" w:line="320" w:before="0" w:after="0"/>
        <w:ind w:left="0" w:firstLine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</wp:posOffset>
                </wp:positionH>
                <wp:positionV relativeFrom="paragraph">
                  <wp:posOffset>25400</wp:posOffset>
                </wp:positionV>
                <wp:extent cx="189865" cy="1543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Соответствует ли работа требованиям, предъявляемым к курсовой работе по специальности:</w:t>
      </w:r>
    </w:p>
    <w:p>
      <w:pPr>
        <w:pStyle w:val="Normal"/>
        <w:spacing w:lineRule="atLeast" w:line="320" w:before="0" w:after="120"/>
        <w:ind w:left="284" w:hanging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155</wp:posOffset>
                </wp:positionH>
                <wp:positionV relativeFrom="paragraph">
                  <wp:posOffset>33020</wp:posOffset>
                </wp:positionV>
                <wp:extent cx="189865" cy="1543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2.6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2770</wp:posOffset>
                </wp:positionH>
                <wp:positionV relativeFrom="paragraph">
                  <wp:posOffset>33020</wp:posOffset>
                </wp:positionV>
                <wp:extent cx="189865" cy="1543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pt;margin-top:2.6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                                                                       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 работа 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(</w:t>
      </w:r>
      <w:r>
        <w:rPr>
          <w:sz w:val="20"/>
        </w:rPr>
        <w:t>Ф.И.О.  студента полностью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ивает оценки ________________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            ______________________________________ 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(подпись)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_____  __________</w:t>
      </w:r>
    </w:p>
    <w:p>
      <w:pPr>
        <w:pStyle w:val="Normal"/>
        <w:tabs>
          <w:tab w:val="clear" w:pos="708"/>
          <w:tab w:val="left" w:pos="284" w:leader="none"/>
          <w:tab w:val="left" w:pos="4215" w:leader="none"/>
        </w:tabs>
        <w:rPr/>
      </w:pPr>
      <w:r>
        <w:rPr>
          <w:sz w:val="28"/>
          <w:szCs w:val="28"/>
        </w:rPr>
        <w:tab/>
      </w:r>
      <w:r>
        <w:rPr/>
        <w:t>(число)          (месяц)</w:t>
        <w:tab/>
        <w:t>(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0" w:hanging="70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  <w:rFonts w:ascii="Times New Roman" w:hAnsi="Times New Roman" w:cs="Times New Roman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333333"/>
      <w:sz w:val="28"/>
      <w:szCs w:val="28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/>
      <w:ind w:hanging="360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.iprbookshop.ru/939" TargetMode="External"/><Relationship Id="rId11" Type="http://schemas.openxmlformats.org/officeDocument/2006/relationships/image" Target="media/image4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53:00Z</dcterms:created>
  <dc:creator>Наталия</dc:creator>
  <dc:description/>
  <cp:keywords/>
  <dc:language>en-US</dc:language>
  <cp:lastModifiedBy>ПК-1</cp:lastModifiedBy>
  <cp:lastPrinted>2016-11-10T13:41:00Z</cp:lastPrinted>
  <dcterms:modified xsi:type="dcterms:W3CDTF">2021-01-14T21:34:00Z</dcterms:modified>
  <cp:revision>25</cp:revision>
  <dc:subject/>
  <dc:title/>
</cp:coreProperties>
</file>