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28"/>
        </w:rPr>
        <w:tab/>
        <w:tab/>
        <w:t>К</w:t>
      </w:r>
      <w:r>
        <w:rPr>
          <w:b/>
          <w:sz w:val="28"/>
          <w:szCs w:val="28"/>
        </w:rPr>
        <w:t>олледж  коммерции,  технологий  и  сервис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Методические указания по выполнению курсовой работы для студентов </w:t>
      </w:r>
      <w:r>
        <w:rPr>
          <w:b/>
          <w:sz w:val="28"/>
          <w:szCs w:val="28"/>
        </w:rPr>
        <w:t>специальности 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ПМ.03 </w:t>
      </w:r>
      <w:r>
        <w:rPr>
          <w:sz w:val="28"/>
          <w:szCs w:val="28"/>
        </w:rPr>
        <w:t>Организация и контроль текущей деятельности сотрудников службы обслуживания и эксплуатации номерного фонда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5990</wp:posOffset>
            </wp:positionH>
            <wp:positionV relativeFrom="paragraph">
              <wp:posOffset>74930</wp:posOffset>
            </wp:positionV>
            <wp:extent cx="154305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разработаны в соответствии с Положением об организации выполнения и защиты курсовой работы (проекта)  (протокол  ученого совета КГУ от 30.08.2017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188595</wp:posOffset>
            </wp:positionV>
            <wp:extent cx="561975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Автор составитель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подаватель</w:t>
        <w:tab/>
        <w:tab/>
        <w:t xml:space="preserve">    </w:t>
        <w:tab/>
        <w:t xml:space="preserve">            _________           </w:t>
      </w:r>
      <w:r>
        <w:rPr>
          <w:rFonts w:eastAsia="Arial Unicode MS"/>
          <w:sz w:val="28"/>
          <w:szCs w:val="28"/>
          <w:u w:val="single"/>
        </w:rPr>
        <w:t>Ж.В. Косинов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vertAlign w:val="superscript"/>
        </w:rPr>
        <w:t xml:space="preserve">(должность, ученая степень и ученое звание)         </w:t>
      </w:r>
      <w:r>
        <w:rPr>
          <w:rFonts w:eastAsia="Arial Unicode MS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  <w:vertAlign w:val="superscript"/>
        </w:rPr>
        <w:t>(подпись)</w:t>
        <w:tab/>
        <w:t xml:space="preserve">                    (инициалы, фамилия)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о выполнению курсовой работы рассмотрены на заседании ПЦК общеобразовательных дисциплин, технологий и сервиса (протокол  от 19.09.2019 г.,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5695</wp:posOffset>
            </wp:positionH>
            <wp:positionV relativeFrom="paragraph">
              <wp:posOffset>59055</wp:posOffset>
            </wp:positionV>
            <wp:extent cx="524510" cy="276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ЦК</w:t>
        <w:tab/>
        <w:t xml:space="preserve">     </w:t>
        <w:tab/>
        <w:t xml:space="preserve">  _________</w:t>
        <w:tab/>
        <w:tab/>
        <w:t xml:space="preserve">               </w:t>
      </w:r>
      <w:r>
        <w:rPr>
          <w:sz w:val="28"/>
          <w:szCs w:val="28"/>
          <w:u w:val="single"/>
        </w:rPr>
        <w:t xml:space="preserve">В.И. Негребецка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инициалы, фамилия)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уктурных элементов курсовой работы 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формлению текста курсовой работы …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Критерии оценки курсовой работы 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ых источников 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курсовой работы для студентов специальности 43.02.14 Гостиничное дело по </w:t>
      </w:r>
      <w:r>
        <w:rPr>
          <w:sz w:val="32"/>
          <w:szCs w:val="32"/>
        </w:rPr>
        <w:t xml:space="preserve">ПМ.03 </w:t>
      </w:r>
      <w:r>
        <w:rPr>
          <w:sz w:val="28"/>
          <w:szCs w:val="28"/>
        </w:rPr>
        <w:t>Организация и контроль текущей деятельности сотрудников службы обслуживания и эксплуатации номерного фонда  составлены в соответствии с требованиями ФГОС в части требований к минимуму содержания и уровню подготовки выпускников образовательных учреждений среднего профессиона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ями выполнения курсовой работ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владение зн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существлять поиск, обобщать, анализировать необходим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исследов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следовательного обоснованного изложения свои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анализировать сложные я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ыполнение курсовой работы в рамках изучения ПМ.03 Организация и контроль текущей деятельности сотрудников службы обслуживания и эксплуатации номерного фонда </w:t>
      </w:r>
      <w:r>
        <w:rPr/>
        <w:t>направлено на приобретение обучающимися  практического опыта по систематизации полученных знаний и практических умений, формированию профессиональных (ПК) и общих компетенций (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78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компетенции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695" w:leader="none"/>
                <w:tab w:val="left" w:pos="1753" w:leader="none"/>
                <w:tab w:val="left" w:pos="3130" w:leader="dot"/>
                <w:tab w:val="center" w:pos="40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Д 3. </w:t>
            </w:r>
            <w:r>
              <w:rPr>
                <w:rFonts w:eastAsia="Calibri"/>
                <w:sz w:val="28"/>
                <w:szCs w:val="28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овать потребности службы обслуживания и эксплуатации номерного фонда в материальных ресурсах и персонале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82" w:leader="none"/>
                <w:tab w:val="left" w:pos="615" w:leader="dot"/>
                <w:tab w:val="left" w:pos="1753" w:leader="none"/>
                <w:tab w:val="left" w:pos="3130" w:leader="dot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курсовой работы должно носить проблемный характе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аписании курсовой работы следует активно использовать региональный компонент, привлекая для сравнения и анализа официальные материалы, публикуемые Курским областным комитетом государственной статистики, а также Законы Курской области, Постановления Правительства Курской области по вопросам туризма и гостиничного сервиса. Кроме того, необходимо активно использовать материалы официальных сайтов предприятий гостиничного сервиса, расположенных в городе Курс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курсовой работ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четкость формулир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рекоменд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ТРУКТУРНЫХ ЭЛЕМЕНТОВ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содержать следующие обязательные составные част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Приложение 2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Приложение 3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4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ложение 5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2 раздела)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бланки документов)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урсовой работы должен быть четко структурирован и по возможности не выходить за пределы требуемого объ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 – Структура и объём курсовой </w:t>
      </w:r>
      <w:r>
        <w:rPr/>
        <w:t xml:space="preserve">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72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страницах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оретическая часть (1 разде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актическая часть (2 разде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менее 20 источников </w:t>
            </w:r>
          </w:p>
        </w:tc>
      </w:tr>
      <w:tr>
        <w:trPr>
          <w:trHeight w:val="3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-35</w:t>
            </w:r>
          </w:p>
        </w:tc>
      </w:tr>
      <w:tr>
        <w:trPr>
          <w:trHeight w:val="27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оответствии с тем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обучающийся обязательно должен обосновать </w:t>
      </w:r>
      <w:r>
        <w:rPr>
          <w:b/>
          <w:sz w:val="28"/>
          <w:szCs w:val="28"/>
        </w:rPr>
        <w:t xml:space="preserve">актуальность избранной темы курсовой работы. </w:t>
      </w:r>
      <w:r>
        <w:rPr>
          <w:sz w:val="28"/>
          <w:szCs w:val="28"/>
        </w:rPr>
        <w:t>Для этого следует показать суть проблемной ситуации, с которой сталкиваются предприятия гостиничной индустрии, из чего будет видна важность темы курсового исследования. При этом можно использовать региональный компонент, материалы периодической печати и научных дискуссий. Например, для характеристики актуальности темы можно использовать следующую фразу: «Этими обстоятельствами обусловлен выбор темы курсовой работы» или «Вышеуказанные положения определяют актуальность и значимость выбранной темы курсовой рабо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определяется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с ее расчленением на комплекс взаимосвязан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, подлежащих решению в процессе выполнения курсовой работы. При этом можно использовать следующие фразы: «Цель курсовой работы состоит в обобщении теоретических вопросов… и разработке решений проблем…, обеспечивающих эффективное функционирование предприятия индустрии гостеприимства в условиях конкурентной среды. В соответствии с поставленной целью были определены следующи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и методические основы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роль и место … в системе гостиничного бизне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, влияющие на качеств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ный анализ деятельности предприятия гостиничной индустрии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именяемую в России практику ведения гостиничного дел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ущность методов работы гостиничных предприятий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тодические подходы к обоснованию оптимальной работы гостиниц город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… для конкретного предприят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овышения эффективност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и курсовой работы обычно перечисляются (изучить …, описать…, установить…, выяснить…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во введении </w:t>
      </w:r>
      <w:r>
        <w:rPr>
          <w:b/>
          <w:sz w:val="28"/>
          <w:szCs w:val="28"/>
        </w:rPr>
        <w:t xml:space="preserve">формулируются объект и предмет исследования. </w:t>
      </w:r>
      <w:r>
        <w:rPr>
          <w:sz w:val="28"/>
          <w:szCs w:val="28"/>
        </w:rPr>
        <w:t xml:space="preserve">Объектом исследования является конкретное предприятие, а предмет исследования определяется в названии темы курс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определяется </w:t>
      </w:r>
      <w:r>
        <w:rPr>
          <w:b/>
          <w:sz w:val="28"/>
          <w:szCs w:val="28"/>
        </w:rPr>
        <w:t xml:space="preserve">информационная база курсового исследования, </w:t>
      </w:r>
      <w:r>
        <w:rPr>
          <w:sz w:val="28"/>
          <w:szCs w:val="28"/>
        </w:rPr>
        <w:t>которая объединяет плановые материалы предприятия, документы гостиничного учета, гостиничной хозяйственной и другой отчетности. Следует грамотно перечислять наименования использованных документов, обращая внимание на правильность указания кодов документов по общероссийским классификаторам управленческой документации, а также периодов времени, к которым они относ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указываются </w:t>
      </w:r>
      <w:r>
        <w:rPr>
          <w:b/>
          <w:sz w:val="28"/>
          <w:szCs w:val="28"/>
        </w:rPr>
        <w:t xml:space="preserve">использованные </w:t>
      </w:r>
      <w:r>
        <w:rPr>
          <w:sz w:val="28"/>
          <w:szCs w:val="28"/>
        </w:rPr>
        <w:t xml:space="preserve">студентом </w:t>
      </w: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Например: «В процесс выполнения курсовой работы для решения поставленных вопросов применены различные приемы и методы исследований: монографический, логический, статистический, аналитический, графический и т.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ительным элементом введения может быть </w:t>
      </w:r>
      <w:r>
        <w:rPr>
          <w:b/>
          <w:sz w:val="28"/>
          <w:szCs w:val="28"/>
        </w:rPr>
        <w:t xml:space="preserve">краткая характеристика структуры работы. </w:t>
      </w:r>
      <w:r>
        <w:rPr>
          <w:sz w:val="28"/>
          <w:szCs w:val="28"/>
        </w:rPr>
        <w:t>Например: «Курсовая работа содержит введение, два раздела, заключение, список использованных источников в количестве…, приложение в количестве….. Работа выполнена на … страницах печатного текст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2 раздела, каждый из которых в свою очередь делится на  подразде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работы носит общетеоретический характер и представляет собой обзор и оценку литературных источников по теме работы (законодательные и нормативные акты, официальные документы, монографии, статьи, учебные пособия). С</w:t>
      </w:r>
      <w:r>
        <w:rPr>
          <w:sz w:val="28"/>
          <w:szCs w:val="28"/>
        </w:rPr>
        <w:t xml:space="preserve">ледует делать обязательные ссылки на источник информации, указывая в конце цитаты в квадратных скобках номер источника литературы и той страницы, на которой содержится цитируемая ф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может характеризовать основные понятия гостиничной индустрии, все виды услуг, экономические показатели гостиничной индустрии, а также характеристику факторов, влияющих на величину спроса на гостиничные услуг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работы носит практический, проектный, расчетно-конструктивный характер. Первый подраздел посвящается организационной характеристике объекта исследования – местоположение, отрасль, организационно-правовая форма, состав учредителей, виды деятельности и др. В работе основное внимание уделяется изучению видов деятельности и услуг, относящихся к теме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должны описываться результаты проведенного исследования и возможные направления повышения эффективности работы предприятия в соответствии с тематикой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разработка таких предложений и рекомендаций будет свидетельствовать о практической значимости проведенного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курсовой работы является логическая взаимосвязь между разделами и последовательное развитие основной темы на протяжении вс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части работы обучающийся должен показать, как выполнены те цели и задачи, которые поставлены перед выполнением курсовой работой во в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логически последовательно излагаются выводы и предложения, к которым пришел обучающийся в результате курсового исследования. Они должны быть краткими и четкими, дающими полное представление о содержании, значимости, обоснованности и эффективности разработ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ишутся в виде тезисов, по пунктам, и должны отражать основные выводы по теории вопроса, по проведенному анализу результатов деятельности предприятия, а также по всем предлагаемым направлением ее совершенствования. Таким образом, в заключении формулируются краткие выводы по каждому из разделов курсовой работы. Следует избегать изложения теоретического материала из первого разд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графический список – это элемент библиографического аппарата, который содержит библиографические описания использованных источников и помещается после заключения. Такой список составляет одну из частей курсовой работы и отражает самостоятельную творческую работу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т список необходим для подтверждения правильности теоретических и практических выводов и предложений студента, целесообразности выбора использованных в курсовой работе методов проведенного исследования. В список использованных источников должны быть включены только те источники информации, которые были непосредственно использованы студентом и на которые имеются ссылки в тексте курсов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в курсовой работе необходимо приводить в алфавитном порядке. При этом по каждому источнику отражаются фамилия и инициалы автора, полный заголовок книги или статьи, место издания, наименование издательства, год издания и нумерации страниц. Однако, необходимо отметить, что в начале списка необходимо помещать законодательные и нормативные акты, затем в алфавитном порядке учебная и периодическая литература, в конце списка – сайты и интернет-ресурсы, содержащие официальную и достовер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списка использованных источников рассмотрены ниже на конкретных при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РФ «Об основах туристской деятельности в Российской Федерации» №132-ФЗ от 24.11.1996 (с изменениями и дополнениями) // Справочно-поисковая система «Консультант Плю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690-2000 Туристские услуги. Общие требования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 Открытая база ГОСТов // </w:t>
      </w:r>
      <w:r>
        <w:rPr>
          <w:sz w:val="28"/>
          <w:szCs w:val="28"/>
          <w:shd w:fill="FFFFFF" w:val="clear"/>
        </w:rPr>
        <w:t>Режим доступа: http:// standartgost.ru свобо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ева Ю. Домашние питомцы: путешествуем вместе // Гостиничное дело. – 2016. – №8. [Электронный ресурс] Режим доступа: http:// panor.ru/ magazines/ gostinichnoe-delo/numbers/79980.html свободны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сков А.С. Гостиничное дело [Электронный ресурс]: учебное пособие / Кусков А.С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Дашков и К, Ай Пи Эр Медиа, 20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28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39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БС «IPRbooks», по парол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С.А. Модернизация управления качеством гостиничных услуг как инструмент устойчивого развития гостиничного комплекса // Вестник Адыгейского государственного университета. Серия 5: Экономика. – 2012. – №1. – С.273-28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обслуживания в гостиницах и туристских комплексах: учебное пособие / А.В.Сорокина. – М.: ИНФРА-М, 2011. – 304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азмещение и выписка гостей: учебник для студентов учреждений сред. проф. образования / М.А.Ехина. – М.: Издательский центр «Академия», 2014. – 3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издание в сфере гостиничного сервиса «Командировка.ру» </w:t>
      </w:r>
      <w:r>
        <w:rPr>
          <w:sz w:val="28"/>
          <w:szCs w:val="28"/>
          <w:shd w:fill="FFFFFF" w:val="clear"/>
        </w:rPr>
        <w:t xml:space="preserve">[Электронный ресурс] Режим обращения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lang w:val="en-US"/>
        </w:rPr>
        <w:t>omandir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йт гостиницы «Престиж» [Электронный ресурс]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estige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ая туристическая библиотека «Все о туризме» [Электронный ресурс] Режим доступа: http:// tourlib.net/ statti_ tourism/ gost_ biznes.htm свобод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ставляться единообразно, нумерация делается сплошной от первого до последнего наз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обязательно должны быть приложения. Они содержат справочный материал, служащий исходной базой для иллюстрирования материала курсовой работы и проведенного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следует относить вспомогательный материал, который при включении в основную часть работы загромождает текст, такие как фотографии, таблицы и рисунки, превышающие одну стран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го листа (страницы) с указанием в правом верхнем углу слова «Приложение» и номера арабскими цифрами  и иметь тематический заголовок. Заголовок печатается по центру и выделяется полужирным шрифтом. В тексте на все приложения даются с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 ПО ОФОРМЛЕНИЮ ТЕКСТА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урсовой работы печатается на компьютере на стандартных листах формата А4 (210 х 297 мм) без рамки. По всем четырем сторонам листа оставляются поля: с левой стороны – 30 мм, с правой – 10 мм, сверху – 20 мм, сниз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мм. Абзац – 1,2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должен быть изложен с помощью односторонней печати на компьютере, междустрочный интервал – 1,5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размер основного текста – 14 пт, размер шрифта внутри таблиц, рисунков, приложений – 12 п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авнивание текста – по ширине, без отсту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ая расстановка переносов не предусмотр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труктурная часть курсовой работы оформляется с новой страницы. Наименования структурных частей в тексте курсовой работы («СОДЕРЖАНИЕ», «ВВЕДЕНИЕ», «ЗАКЛЮЧЕНИЕ», «СПИСОК ИСПОЛЬЗОВАННЫХ ИСТОЧНИКОВ») печатаются прописными (заглавными) по центру стро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одчеркивания. Точка в конце наименования не став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ом и текстом составляет 2 интервала, а между заголовками раздела и подраздела – 1 интерв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еоретические аспекты эксплуатации номерного фонда в гостинице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ав и роль службы эксплуатации номерного фонда в гостиниц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в заголовках глав и подпунктов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ую часть курсовой работы следует делить на разделы, подразделы. Разделы, подразделы следует нумеровать арабскими цифрами и записывать с абзацного отступа. Разделы должны иметь порядковую нумерацию в пределах всего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одраздела включает номер раздела и порядковый номер подраздела разделенные точ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1, 1.2, 1.3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номера раздела, подраздела в тексте точку не став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 (размер шрифта 16 пт), подразделов (размер шрифта 14 пт) печатаются с абзацного отступа с прописной буквы без точки в конце, не подчеркив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раздел начинается с новой страницы, а начало каждого подраздела пишется на той же странице, что и предыдущий подраздел, при условии, что на этой странице размещается после заголовка не менее 3-х строк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работы должна быть сквозной, в нижней части листа, по центру  арабскими циф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тульный лист включается в общую нумерацию страниц, но номер страницы на титульном листе не проставляется. Нумерация начинается с «СОДЕРЖАНИЯ» (т.е. со страницы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то писать в работе «я думаю», «я предлагаю» и т.п. Излагать материал рекомендуется от первого лица множественного числа («по нашему мнению» или «мы предлагаем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утри подразделов могут быть приведены перечис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элементом перечисления следует ставить дефис. При необходимости ссылки в тексте курсовой работы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урсовой работе используются, как правило, ссылки в квадратных скобках, арабской цифрой, которые содержат указание на порядковый номер источника в перечне использованных источников и номер страницы, например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-5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, таблицы, формулы, уравнения, приложения следует указывать их порядковым номером, например: «...в подпунктах 2.2.», «... на рисунке 8», «в приложении 9» и т.п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ллюстративному материалу относятся: диаграммы, графики, схемы, фото и т.п., которые называются рисун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унки, расположенные в основной части курсовой работы, делается обязательная ссыл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круглых скобках, 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с на услуги в 2014 году увеличился (Рисунок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иде оборота, например: Как видно из рисунка 8, спрос на услуги увеличился на 1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риложении (например: Динамика увеличения спроса на дополнительные услуги представлена на рисунке в Приложении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3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3200"/>
                          <a:chOff x="0" y="0"/>
                          <a:chExt cx="5828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ной фонд гостиничного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1714680" cy="572040"/>
                          </a:xfrm>
                          <a:prstGeom prst="downArrowCallout">
                            <a:avLst>
                              <a:gd name="adj1" fmla="val 74944"/>
                              <a:gd name="adj2" fmla="val 749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у ме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800"/>
                            <a:ext cx="1715040" cy="572040"/>
                          </a:xfrm>
                          <a:prstGeom prst="downArrowCallout">
                            <a:avLst>
                              <a:gd name="adj1" fmla="val 74960"/>
                              <a:gd name="adj2" fmla="val 7495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личеству комн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800"/>
                            <a:ext cx="1715040" cy="572040"/>
                          </a:xfrm>
                          <a:prstGeom prst="downArrowCallout">
                            <a:avLst>
                              <a:gd name="adj1" fmla="val 74960"/>
                              <a:gd name="adj2" fmla="val 7495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7200"/>
                            <a:ext cx="400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номес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ухмес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ехместные с двумя раздельными, одной большой или дополнительными кроват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нокомна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ухкомна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ногокомнат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8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мера бизнес клас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мера эконом клас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омера апартаменты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6pt" coordorigin="0,0" coordsize="9179,4320">
                <v:rect id="shape_0" stroked="f" o:allowincell="f" style="position:absolute;left:0;top:1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ной фонд гостиничного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9;top:1080;width:2699;height:9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ислу м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80;width:2700;height:9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личеству ком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80;width:2700;height:9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20" to="774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20" to="77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160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номес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ухмес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ехместные с двумя раздельными, одной большой или дополнительными кроват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нокомна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ухкомна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ногокомнат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мера бизнес клас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мера эконом клас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омера апартаменты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Классификация гостиничных номе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мерация рисунков может быть сквозной в пределах всей текстовой части курсовой работы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например: Рисунок 1, Рисунок 2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унок имеет подрисуночный текст – название, раскрывающее его содержание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например: Рисунок 1 – Этапы предоставления гостиничных услуг). Не рекомендуется выделение надписи жирным шрифтом или курси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овой материал, результаты расчетов и анализа, как правило, оформляются в виде таблиц, включаемых как  в основную часть курсовой работы (выравнивание по центру), так и в приложения. На каждую таблицу в тексте должна быть сделана ссылка (например: Данные таблицы 2 показывают…, Результаты спроса по сезонам представлены в таблице 3…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 таблицей слева помещается надпись «Таблица…» с указанием ее номера (знак № и точка не ставятся), после зна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пишется тематический заголовок с прописной (заглавной) буквы, без подчеркивания. Точка в конце заголовка не стави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таблиц должна быть сквозной в пределах всей текстовой части курсовой работы (например: Таблица 1, Таблица 2 и т.д.). Не предусматривается графа «№ п/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– Цены на номера различных категорий в гостинице «Соловьиная роща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4"/>
        <w:gridCol w:w="3105"/>
      </w:tblGrid>
      <w:tr>
        <w:trPr>
          <w:trHeight w:val="292" w:hRule="atLeast"/>
        </w:trPr>
        <w:tc>
          <w:tcPr>
            <w:tcW w:w="3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6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ена, руб./сутки</w:t>
            </w:r>
          </w:p>
        </w:tc>
      </w:tr>
      <w:tr>
        <w:trPr>
          <w:trHeight w:val="272" w:hRule="atLeast"/>
        </w:trPr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тандарт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260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тудия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420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44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Люкс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580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партаменты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850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8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носа таблицы на другой лист заголовок таблицы не дублируется, а в левом верхнем углу указывается:  «Продолжение таблицы…», строка с нумерацией граф дублируется при ее налич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таблиц часть из них следует оформлять в виде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ы размещаются отдельными строками и нумеруются сквозной нумерацией. Номер проставляется арабскими цифрами с правой стороны листа на уровне формулы в круглых скобках. После формулы ставится запятая и с новой строки после слова «где» идет расшифровка каждого обо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номерного фонда позволяет определить использование номерного фонда и обычно рассчитывается в процен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ПН – число проданных номе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Ф – </w:t>
      </w:r>
      <w:r>
        <w:rPr>
          <w:color w:val="000000"/>
          <w:sz w:val="28"/>
          <w:szCs w:val="28"/>
        </w:rPr>
        <w:t>число номеров, предложенных к продаж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улы, следующие одна за другой и не разделенные текстом, отделяются запятой. Размеры прописных букв и цифр формул – 6-8 мм, строчных 3-4 мм, индексы и показатели в 1,5-2 раза меньше буквенных обозначений. Формулы следует выделять из текста в отдельную строку. Выше и ниже каждой формулы оставляется свободной одна ст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4. </w:t>
      </w:r>
      <w:bookmarkStart w:id="0" w:name="SECTION00012000000000000000"/>
      <w:r>
        <w:rPr>
          <w:b/>
          <w:bCs/>
          <w:color w:val="000000"/>
          <w:sz w:val="28"/>
          <w:szCs w:val="28"/>
        </w:rPr>
        <w:t>КРИТЕРИИ ОЦЕНКИ КУРСОВОЙ РАБОТЫ</w:t>
      </w:r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 xml:space="preserve">«отлично» </w:t>
      </w:r>
      <w:r>
        <w:rPr>
          <w:bCs/>
          <w:color w:val="000000"/>
          <w:sz w:val="28"/>
          <w:szCs w:val="28"/>
        </w:rPr>
        <w:t>выставляется ес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и обоснована актуальность проводимого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 в отношении конкретного гостиничного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в достаточной степени отражает информацию, имеющуюся в курсовой работе. В тексте имеются ссылки на литературные источ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необходимый иллюстратив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хорошо»</w:t>
      </w:r>
      <w:r>
        <w:rPr>
          <w:bCs/>
          <w:color w:val="000000"/>
          <w:sz w:val="28"/>
          <w:szCs w:val="28"/>
        </w:rPr>
        <w:t xml:space="preserve"> выставляется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и обоснована актуальность проводим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 в отношении конкретного гостиничного пред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 не полностью отражает информацию, имеющуюся в курсов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зультаты исследования доложены недостаточно чет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удовлетворительно»</w:t>
      </w:r>
      <w:r>
        <w:rPr>
          <w:bCs/>
          <w:color w:val="000000"/>
          <w:sz w:val="28"/>
          <w:szCs w:val="28"/>
        </w:rPr>
        <w:t xml:space="preserve"> выставляется, если</w:t>
      </w:r>
      <w:r>
        <w:rPr>
          <w:color w:val="000000"/>
          <w:sz w:val="28"/>
          <w:szCs w:val="28"/>
        </w:rPr>
        <w:t xml:space="preserve"> к курсовой работе имеются замечания по содержанию и по глубине проведенного исследования со стороны научного руководителя, работа написана неубедительно, приложения не соответствуют тематике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неудовлетворительно»</w:t>
      </w:r>
      <w:r>
        <w:rPr>
          <w:bCs/>
          <w:color w:val="000000"/>
          <w:sz w:val="28"/>
          <w:szCs w:val="28"/>
        </w:rPr>
        <w:t xml:space="preserve"> выставляется, если </w:t>
      </w:r>
      <w:r>
        <w:rPr>
          <w:color w:val="000000"/>
          <w:sz w:val="28"/>
          <w:szCs w:val="28"/>
        </w:rPr>
        <w:t>курсовая работа имеет много замечаний от рецензента, работа написана непоследовательно, нелогично, приложения не соответствуют тематике курсовой работ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РЕКОМЕНДУЕМЫХ ИСТОЧ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Правила предоставления гостиничных услуг ( последняя редакция 9 октября 2015.№ 1085 Моск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Федеральный закон « Об основах туристской деятельности в Российской Федерации» от 24.11.1996(№ 132-ФЗ последняя реда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/>
      </w:pPr>
      <w:r>
        <w:rPr>
          <w:bCs/>
          <w:sz w:val="28"/>
          <w:szCs w:val="28"/>
        </w:rPr>
        <w:t>3.ГОСТ Р 51185-2014 «Туристские услуги. Средства размещения. Общие треб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/>
      </w:pPr>
      <w:r>
        <w:rPr>
          <w:bCs/>
          <w:sz w:val="28"/>
          <w:szCs w:val="28"/>
        </w:rPr>
        <w:t>4.Приказ № 86 от 21 июля 2005 года «Об утверждении системы классификации гостиниц и других средств раз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тов, В. Ф.</w:t>
      </w:r>
      <w:r>
        <w:rPr/>
        <w:t> </w:t>
      </w:r>
      <w:r>
        <w:rPr>
          <w:sz w:val="28"/>
          <w:szCs w:val="28"/>
        </w:rPr>
        <w:t>Английский язык (а1-в1+): учебное пособие для среднего профессионального образования / В. Ф. Аитов, В. М. Аитова, С. В. Кади. — 13-е изд., испр. и доп. — Москва: Издательство Юрайт, 2020. — 234 с. — (Профессиональное образование). — ISBN 978-5-534-08943-1. — Текст: электронный // ЭБС Юрайт [сайт]. — URL:</w:t>
      </w:r>
      <w:r>
        <w:rPr/>
        <w:t> </w:t>
      </w:r>
      <w:r>
        <w:rPr>
          <w:sz w:val="28"/>
          <w:szCs w:val="28"/>
        </w:rPr>
        <w:t>https://www.biblio-online.ru/bcode/448454.</w:t>
      </w:r>
      <w:r>
        <w:rPr/>
        <w:t> 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енко, Л. В.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Издательство Юрайт, 2019. — 227 с. — (Профессиональное образование). — ISBN 978-5-9916-9261-8. — Текст: электронный // ЭБС Юрайт [сайт]. — URL:https://www.biblio-online.ru/bcode/437709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тайкина, Р. В.Немецкий язык (B1): учебное пособие для среднего профессионального образования / Р. В. Винтайкина, Н. Н. Новикова, Н. Н. Саклакова. — 2-е изд., испр. и доп. — Москва: Издательство Юрайт, 2019. — 377 с. — (Профессиональное образование). — ISBN 978-5-534-12125-4. — Текст: электронный // ЭБС Юрайт [сайт]. — URL:https://www.biblio-online.ru/bcode/446858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няга, Е. В.Английский язык для изучающих туризм (a2-B1+): учебное пособие для среднего профессионального образования / Е. В. Мошняга. — 6-е изд., испр. и доп. — Москва : Издательство Юрайт, 2019. — 267 с. — (Профессиональное образование). — ISBN 978-5-534-11164-4. — Текст: электронный // ЭБС Юрайт [сайт]. — URL:https://biblio-online.ru/bcode/444578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хина, Т. Л. Гостиничная индустрия : учебник для среднего профессионального образования / Т. Л. Тимохина. — Москва : Издательство Юрайт, 2019. — 336 с. — (Профессиональное образование). — ISBN 978-5-534-07185-6. — Текст : электронный // ЭБС Юрайт [сайт]. — URL: https://biblio-online.ru/bcode/433890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хина, Т. Л. Гостиничный сервис : учебник для среднего профессионального образования / Т. Л. Тимохина. — Москва : Издательство Юрайт, 2019. — 331 с. — (Профессиональное образование). — ISBN 978-5-534-07572-4. — Текст : электронный // ЭБС Юрайт [сайт]. — URL: https://biblio-online.ru/bcode/433891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Ивлева, Г. Г.</w:t>
      </w:r>
      <w:r>
        <w:rPr>
          <w:sz w:val="28"/>
          <w:szCs w:val="28"/>
          <w:shd w:fill="FFFFFF" w:val="clear"/>
        </w:rPr>
        <w:t>Немецкий язык : учебник и практикум для среднего профессионального образования / Г. Г. Ивлева. — 3-е изд., испр. и доп. — Москва : Издательство Юрайт, 2019. — 264 с. — (Профессиональное образование). — ISBN 978-5-534-11049-4. — Текст: электронный // ЭБС Юрайт [сайт]. — URL:https://www.biblio-online.ru/bcode/444375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влева, Г. Г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0. — 163 с. — (Профессиональное образование). — ISBN 978-5-534-12963-2. — Текст: электронный // ЭБС Юрайт [сайт]. — URL:https://www.biblio-online.ru/bcode/448651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узьменкова, Ю. Б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Английский язык + аудиозаписи в ЭБС : учебник и практикум для среднего профессионального образования / Ю. Б. Кузьменкова. — Москва: Издательство Юрайт, 2019. — 441 с. — (Профессиональное образование). — ISBN 978-5-534-00804-3. — Текст: электронный // ЭБС Юрайт [сайт]. — URL:https://www.biblio-online.ru/bcode/433316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уряева, Р. И.</w:t>
      </w:r>
      <w:r>
        <w:rPr>
          <w:sz w:val="28"/>
          <w:szCs w:val="28"/>
          <w:shd w:fill="FFFFFF" w:val="clear"/>
        </w:rPr>
        <w:t>Английский язык. Лексико-грамматическое пособие в 2 ч. Часть 1: учебное пособие для среднего профессионального образования / Р. И. Куряева. — 6-е изд., испр. и доп. — Москва : Издательство Юрайт, 2019. — 264 с. — (Профессиональное образование). — ISBN 978-5-534-09890-7. — Текст: электронный // ЭБС Юрайт [сайт]. — URL:https://www.biblio-online.ru/bcode/437048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уряева, Р. И.</w:t>
      </w:r>
      <w:r>
        <w:rPr>
          <w:sz w:val="28"/>
          <w:szCs w:val="28"/>
          <w:shd w:fill="FFFFFF" w:val="clear"/>
        </w:rPr>
        <w:t>Английский язык. Лексико-грамматическое пособие в 2 ч. Часть 2: учебное пособие для среднего профессионального образования / Р. И. Куряева. — 6-е изд., испр. и доп. — Москва : Издательство Юрайт, 2019. — 254 с. — (Профессиональное образование). — ISBN 978-5-534-09927-0. — Текст: электронный // ЭБС Юрайт [сайт]. — URL:https://www.biblio-online.ru/bcode/437049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яева, Н. Н.</w:t>
      </w:r>
      <w:r>
        <w:rPr>
          <w:sz w:val="28"/>
          <w:szCs w:val="28"/>
          <w:shd w:fill="FFFFFF" w:val="clear"/>
        </w:rPr>
        <w:t>Немецкий язык. Deutsch (A1—A2): учебник и практикум для среднего профессионального образования / Н. Н. Миляева, Н. В. Кукина. — Москва: Издательство Юрайт, 2019. — 352 с. — (Профессиональное образование). — ISBN 978-5-534-08121-3. — Текст: электронный // ЭБС Юрайт [сайт]. — URL:https://www.biblio-online.ru/bcode/433888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0" w:firstLine="644"/>
        <w:contextualSpacing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Невзорова, Г. Д.</w:t>
      </w:r>
      <w:r>
        <w:rPr>
          <w:sz w:val="28"/>
          <w:szCs w:val="28"/>
          <w:shd w:fill="FFFFFF" w:val="clear"/>
        </w:rPr>
        <w:t>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19. — 213 с. — (Профессиональное образование). — ISBN 978-5-534-09886-0. — Текст: электронный // ЭБС Юрайт [сайт]. — URL:https://www.biblio-online.ru/bcode/43725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6"/>
        <w:numPr>
          <w:ilvl w:val="1"/>
          <w:numId w:val="12"/>
        </w:numPr>
        <w:tabs>
          <w:tab w:val="clear" w:pos="708"/>
        </w:tabs>
        <w:spacing w:lineRule="auto" w:line="276"/>
        <w:ind w:left="0" w:right="75" w:firstLine="709"/>
        <w:jc w:val="both"/>
        <w:rPr/>
      </w:pPr>
      <w:r>
        <w:rPr>
          <w:sz w:val="28"/>
          <w:szCs w:val="28"/>
        </w:rPr>
        <w:t xml:space="preserve">Сайт информационного портала «Отзывы туристов» [Электронный ресурс] Режим доступа: </w:t>
      </w:r>
      <w:hyperlink r:id="rId11">
        <w:r>
          <w:rPr>
            <w:rStyle w:val="InternetLink"/>
            <w:sz w:val="28"/>
            <w:szCs w:val="28"/>
          </w:rPr>
          <w:t>www.wise-trawel.ru</w:t>
        </w:r>
      </w:hyperlink>
      <w:r>
        <w:rPr>
          <w:sz w:val="28"/>
          <w:szCs w:val="28"/>
        </w:rPr>
        <w:t>, свободный;</w:t>
      </w:r>
    </w:p>
    <w:p>
      <w:pPr>
        <w:pStyle w:val="Style16"/>
        <w:numPr>
          <w:ilvl w:val="1"/>
          <w:numId w:val="12"/>
        </w:numPr>
        <w:tabs>
          <w:tab w:val="clear" w:pos="708"/>
        </w:tabs>
        <w:spacing w:lineRule="auto" w:line="276"/>
        <w:ind w:left="0" w:right="75" w:firstLine="709"/>
        <w:jc w:val="both"/>
        <w:rPr/>
      </w:pPr>
      <w:r>
        <w:rPr>
          <w:sz w:val="28"/>
          <w:szCs w:val="28"/>
        </w:rPr>
        <w:t>Сайт информационного портала «Hotelnews» [Электронный ресурс] Режим доступа:</w:t>
      </w:r>
      <w:hyperlink r:id="rId12">
        <w:r>
          <w:rPr>
            <w:rStyle w:val="InternetLink"/>
            <w:sz w:val="28"/>
            <w:szCs w:val="28"/>
          </w:rPr>
          <w:t>www.hotelnews.ru</w:t>
        </w:r>
      </w:hyperlink>
      <w:r>
        <w:rPr>
          <w:sz w:val="28"/>
          <w:szCs w:val="28"/>
        </w:rPr>
        <w:t>, свободный;</w:t>
      </w:r>
    </w:p>
    <w:p>
      <w:pPr>
        <w:pStyle w:val="Style16"/>
        <w:numPr>
          <w:ilvl w:val="1"/>
          <w:numId w:val="12"/>
        </w:numPr>
        <w:tabs>
          <w:tab w:val="clear" w:pos="708"/>
        </w:tabs>
        <w:spacing w:lineRule="auto" w:line="276"/>
        <w:ind w:left="0" w:right="75" w:firstLine="709"/>
        <w:jc w:val="both"/>
        <w:rPr/>
      </w:pPr>
      <w:r>
        <w:rPr>
          <w:sz w:val="28"/>
          <w:szCs w:val="28"/>
        </w:rPr>
        <w:t xml:space="preserve">Сайт туристического портала «Турпром» [Электронный ресурс] Режим доступа: </w:t>
      </w:r>
      <w:hyperlink r:id="rId13">
        <w:r>
          <w:rPr>
            <w:rStyle w:val="InternetLink"/>
            <w:sz w:val="28"/>
            <w:szCs w:val="28"/>
          </w:rPr>
          <w:t>www.tourprom.ru</w:t>
        </w:r>
      </w:hyperlink>
      <w:r>
        <w:rPr>
          <w:sz w:val="28"/>
          <w:szCs w:val="28"/>
        </w:rPr>
        <w:t>, свободный;</w:t>
      </w:r>
    </w:p>
    <w:p>
      <w:pPr>
        <w:pStyle w:val="Style16"/>
        <w:numPr>
          <w:ilvl w:val="1"/>
          <w:numId w:val="12"/>
        </w:numPr>
        <w:tabs>
          <w:tab w:val="clear" w:pos="708"/>
        </w:tabs>
        <w:spacing w:lineRule="auto" w:line="276"/>
        <w:ind w:left="0" w:right="75" w:firstLine="709"/>
        <w:jc w:val="both"/>
        <w:rPr/>
      </w:pPr>
      <w:r>
        <w:rPr>
          <w:sz w:val="28"/>
          <w:szCs w:val="28"/>
        </w:rPr>
        <w:t xml:space="preserve">Сайт Ежедневного портала новостей «Путешествия и туризм» [Электронный ресурс] Режим доступа: </w:t>
      </w:r>
      <w:hyperlink r:id="rId14">
        <w:r>
          <w:rPr>
            <w:rStyle w:val="InternetLink"/>
            <w:sz w:val="28"/>
            <w:szCs w:val="28"/>
          </w:rPr>
          <w:t>www.traveldailynews.com</w:t>
        </w:r>
      </w:hyperlink>
      <w:r>
        <w:rPr>
          <w:sz w:val="28"/>
          <w:szCs w:val="28"/>
        </w:rPr>
        <w:t>, свободный;</w:t>
      </w:r>
    </w:p>
    <w:p>
      <w:pPr>
        <w:pStyle w:val="Style16"/>
        <w:numPr>
          <w:ilvl w:val="1"/>
          <w:numId w:val="12"/>
        </w:numPr>
        <w:tabs>
          <w:tab w:val="clear" w:pos="708"/>
        </w:tabs>
        <w:spacing w:lineRule="auto" w:line="276"/>
        <w:ind w:left="0" w:right="75" w:firstLine="709"/>
        <w:jc w:val="both"/>
        <w:rPr/>
      </w:pPr>
      <w:r>
        <w:rPr>
          <w:sz w:val="28"/>
          <w:szCs w:val="28"/>
        </w:rPr>
        <w:t xml:space="preserve">Сайт информационного портала «Новости туриндустрии» [Электронный ресурс]Режим доступа: </w:t>
      </w:r>
      <w:hyperlink r:id="rId15">
        <w:r>
          <w:rPr>
            <w:rStyle w:val="InternetLink"/>
            <w:sz w:val="28"/>
            <w:szCs w:val="28"/>
          </w:rPr>
          <w:t>www.travelmole.com</w:t>
        </w:r>
      </w:hyperlink>
      <w:r>
        <w:rPr>
          <w:sz w:val="28"/>
          <w:szCs w:val="28"/>
        </w:rPr>
        <w:t>, свободный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0, , 268275, 00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mac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ca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ktplatz</w:t>
      </w:r>
      <w:r>
        <w:rPr>
          <w:sz w:val="28"/>
          <w:szCs w:val="28"/>
        </w:rPr>
        <w:t>-1374-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ss</w:t>
      </w:r>
      <w:r>
        <w:rPr>
          <w:sz w:val="28"/>
          <w:szCs w:val="28"/>
        </w:rPr>
        <w:t xml:space="preserve"> обучающие лекции на немецкой радиоволне.</w:t>
      </w:r>
    </w:p>
    <w:p>
      <w:pPr>
        <w:pStyle w:val="Style16"/>
        <w:widowControl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http://www.hoteljob-international.de/</w:t>
      </w:r>
      <w:r>
        <w:rPr>
          <w:rStyle w:val="Style51"/>
          <w:sz w:val="28"/>
          <w:szCs w:val="28"/>
        </w:rPr>
        <w:t xml:space="preserve"> объявления с предложениями и запросами о работе в сфере гостиничного сервиса.</w:t>
      </w:r>
    </w:p>
    <w:p>
      <w:pPr>
        <w:pStyle w:val="Style16"/>
        <w:widowControl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http://www.ciao.de/Erfahrungsberichte/Hotelfachmann_frau__137788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ttp://www.berufe-gastgewerbe.ch/d/hofa/img/I_hofa_08.pdf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ttp://www.dehoga-nrw.de/262.html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сайты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http://www.gastgewerbe-magazin.de/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  <w:lang w:val="de-DE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hotelier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hotellerie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журналы, издаваемые для сферы гостиничного серви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de-DE"/>
        </w:rPr>
        <w:t>http://www.weserbergland.net/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eggers.de/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kaliebe.de/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bareiss.com/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schloss-doettingen.de/data/index.php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ostseelandhaus.de/Indexa.html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www.hotel-hoehenblick.de/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ы периодического издания: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ель»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ять звезд»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отель»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стиница и ресторан»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Примерная тематика курсовых работ по </w:t>
      </w:r>
      <w:r>
        <w:rPr>
          <w:b/>
          <w:sz w:val="32"/>
          <w:szCs w:val="32"/>
        </w:rPr>
        <w:t xml:space="preserve">ПМ.03 </w:t>
      </w:r>
      <w:r>
        <w:rPr>
          <w:b/>
          <w:sz w:val="28"/>
          <w:szCs w:val="28"/>
        </w:rPr>
        <w:t>Организация и контроль текущей деятельности сотрудников службы обслуживания и эксплуатации номерного фон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ндартов безопасности гостиничного предприятия с помощью современных технолог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ндартов комплектации гостиничного номера с учетом потребительских предпочтен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зации развлекательных мероприятий для клиентов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ых услуг для посетителей предприятия гостиничного сервиса с учетом региональной специф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ранспортной службы с учетом приоритетов деятельности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лужбы приема, размещения и выписки клиентов гостиничного предприятия во взаимодействии с другими подразделениям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уборочных работ номерного фонда гостиницы с применением современных технолог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групп туристов в гостиничном предприят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зации принципа «Здоровый образ жизни» для посетителей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room-service во взаимодействии с подразделениями гостиничного хозяйст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методов обслуживания посетителей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сетителей гостиничного предприятия с целью повышения качества обслужи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качества гостиничных услуг в процессе проживания с помощью анкетирования клиент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лужбы бронирования гостиничного предприятия во взаимодействии с подразделениями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ходов к обслуживанию посетителей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личных вещей посетителей гостиничного предприятия в системе безопасно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обслуживани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гостей предприятий гостиничного сервис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ндартов взаимоотношений между сотрудниками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уживания посетителей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говорных взаимоотношений гостиницы с предприятиями смежных отрасле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ниформы обслуживающего персонала с целью повышения эффективности деятельности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 при обслуживании турист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кламной кампании гостиничного предприятия с целью продвижения на рынке гостиничных услуг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нусных программ в службе питания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услуги как элемент продуктовой линейки предприятия гостиничного сервис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ов деятельности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сновных и дополнительных услуг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навыков ведения переговоров при общении с посетителями гостиниц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Барное обслуживание (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) в службе питания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состава гостиницы с учетом приоритетов деятельности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цепции психологического взаимодействия с гостями в индустрии гостеприимст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ные программы и акции  для обслуживания посетителей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в деятельности предприятия гостиничного севис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 «фронт-офиса» гостиничного предприя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жалобами и обращениями клиентов гостиничного предприят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>
          <w:trHeight w:val="578" w:hRule="atLeast"/>
        </w:trPr>
        <w:tc>
          <w:tcPr>
            <w:tcW w:w="9889" w:type="dxa"/>
            <w:tcBorders/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827"/>
            </w:tblGrid>
            <w:tr>
              <w:trPr>
                <w:trHeight w:val="297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у колледж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ской М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 (ки) группы 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ости 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ФИО полностью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ки)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утвердить тему курсовой работы на _________________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название темы без сокращений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20__г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/>
        <w:t>(подпись студент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______________           ________________________ курсовой работы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b/>
          <w:caps/>
        </w:rPr>
        <w:t>К</w:t>
      </w:r>
      <w:r>
        <w:rPr>
          <w:b/>
        </w:rPr>
        <w:t>олледж  коммерции,  технологий  и 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                                    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общеобразовательных дисциплин, технологии и сервис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«___»__________20__г.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______Негребецкая В.И.</w:t>
            </w:r>
          </w:p>
        </w:tc>
        <w:tc>
          <w:tcPr>
            <w:tcW w:w="4846" w:type="dxa"/>
            <w:tcBorders/>
          </w:tcPr>
          <w:p>
            <w:pPr>
              <w:pStyle w:val="NoSpacing"/>
              <w:spacing w:lineRule="auto" w:line="276"/>
              <w:ind w:left="1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Spacing"/>
              <w:spacing w:lineRule="auto" w:line="276"/>
              <w:ind w:left="1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</w:t>
            </w:r>
          </w:p>
          <w:p>
            <w:pPr>
              <w:pStyle w:val="NoSpacing"/>
              <w:spacing w:lineRule="auto" w:line="276"/>
              <w:ind w:left="1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Хмелевская М.А.</w:t>
            </w:r>
          </w:p>
          <w:p>
            <w:pPr>
              <w:pStyle w:val="NoSpacing"/>
              <w:spacing w:lineRule="auto" w:line="276"/>
              <w:ind w:left="1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курсов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r>
        <w:rPr>
          <w:sz w:val="32"/>
          <w:szCs w:val="32"/>
          <w:u w:val="single"/>
        </w:rPr>
        <w:t xml:space="preserve">ПМ.03 </w:t>
      </w:r>
      <w:r>
        <w:rPr>
          <w:sz w:val="28"/>
          <w:szCs w:val="28"/>
          <w:u w:val="single"/>
        </w:rPr>
        <w:t>Организация и контроль текущей деятельности сотрудников службы обслуживания и эксплуатации номерного фонд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: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Курса _________________________________группы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: </w:t>
      </w:r>
      <w:r>
        <w:rPr>
          <w:bCs/>
          <w:sz w:val="28"/>
          <w:szCs w:val="28"/>
          <w:u w:val="single"/>
        </w:rPr>
        <w:t xml:space="preserve">43.02.14 </w:t>
      </w:r>
      <w:r>
        <w:rPr>
          <w:sz w:val="28"/>
          <w:szCs w:val="28"/>
          <w:u w:val="single"/>
        </w:rPr>
        <w:t>Гостиничное дело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шифр и наименование специальн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урсовой работы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лежащих разработке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1 Теоретические аспекты предоставления дополнительных усл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Виды и классификация дополнительных услу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_______________                          Руководитель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кончания ____________                          ___________ /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едприят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  ___________     «___»________  20__г.</w:t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rPr/>
      </w:pPr>
      <w:r>
        <w:rPr/>
        <w:t xml:space="preserve">                </w:t>
      </w:r>
      <w:r>
        <w:rPr/>
        <w:t>(должность, И.О. Фамилия)                     (подпись)</w:t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М.П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b/>
          <w:caps/>
        </w:rPr>
        <w:t>К</w:t>
      </w:r>
      <w:r>
        <w:rPr>
          <w:b/>
        </w:rPr>
        <w:t>олледж  коммерции,  технологий  и 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 учебной дисциплин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ПМ.03 </w:t>
      </w:r>
      <w:r>
        <w:rPr>
          <w:sz w:val="28"/>
          <w:szCs w:val="28"/>
          <w:u w:val="single"/>
        </w:rPr>
        <w:t>Организация и контроль текущей деятельности сотрудников службы обслуживания и эксплуатации номерного фонд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/>
        <w:t>(тем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(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(ка)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й формы обу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и </w:t>
            </w:r>
            <w:r>
              <w:rPr>
                <w:bCs/>
                <w:sz w:val="28"/>
                <w:szCs w:val="28"/>
              </w:rPr>
              <w:t>43.02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студен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                  ____________________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(И.О. Фамилия)                                                       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защищена с оценкой  _________________________________</w:t>
      </w:r>
    </w:p>
    <w:p>
      <w:pPr>
        <w:pStyle w:val="Normal"/>
        <w:rPr/>
      </w:pPr>
      <w:r>
        <w:rPr>
          <w:sz w:val="28"/>
          <w:szCs w:val="28"/>
        </w:rPr>
        <w:t>«___»_______________20__г.</w:t>
      </w:r>
      <w:r>
        <w:rPr/>
        <w:t xml:space="preserve">            _________________________________________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</w:t>
      </w:r>
      <w:r>
        <w:rPr/>
        <w:t>(Подпись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__ г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  <w:r>
              <w:rPr>
                <w:color w:val="FFFFFF"/>
                <w:sz w:val="28"/>
                <w:szCs w:val="28"/>
              </w:rPr>
              <w:t>………………………………………………………………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1 Теоретические аспекты предоставления дополнительных услуг </w:t>
            </w:r>
            <w:r>
              <w:rPr>
                <w:color w:val="FFFFFF"/>
                <w:sz w:val="28"/>
                <w:szCs w:val="28"/>
              </w:rPr>
              <w:t>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Виды и классификация дополнительных услуг </w:t>
            </w:r>
            <w:r>
              <w:rPr>
                <w:color w:val="FFFFFF"/>
                <w:sz w:val="28"/>
                <w:szCs w:val="28"/>
              </w:rPr>
              <w:t>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2 Анализ деятельности  ГК  «Аврора» </w:t>
            </w:r>
            <w:r>
              <w:rPr>
                <w:color w:val="FFFFFF"/>
                <w:sz w:val="28"/>
                <w:szCs w:val="28"/>
              </w:rPr>
              <w:t>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Анализ деятельности и организационно-управленческая характеристика ГК «Аврора» </w:t>
            </w:r>
            <w:r>
              <w:rPr>
                <w:color w:val="FFFFFF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ых источников </w:t>
            </w:r>
            <w:r>
              <w:rPr>
                <w:color w:val="FFFFFF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color w:val="FFFFFF"/>
                <w:sz w:val="28"/>
                <w:szCs w:val="28"/>
              </w:rPr>
              <w:t>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НА КУРСОВ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шифр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тема курсов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но и последовательно ли работал студент над заявленной темой?</w:t>
      </w:r>
    </w:p>
    <w:p>
      <w:pPr>
        <w:pStyle w:val="ListParagraph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16510</wp:posOffset>
                </wp:positionV>
                <wp:extent cx="189865" cy="154305"/>
                <wp:effectExtent l="5715" t="5715" r="4445" b="4445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08.7pt;margin-top:1.3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.45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                                </w:t>
        <w:tab/>
        <w:tab/>
        <w:tab/>
        <w:tab/>
        <w:tab/>
        <w:tab/>
        <w:tab/>
        <w:tab/>
        <w:t xml:space="preserve"> Н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являл ли самостоятельность, творчество в процессе работы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24130</wp:posOffset>
                </wp:positionV>
                <wp:extent cx="189865" cy="154305"/>
                <wp:effectExtent l="5715" t="5715" r="4445" b="4445"/>
                <wp:wrapNone/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08.7pt;margin-top:1.9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 </w:t>
        <w:tab/>
        <w:tab/>
        <w:tab/>
        <w:tab/>
        <w:tab/>
        <w:tab/>
        <w:tab/>
        <w:tab/>
        <w:tab/>
        <w:tab/>
        <w:tab/>
        <w:t xml:space="preserve">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0795</wp:posOffset>
                </wp:positionV>
                <wp:extent cx="216535" cy="173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0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а глубина проработки проблемы исследования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189865" cy="154305"/>
                <wp:effectExtent l="5715" t="5715" r="4445" b="4445"/>
                <wp:wrapNone/>
                <wp:docPr id="1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2.7pt;margin-top:1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>|__| Достаточно</w:t>
        <w:tab/>
        <w:t xml:space="preserve">    </w:t>
        <w:tab/>
        <w:t xml:space="preserve">    |__| Недостаточно </w:t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ровень выполнения исследования в практической части работы?</w:t>
      </w:r>
    </w:p>
    <w:p>
      <w:pPr>
        <w:pStyle w:val="ListParagraph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189865" cy="154305"/>
                <wp:effectExtent l="5715" t="5715" r="4445" b="4445"/>
                <wp:wrapNone/>
                <wp:docPr id="1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2.7pt;margin-top:1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 xml:space="preserve">|__| Достаточно        </w:t>
        <w:tab/>
        <w:t xml:space="preserve">    |__| Недостаточно </w:t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ил ли материалы, подтверждающие его практическую деятельность?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340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2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04.2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0795</wp:posOffset>
                </wp:positionV>
                <wp:extent cx="189865" cy="154305"/>
                <wp:effectExtent l="5715" t="5715" r="4445" b="4445"/>
                <wp:wrapNone/>
                <wp:docPr id="2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7pt;margin-top:0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евременно ли выполнял работу согласно этапам календарного плана?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26035</wp:posOffset>
                </wp:positionV>
                <wp:extent cx="189865" cy="154305"/>
                <wp:effectExtent l="5715" t="5715" r="4445" b="4445"/>
                <wp:wrapNone/>
                <wp:docPr id="2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04.2pt;margin-top:2.0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189865" cy="154305"/>
                <wp:effectExtent l="5715" t="5715" r="4445" b="4445"/>
                <wp:wrapNone/>
                <wp:docPr id="2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2.7pt;margin-top:2.0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ListParagraph"/>
        <w:spacing w:lineRule="atLeast" w:line="1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л ли студент при выполнении курсовой работы сформированность следующих общих и профессиональных компетенций:</w:t>
      </w:r>
    </w:p>
    <w:p>
      <w:pPr>
        <w:pStyle w:val="ListParagraph"/>
        <w:numPr>
          <w:ilvl w:val="0"/>
          <w:numId w:val="14"/>
        </w:numPr>
        <w:spacing w:lineRule="atLeast" w:line="32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имание сущности и социальной значимости своей будущей профессии, устойчивый интерес к ней: 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1750</wp:posOffset>
                </wp:positionV>
                <wp:extent cx="18986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ListParagraph"/>
        <w:numPr>
          <w:ilvl w:val="0"/>
          <w:numId w:val="14"/>
        </w:numPr>
        <w:spacing w:lineRule="atLeast" w:line="32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ие организовывать собственную деятельность, выбирать типовые методы и способы выполнения профессиональных задач, оценивать их эффективность и качество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sz w:val="28"/>
          <w:szCs w:val="28"/>
        </w:rPr>
        <w:t>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40640</wp:posOffset>
                </wp:positionV>
                <wp:extent cx="18986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2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ладение информационной культурой, умение анализировать и оценивать информацию с использованием информационно-коммуникационных технологий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34925</wp:posOffset>
                </wp:positionV>
                <wp:extent cx="18986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7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амостоятельно определять задачи профессионального и личностного развития, заниматься самообразованием:</w:t>
      </w:r>
    </w:p>
    <w:p>
      <w:pPr>
        <w:pStyle w:val="ListParagraph"/>
        <w:spacing w:lineRule="atLeast" w:line="32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49530</wp:posOffset>
                </wp:positionV>
                <wp:extent cx="18986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9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Осуществлять профессиональную деятельность в условиях обновления  ее целей , содержания смены технологий, изменения нормативно-правовой базы: 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30480</wp:posOffset>
                </wp:positionV>
                <wp:extent cx="18986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4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шать проблемы, оценивать риски и принимать решения в нестандартных ситуациях:</w:t>
      </w:r>
    </w:p>
    <w:p>
      <w:pPr>
        <w:pStyle w:val="ListParagraph"/>
        <w:spacing w:lineRule="atLeast" w:line="32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40005</wp:posOffset>
                </wp:positionV>
                <wp:extent cx="18986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1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аботать в коллективе и команде, эффективно общаться с коллегами, руководством, потребителями: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31750</wp:posOffset>
                </wp:positionV>
                <wp:extent cx="18986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Брать на себя ответственность за работу членов команды (подчиненных), результат выполнения заданий:</w:t>
      </w:r>
    </w:p>
    <w:p>
      <w:pPr>
        <w:pStyle w:val="ListParagraph"/>
        <w:spacing w:lineRule="atLeast" w:line="320" w:before="0" w:after="0"/>
        <w:ind w:left="0"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25400</wp:posOffset>
                </wp:positionV>
                <wp:extent cx="18986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</w:t>
        <w:tab/>
        <w:tab/>
        <w:tab/>
        <w:t>|__| Достаточно</w:t>
        <w:tab/>
        <w:tab/>
        <w:tab/>
        <w:t>|__| Недостаточно</w:t>
      </w:r>
    </w:p>
    <w:p>
      <w:pPr>
        <w:pStyle w:val="Normal"/>
        <w:spacing w:lineRule="atLeast" w:line="320"/>
        <w:ind w:left="284" w:hanging="284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ответствует ли работа требованиям, предъявляемым к курсовой работе по специальности:</w:t>
      </w:r>
    </w:p>
    <w:p>
      <w:pPr>
        <w:pStyle w:val="Normal"/>
        <w:spacing w:lineRule="atLeast" w:line="320" w:before="0" w:after="120"/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155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33020</wp:posOffset>
                </wp:positionV>
                <wp:extent cx="18986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2.6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                                                                       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 работа 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sz w:val="20"/>
        </w:rPr>
        <w:t>Ф.И.О.  студента полностью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ет оценки ________________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            ______________________________________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подпись)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 __________</w:t>
      </w:r>
    </w:p>
    <w:p>
      <w:pPr>
        <w:pStyle w:val="Normal"/>
        <w:tabs>
          <w:tab w:val="clear" w:pos="708"/>
          <w:tab w:val="left" w:pos="284" w:leader="none"/>
          <w:tab w:val="left" w:pos="4215" w:leader="none"/>
        </w:tabs>
        <w:rPr/>
      </w:pPr>
      <w:r>
        <w:rPr>
          <w:sz w:val="28"/>
          <w:szCs w:val="28"/>
        </w:rPr>
        <w:tab/>
      </w:r>
      <w:r>
        <w:rPr/>
        <w:t>(число)          (месяц)</w:t>
        <w:tab/>
        <w:t>(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/>
      <w:ind w:hanging="360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iprbookshop.ru/939" TargetMode="External"/><Relationship Id="rId11" Type="http://schemas.openxmlformats.org/officeDocument/2006/relationships/hyperlink" Target="http://www.wise-trawel.ru/" TargetMode="External"/><Relationship Id="rId12" Type="http://schemas.openxmlformats.org/officeDocument/2006/relationships/hyperlink" Target="http://www.hotelnews.ru/" TargetMode="External"/><Relationship Id="rId13" Type="http://schemas.openxmlformats.org/officeDocument/2006/relationships/hyperlink" Target="http://www.tourprom.ru/" TargetMode="External"/><Relationship Id="rId14" Type="http://schemas.openxmlformats.org/officeDocument/2006/relationships/hyperlink" Target="http://www.traveldailynews.com/" TargetMode="External"/><Relationship Id="rId15" Type="http://schemas.openxmlformats.org/officeDocument/2006/relationships/hyperlink" Target="http://www.travelmole.com/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0:00Z</dcterms:created>
  <dc:creator>Наталия</dc:creator>
  <dc:description/>
  <cp:keywords/>
  <dc:language>en-US</dc:language>
  <cp:lastModifiedBy>ПК-1</cp:lastModifiedBy>
  <cp:lastPrinted>2017-09-15T13:33:00Z</cp:lastPrinted>
  <dcterms:modified xsi:type="dcterms:W3CDTF">2021-01-14T21:33:00Z</dcterms:modified>
  <cp:revision>6</cp:revision>
  <dc:subject/>
  <dc:title/>
</cp:coreProperties>
</file>