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ктору ФГБОУ ВО «Курский государственный университет» (КГУ)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удину Александру Николаевичу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Регистрационный №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(присваивается ВУЗом)                               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фамилия имя,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отчество (при наличии) в именительном падеже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_______. года рождени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дд.мм.гггг – дата рождения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Гражданство______________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Документ, удостоверяющий личность: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название документа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 выдан 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серия, номер)                                               (дд.мм.гггг – дата выдач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кем выдан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Документ об образовании: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val="en-US" w:eastAsia="en-US"/>
        </w:rPr>
        <w:t>диплом ( о ВОС, ВОМ, ВОКВК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название документа, ненужное вычеркнуть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 выдан 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серия, номер)                                               (дд.мм.гггг – дата выдач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кем выдан – наименование образовательной организации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16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явле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шу принять меня на обучение в КГУ н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ервы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ур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соответствии со следующим перечнем условий поступле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04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815"/>
        <w:gridCol w:w="2601"/>
        <w:gridCol w:w="2846"/>
      </w:tblGrid>
      <w:tr>
        <w:trPr>
          <w:trHeight w:val="75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рите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подготовки, профил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обучения (очная/ заочная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а в рамках КЦП / места с оплатой стоимости обучения</w:t>
            </w:r>
          </w:p>
        </w:tc>
      </w:tr>
      <w:tr>
        <w:trPr>
          <w:trHeight w:val="83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азывается направление и профиль, например: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4.06.01 Образование и педагогические наук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места с оплатой стоимости обучения</w:t>
            </w:r>
          </w:p>
        </w:tc>
      </w:tr>
      <w:tr>
        <w:trPr>
          <w:trHeight w:val="297" w:hRule="atLeast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сдаче вступительных испытаний</w:t>
            </w:r>
          </w:p>
        </w:tc>
      </w:tr>
      <w:tr>
        <w:trPr>
          <w:trHeight w:val="834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упительное испытан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вступительного испытания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еобходимости создания для поступающего специальных условий при проведении вступительных испытаний в связи с его ОВЗ, инвалидностью</w:t>
            </w:r>
          </w:p>
        </w:tc>
      </w:tr>
      <w:tr>
        <w:trPr>
          <w:trHeight w:val="521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ри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ещественный, комплексный и функциональный анализ [3]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устно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Необходимы специальные  условия (указать каки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Индивидуальные достижения: имеются /не имеютс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сок индивидуальных достижений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.Диплом специалиста с отлич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буется место для проживания в общежитии в период обучения: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>(да/ 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очтовый адрес и (или) электронный адрес (по желанию поступающего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возврата поданных документов (в случае непоступления на обучение и в иных случаях, установленных Правилами приема): 1. Лично мне. 2. Моему доверенному лицу. 3.Через операторов почтовой связи общего пользования по адресу______________.</w:t>
      </w:r>
    </w:p>
    <w:p>
      <w:pPr>
        <w:pStyle w:val="Normal"/>
        <w:spacing w:lineRule="auto" w:line="240" w:before="0" w:after="0"/>
        <w:ind w:left="7230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Личная подпись поступающего/</w:t>
      </w:r>
    </w:p>
    <w:p>
      <w:pPr>
        <w:pStyle w:val="Normal"/>
        <w:spacing w:lineRule="auto" w:line="240" w:before="0" w:after="0"/>
        <w:ind w:left="7230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доверенного лица (доверенность </w:t>
      </w:r>
    </w:p>
    <w:p>
      <w:pPr>
        <w:pStyle w:val="Normal"/>
        <w:spacing w:lineRule="auto" w:line="240" w:before="0" w:after="0"/>
        <w:ind w:left="723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______№_______________):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ЗНАКОМЛЕН(А)</w:t>
      </w:r>
      <w:r>
        <w:rPr>
          <w:rFonts w:cs="Times New Roman" w:ascii="Times New Roman" w:hAnsi="Times New Roman"/>
        </w:rPr>
        <w:t xml:space="preserve"> (в том числе через информационные системы общего пользова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опией лицензии на осуществление образовательной деятельности (с приложением)      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опией свидетельства о государственной аккредитации (с приложением)                       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с датами завершения приема документа установленного образца                                        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авилами приема на обучение по образовательным программам высшего образования –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м подготовки научно-педагогических кадров в аспирантуре, утвержденными КГУ,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м числе с правилами подачи апелляции по результатам вступительных испытаний,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мых организацией самостоятельно                                                                             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информацией о необходимости указания в заявлении о приеме достоверных сведений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ставления подлинных документов                                                                            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СОГЛАСЕН(А)</w:t>
      </w:r>
      <w:r>
        <w:rPr>
          <w:rFonts w:cs="Times New Roman" w:ascii="Times New Roman" w:hAnsi="Times New Roman"/>
        </w:rPr>
        <w:t xml:space="preserve"> на обработку моих персональных данных                                                 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ля лиц, не представивших документ установленного образца при подаче заявления о приеме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УЮС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ь документ установленного образца не позднее дня завершения приема документ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установленного образца                                                                                                             _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50:00Z</dcterms:created>
  <dc:creator>Конников</dc:creator>
  <dc:description/>
  <cp:keywords/>
  <dc:language>en-US</dc:language>
  <cp:lastModifiedBy>КГУ</cp:lastModifiedBy>
  <cp:lastPrinted>2017-05-31T12:49:00Z</cp:lastPrinted>
  <dcterms:modified xsi:type="dcterms:W3CDTF">2017-06-05T12:09:00Z</dcterms:modified>
  <cp:revision>8</cp:revision>
  <dc:subject/>
  <dc:title>Регистрационный № _______________</dc:title>
</cp:coreProperties>
</file>