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(присваивается ВУЗом)                               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Гражданство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Документ об образовании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val="en-US" w:eastAsia="en-US"/>
        </w:rPr>
        <w:t>диплом ( о ВОС, ВОМ, ВОКВК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, ненужное вычеркнуть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 – наименование образовательной 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т тел.: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на обучение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03"/>
        <w:gridCol w:w="1513"/>
        <w:gridCol w:w="2846"/>
      </w:tblGrid>
      <w:tr>
        <w:trPr>
          <w:trHeight w:val="7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, профи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/ заочна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а в рамках КЦП / места с оплатой стоимости обучения</w:t>
            </w:r>
          </w:p>
        </w:tc>
      </w:tr>
      <w:tr>
        <w:trPr>
          <w:trHeight w:val="8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44.06.01 Образование и педагогические нау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места с оплатой стоимости обучения</w:t>
            </w:r>
          </w:p>
        </w:tc>
      </w:tr>
      <w:tr>
        <w:trPr>
          <w:trHeight w:val="297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даче вступительных испытаний</w:t>
            </w:r>
          </w:p>
        </w:tc>
      </w:tr>
      <w:tr>
        <w:trPr>
          <w:trHeight w:val="834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тельное испыт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вступительного испытан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ВЗ, инвалидностью</w:t>
            </w:r>
          </w:p>
        </w:tc>
      </w:tr>
      <w:tr>
        <w:trPr>
          <w:trHeight w:val="52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ещественный, комплексный и функциональный анализ [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уст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Необходимы специальные условия (указать какие)</w:t>
            </w:r>
          </w:p>
        </w:tc>
      </w:tr>
      <w:tr>
        <w:trPr>
          <w:trHeight w:val="52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дивидуальные достижения: имеются /не имеют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индивидуальных достижений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.Диплом специалиста с отли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место для проживания в общежитии в период обучения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да/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электронный адрес (по желанию поступающе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озврата поданных документов (в случае не поступления на обучение и в иных случаях, установленных Правилами приема): 1. Лично мне. 2. Моему доверенному лицу. 3.Через операторов почтовой связи общего пользования по адресу______________.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КОМЛЕН(А)</w:t>
      </w:r>
      <w:r>
        <w:rPr>
          <w:rFonts w:cs="Times New Roman" w:ascii="Times New Roman" w:hAnsi="Times New Roman"/>
        </w:rPr>
        <w:t xml:space="preserve"> 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лицензии на осуществление образовательной деятельности (с приложением)      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свидетельства о государственной аккредитации (с приложением)                       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датами завершения приема документа установленного образца                                        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вилами приема на обучение по образовательным программам высше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м подготовки научно-педагогических кадров в аспирантуре, утвержденными КГУ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с правилами подачи апелляции по результатам вступительных испытаний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х организацией самостоятельно                                                                             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необходимости указания в заявлении о приеме достоверных сведени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ставления подлинных документов                                                                            _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СОГЛАСЕН(А)</w:t>
      </w:r>
      <w:r>
        <w:rPr>
          <w:rFonts w:cs="Times New Roman" w:ascii="Times New Roman" w:hAnsi="Times New Roman"/>
        </w:rPr>
        <w:t xml:space="preserve"> на обработку моих персональных данных и передачу информации в электронной форме заявления (в том числе персональных данных) по открытым каналам связи сети Интранет (внутренней частной сети КГУ) </w:t>
      </w:r>
    </w:p>
    <w:p>
      <w:pPr>
        <w:pStyle w:val="ConsPlusNormal"/>
        <w:ind w:left="7080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лиц, не представивших документ установленного образца при подаче заявления о прием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ь документ установленного образца не позднее дня завершения приема документ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го образца                                                                                                             _____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одачи: «</w:t>
      </w:r>
      <w:r>
        <w:rPr>
          <w:rFonts w:cs="Times New Roman" w:ascii="Times New Roman" w:hAnsi="Times New Roman"/>
          <w:i/>
          <w:sz w:val="20"/>
          <w:szCs w:val="20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cs="Times New Roman" w:ascii="Times New Roman" w:hAnsi="Times New Roman"/>
          <w:i/>
          <w:sz w:val="20"/>
          <w:szCs w:val="20"/>
        </w:rPr>
        <w:t>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20 г.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ConsPlusNormal"/>
        <w:ind w:left="7080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0:00Z</dcterms:created>
  <dc:creator>Конников</dc:creator>
  <dc:description/>
  <cp:keywords/>
  <dc:language>en-US</dc:language>
  <cp:lastModifiedBy>Ирина</cp:lastModifiedBy>
  <cp:lastPrinted>2017-05-31T12:49:00Z</cp:lastPrinted>
  <dcterms:modified xsi:type="dcterms:W3CDTF">2020-04-16T18:44:00Z</dcterms:modified>
  <cp:revision>13</cp:revision>
  <dc:subject/>
  <dc:title>Регистрационный № _______________</dc:title>
</cp:coreProperties>
</file>