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                  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Петров Пётр Петро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11.11.1980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Гражданство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 xml:space="preserve"> РФ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Документ, удостоверяющий личность: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 xml:space="preserve"> паспор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 xml:space="preserve">1122 333444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выдан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11.11.1990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ТП УФМС России по г. Курску в ЖАО г.Курск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Документ об образовании: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диплом (о ВОС</w:t>
      </w:r>
      <w:r>
        <w:rPr>
          <w:rFonts w:eastAsia="Times New Roman" w:cs="Times New Roman" w:ascii="Times New Roman" w:hAnsi="Times New Roman"/>
          <w:b/>
          <w:i/>
          <w:strike/>
          <w:color w:val="FF0000"/>
          <w:sz w:val="28"/>
          <w:szCs w:val="28"/>
          <w:u w:val="single"/>
          <w:lang w:val="en-US" w:eastAsia="en-US"/>
        </w:rPr>
        <w:t>, ВОМ, ВОКВК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, ненужное вычеркнуть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СД 112233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выдан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25.06.2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Курский государственный университет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т тел.: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8-111-111-1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31"/>
        <w:gridCol w:w="947"/>
        <w:gridCol w:w="1654"/>
        <w:gridCol w:w="2846"/>
      </w:tblGrid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, профи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/ заочна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44.06.01 Образование и педагогические науки (Общая педагогика, история педагогики и образ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еста с оплатой стоимости обучения</w:t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</w:p>
        </w:tc>
      </w:tr>
      <w:tr>
        <w:trPr>
          <w:trHeight w:val="83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вступительного испыта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ВЗ, инвалидностью</w:t>
            </w:r>
          </w:p>
        </w:tc>
      </w:tr>
      <w:tr>
        <w:trPr>
          <w:trHeight w:val="52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Общая педагогика, история педагогики и образов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уст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Иностранный язы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уст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. Философ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уст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ндивидуальные достижения: </w:t>
      </w: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  <w:t>имеютс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ндивидуальных достижени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Диплом специалиста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 (по желанию поступающего)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305000, г. Курск, ул. Ленина 1.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ru-RU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Электронный адрес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mmm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возврата поданных документов (в случае не поступления на обучение и в иных случаях, установленных Правилами приема)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1. Лично мне.</w:t>
      </w:r>
      <w:r>
        <w:rPr>
          <w:rFonts w:cs="Times New Roman" w:ascii="Times New Roman" w:hAnsi="Times New Roman"/>
        </w:rPr>
        <w:t xml:space="preserve"> 2. Моему доверенному лицу. 3.Через операторов почтовой связи общего пользования по адресу______________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пией лицензии на осуществление образовательной деятельности (с приложением)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пией свидетельства о государственной аккредитации (с приложением)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атами завершения приема документа установленного образца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подготовки научно-педагогических кадров в аспирантуре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мых организацией самостоятельно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сведен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ставления подлинных документов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и передачу информации в электронной форме заявления (в том числе персональных данных) по открытым каналам связи сети Интранет (внутренней частной сети КГУ) 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не представивших документ установленного образца при подаче заявления о прием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документ установленного образца не позднее дня завершения приема докумен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установленного образца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: «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20 г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тров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00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0:00Z</dcterms:created>
  <dc:creator>Конников</dc:creator>
  <dc:description/>
  <cp:keywords/>
  <dc:language>en-US</dc:language>
  <cp:lastModifiedBy>Ирина</cp:lastModifiedBy>
  <cp:lastPrinted>2019-09-26T11:20:00Z</cp:lastPrinted>
  <dcterms:modified xsi:type="dcterms:W3CDTF">2020-04-16T19:08:00Z</dcterms:modified>
  <cp:revision>14</cp:revision>
  <dc:subject/>
  <dc:title>Регистрационный № _______________</dc:title>
</cp:coreProperties>
</file>