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(КГУ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(присваивается ВУЗом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/его отсутствие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Имею образование: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 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(кем выдан -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на обучение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76"/>
        <w:gridCol w:w="962"/>
        <w:gridCol w:w="218"/>
        <w:gridCol w:w="1648"/>
        <w:gridCol w:w="1885"/>
        <w:gridCol w:w="951"/>
      </w:tblGrid>
      <w:tr>
        <w:trPr>
          <w:trHeight w:val="7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 (специальность), профил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, заочна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а в рамках КЦП / места с оплатой стоимости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особое право (да/нет)</w:t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вступительных испытаний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endnoteReference w:id="2"/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ое испыт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ступительного испытания (ЕГЭ/письменно/ устно/творческое/ профессиональное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сдачи (для ЕГЭ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(для письменного вступит испытани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</w:t>
            </w:r>
          </w:p>
        </w:tc>
      </w:tr>
      <w:tr>
        <w:trPr>
          <w:trHeight w:val="4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о наличии (отсутствии) особых прав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кументе(ах), их подтверждающ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е достижения: имеются /не имеютс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ндивидуальных достижениях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место для проживания в общежитии в период обучения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да/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электронный адрес (по желанию поступающе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озврата поданных документов (в случае непоступления на обучение и в иных случаях, установленных Правилами приема): 1. Лично мне. 2. Моему доверенному лицу. 3.Через операторов почтовой связи общего пользования по адресу______________.</w:t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Личная подпись поступающего/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веренного лица (доверенность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№_____________)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КОМЛЕН(А)</w:t>
      </w:r>
      <w:r>
        <w:rPr>
          <w:rFonts w:cs="Times New Roman" w:ascii="Times New Roman" w:hAnsi="Times New Roman"/>
        </w:rPr>
        <w:t xml:space="preserve"> 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лицензии на осуществление образовательной деятельности (с приложением)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копией свидетельства о государственной аккредитации (с приложением)                 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предоставляемых поступающим особых правах и преимуществах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е на обучение по программам бакалавриата и программам специалитета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датами завершения приема заявлений о согласии на зачисление                   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вилами приема на обучение по образовательным программам высше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бакалавриата, программам специалитета, программам магистратуры, утвержденными КГУ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с правилами подачи апелляции по результатам вступительных испытаний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х организацией самостоятельно                                                       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необходимости указания в заявлении о приеме достоверных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и представления подлинных документов                                                      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СОГЛАСЕН(А)</w:t>
      </w:r>
      <w:r>
        <w:rPr>
          <w:rFonts w:cs="Times New Roman" w:ascii="Times New Roman" w:hAnsi="Times New Roman"/>
        </w:rPr>
        <w:t xml:space="preserve"> на обработку моих персональных данных                                            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СУТСТВУ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бакалавра, диплом специалиста, диплом магистра (при поступлении на обучение по программам бакалавриата, программам специалитета на места в рамках КЦП)                                    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ую подачу заявлений о приеме не более чем в 5 организаций высшего образования, включая КГУ, куда подается данное заявление (при поступлении на обучение по программам бакалавриата, программам специалитета)                                                                                                                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ую подачу заявлений о приеме в КГУ не более чем по 3 специальностям и (или) направлениям подготовки (при подаче нескольких заявлений о приеме в КГУ)                                          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лиц, поступающих на основании особого прав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чу заявления о приеме на основании соответствующего особого права только в КГУ (при поступлении на обучение по программам бакалавриата и программам специалитета на места в рамках контрольных цифр на основании особых прав, указанных в </w:t>
      </w:r>
      <w:hyperlink w:anchor="Par225">
        <w:r>
          <w:rPr>
            <w:rStyle w:val="InternetLink"/>
            <w:rFonts w:cs="Times New Roman" w:ascii="Times New Roman" w:hAnsi="Times New Roman"/>
          </w:rPr>
          <w:t>пунктах 31</w:t>
        </w:r>
      </w:hyperlink>
      <w:r>
        <w:rPr>
          <w:rFonts w:cs="Times New Roman" w:ascii="Times New Roman" w:hAnsi="Times New Roman"/>
        </w:rPr>
        <w:t xml:space="preserve"> и </w:t>
      </w:r>
      <w:hyperlink w:anchor="Par239">
        <w:r>
          <w:rPr>
            <w:rStyle w:val="InternetLink"/>
            <w:rFonts w:cs="Times New Roman" w:ascii="Times New Roman" w:hAnsi="Times New Roman"/>
          </w:rPr>
          <w:t>31</w:t>
        </w:r>
      </w:hyperlink>
      <w:r>
        <w:rPr>
          <w:rFonts w:cs="Times New Roman" w:ascii="Times New Roman" w:hAnsi="Times New Roman"/>
        </w:rPr>
        <w:t xml:space="preserve"> Правил приема и в </w:t>
      </w:r>
      <w:hyperlink w:anchor="Par278">
        <w:r>
          <w:rPr>
            <w:rStyle w:val="InternetLink"/>
            <w:rFonts w:cs="Times New Roman" w:ascii="Times New Roman" w:hAnsi="Times New Roman"/>
          </w:rPr>
          <w:t>подпункте 1 пункта 34</w:t>
        </w:r>
      </w:hyperlink>
      <w:r>
        <w:rPr>
          <w:rFonts w:cs="Times New Roman" w:ascii="Times New Roman" w:hAnsi="Times New Roman"/>
        </w:rPr>
        <w:t xml:space="preserve"> Правил прие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у заявления о приеме на основании соответствующего особого права только на данную образовательную программу (при подаче нескольких заявлений о приеме в данную организацию высшего образования):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лиц, представивших документ иностранного государства об образовании </w:t>
      </w:r>
      <w:r>
        <w:rPr>
          <w:rFonts w:cs="Times New Roman" w:ascii="Times New Roman" w:hAnsi="Times New Roman"/>
        </w:rPr>
        <w:t>(при необходимости предоставления свидетельства о необход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знания иностранного образования, легализации или проставления апости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дня завершения приема заявлений о согласии на зачисление представить соответствующие документы не позднее указанного дня (если поступающий при подаче документов не представил документы, которые представляются согласно </w:t>
      </w:r>
      <w:hyperlink w:anchor="Par509">
        <w:r>
          <w:rPr>
            <w:rStyle w:val="InternetLink"/>
            <w:rFonts w:cs="Times New Roman" w:ascii="Times New Roman" w:hAnsi="Times New Roman"/>
          </w:rPr>
          <w:t xml:space="preserve">пункту </w:t>
        </w:r>
      </w:hyperlink>
      <w:r>
        <w:rPr>
          <w:rFonts w:cs="Times New Roman" w:ascii="Times New Roman" w:hAnsi="Times New Roman"/>
        </w:rPr>
        <w:t>76 Правил приема)                                                                 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лиц, получивших образование в образовательных организациях Республики Крым/гфз Севастопол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ношусь к числу лиц, указанных в части 3.3 статьи 5 и статьи 6 ФЗ №84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»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заполнения: «</w:t>
      </w:r>
      <w:r>
        <w:rPr>
          <w:rFonts w:cs="Times New Roman" w:ascii="Times New Roman" w:hAnsi="Times New Roman"/>
          <w:i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i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20 г.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.86 Правил приема, вступительные испытания проводятся на русском язы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9:00Z</dcterms:created>
  <dc:creator>Конников</dc:creator>
  <dc:description/>
  <cp:keywords/>
  <dc:language>en-US</dc:language>
  <cp:lastModifiedBy>Комиссия</cp:lastModifiedBy>
  <cp:lastPrinted>2017-05-31T13:31:00Z</cp:lastPrinted>
  <dcterms:modified xsi:type="dcterms:W3CDTF">2019-09-26T08:22:00Z</dcterms:modified>
  <cp:revision>21</cp:revision>
  <dc:subject/>
  <dc:title>Регистрационный № _______________</dc:title>
</cp:coreProperties>
</file>