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Ректору ФГБОУ ВО «Курский государственный университет» (КГУ) 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Худину Александру Николаевичу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Регистрационный №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>(присваивается ВУЗом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амилия имя,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отчество (при наличии) в именительном падеже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_______. года рождения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дд.мм.гггг – дата рождения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Гражданство/его отсутствие___________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, удостоверяющий личность: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кем выда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Имею образование: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t>(уровень отразования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Документ об образовании: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название документа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t>________________ выдан 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серия, номер)                                               (дд.мм.гггг – дата выдач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6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 w:eastAsia="en-US"/>
        </w:rPr>
        <w:t>(кем выдан – наименование образовательной организации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16"/>
          <w:szCs w:val="16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highlight w:val="yellow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явл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ошу принять меня в КГУ на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ервый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ур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 соответствии со следующим перечнем условий поступления на обучение и оснований приема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04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2815"/>
        <w:gridCol w:w="2601"/>
        <w:gridCol w:w="2846"/>
      </w:tblGrid>
      <w:tr>
        <w:trPr>
          <w:trHeight w:val="75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подготовки (специальность), профил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обучения (очная, заочная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с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еста в рамках КЦП / места с оплатой стоимости обучения</w:t>
            </w:r>
          </w:p>
        </w:tc>
      </w:tr>
      <w:tr>
        <w:trPr>
          <w:trHeight w:val="83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 сдаче вступительных испытаний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endnoteReference w:id="2"/>
            </w:r>
          </w:p>
        </w:tc>
      </w:tr>
      <w:tr>
        <w:trPr>
          <w:trHeight w:val="834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тупительное испыта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вступительного испытания - тестирова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необходимости создания для поступающего специальных условий при проведении вступительных испытаний в связи с его ОВЗ или инвалидностью</w:t>
            </w:r>
          </w:p>
        </w:tc>
      </w:tr>
      <w:tr>
        <w:trPr>
          <w:trHeight w:val="445" w:hRule="atLeast"/>
        </w:trPr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ые достижения: имеются /не имеютс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ок индивидуальных достижений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буется место для проживания в общежитии в период обучения: 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  <w:tab/>
        <w:tab/>
        <w:tab/>
        <w:tab/>
        <w:tab/>
        <w:tab/>
        <w:tab/>
        <w:t>(да/ н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очтовый адрес и (или) электронный адрес (по желанию поступающего)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 возврата поданных документов (в случае непоступления на обучение и в иных случаях, установленных Правилами приема): 1. Лично мне. 2. Моему доверенному лицу. 3.Через операторов почтовой связи общего пользования по адресу______________.</w:t>
      </w:r>
    </w:p>
    <w:p>
      <w:pPr>
        <w:pStyle w:val="Normal"/>
        <w:spacing w:lineRule="auto" w:line="240" w:before="0" w:after="0"/>
        <w:ind w:left="6372" w:hanging="637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ab/>
        <w:tab/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Личная подпись поступающего/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Доверенного лица (доверенность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___№___)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ЗНАКОМЛЕН(А)</w:t>
      </w:r>
      <w:r>
        <w:rPr>
          <w:rFonts w:cs="Times New Roman" w:ascii="Times New Roman" w:hAnsi="Times New Roman"/>
        </w:rPr>
        <w:t xml:space="preserve"> (в том числе через информационные системы общего пользова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опией лицензии на осуществление образовательной деятельности (с приложением)   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 копией свидетельства о государственной аккредитации (с приложением)                    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 датами завершения приема заявлений о согласии на зачисление                                  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с Правилами приема на обучение по образовательным программам высшего образования –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ам бакалавриата, программам специалитета, программам магистратуры,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ыми КГУ самостоятельно, в том числе с правилами подачи апелляции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вступительных испытаний, проводимых КГУ самостоятельно                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информацией о необходимости указания в заявлении о приеме достоверных сведений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ставления подлинных документов                                                                           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</w:rPr>
        <w:t>СОГЛАСЕН(А)</w:t>
      </w:r>
      <w:r>
        <w:rPr>
          <w:rFonts w:cs="Times New Roman" w:ascii="Times New Roman" w:hAnsi="Times New Roman"/>
        </w:rPr>
        <w:t xml:space="preserve"> на обработку моих персональных данных                                                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СУТСТВУ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 специалиста, диплом магистра (за исключением поступающих, имеющих высшее профессиональное образование, подтверждаемое присвоением им квалификации "дипломированный специалист" при поступлении на обучение по программам магистратуры)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ля лиц, представивших документ иностранного государства об образовании </w:t>
      </w:r>
      <w:r>
        <w:rPr>
          <w:rFonts w:cs="Times New Roman" w:ascii="Times New Roman" w:hAnsi="Times New Roman"/>
        </w:rPr>
        <w:t>(при необходимости предоставления свидетельства о необходим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знания иностранного образования, легализации или проставления апостиля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УЮС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позднее дня завершения приема заявлений о согласии на зачисление представить соответствующие документы не позднее указанного дня (если поступающий при подаче документов не представил документы, которые представляются согласно </w:t>
      </w:r>
      <w:hyperlink w:anchor="Par509">
        <w:r>
          <w:rPr>
            <w:rStyle w:val="InternetLink"/>
            <w:rFonts w:cs="Times New Roman" w:ascii="Times New Roman" w:hAnsi="Times New Roman"/>
          </w:rPr>
          <w:t>пункту 7</w:t>
        </w:r>
      </w:hyperlink>
      <w:r>
        <w:rPr>
          <w:rFonts w:cs="Times New Roman" w:ascii="Times New Roman" w:hAnsi="Times New Roman"/>
        </w:rPr>
        <w:t>6 Правил приема)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Для лиц, получивших образование в образовательных организациях Республики Крым/гфз Севастополя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тношусь к числу лиц, указанных в части 3.3 статьи 5 и статьи 6 ФЗ №84 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»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п.86 Правил приема, вступительные испытания проводятся на русском языке. При приеме на обучение по программам магистратуры с иностранным языком (языками) образования вступительное испытание (испытания) проводится на соответствующем языке (языках)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1:00Z</dcterms:created>
  <dc:creator>Конников</dc:creator>
  <dc:description/>
  <cp:keywords/>
  <dc:language>en-US</dc:language>
  <cp:lastModifiedBy>КГУ</cp:lastModifiedBy>
  <cp:lastPrinted>2017-05-31T12:19:00Z</cp:lastPrinted>
  <dcterms:modified xsi:type="dcterms:W3CDTF">2017-09-29T19:35:00Z</dcterms:modified>
  <cp:revision>11</cp:revision>
  <dc:subject/>
  <dc:title>Регистрационный № _______________</dc:title>
</cp:coreProperties>
</file>